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SIMPÓSIO BRASILEIRO DE PALEONTOLOGIA DE VERTEBR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A CIRCUL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os Coleg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Universidade Federal de Santa Maria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ufsm.br</w:t>
        </w:r>
      </w:hyperlink>
      <w:r>
        <w:rPr>
          <w:rFonts w:cs="Arial" w:ascii="Arial" w:hAnsi="Arial"/>
        </w:rPr>
        <w:t xml:space="preserve">), através do seu grupo de paleontologia pretende reunir, em agosto de 2006, a comunidade de pesquisadores, alunos, paleoartistas e aficionados da Paleontologia de Vertebrados, para o </w:t>
      </w:r>
      <w:r>
        <w:rPr>
          <w:rFonts w:cs="Arial" w:ascii="Arial" w:hAnsi="Arial"/>
          <w:b/>
        </w:rPr>
        <w:t>V SIMPÓSIO BRASILEIRO DE PALEONTOLOGIA DE VERTEBRADOS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m sua quinta edição, este evento tem se constituído em importante encontro para discussão e debate sobre estes materiais, bem como sobre formas para sua proteção e utilização para fins educativos ou turíst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sim, as equipes do </w:t>
      </w:r>
      <w:r>
        <w:rPr>
          <w:rFonts w:cs="Arial" w:ascii="Arial" w:hAnsi="Arial"/>
          <w:b/>
        </w:rPr>
        <w:t xml:space="preserve">Laboratório de Estratigrafia e Paleobiologia </w:t>
      </w:r>
      <w:r>
        <w:rPr>
          <w:rFonts w:cs="Arial" w:ascii="Arial" w:hAnsi="Arial"/>
        </w:rPr>
        <w:t xml:space="preserve">(Dep. Geociências) e do </w:t>
      </w:r>
      <w:r>
        <w:rPr>
          <w:rFonts w:cs="Arial" w:ascii="Arial" w:hAnsi="Arial"/>
          <w:b/>
        </w:rPr>
        <w:t>Laboratório de Malacologia</w:t>
      </w:r>
      <w:r>
        <w:rPr>
          <w:rFonts w:cs="Arial" w:ascii="Arial" w:hAnsi="Arial"/>
        </w:rPr>
        <w:t xml:space="preserve"> (Dep. Biologia), mais os alunos do Curso de Geografia têm o prazer de recebe-los em Santa Maria, uma cidade incrustada no centro do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cemos desde já a participação de todos, bem como o apoio das comissões organizadoras e instituições responsáveis pelos eventos anteri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evento será realizado nas dependências do Itaimbé Palace Hotel, de </w:t>
      </w:r>
      <w:r>
        <w:rPr>
          <w:rFonts w:cs="Arial" w:ascii="Arial" w:hAnsi="Arial"/>
          <w:b/>
        </w:rPr>
        <w:t>2 a 4 de agosto de 200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ÇÃO LATINO-AMERIC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ximidade com países do Mercosul tem permitido intenso intercâmbio com pesquisadores argentinos e uruguaios, principalmente. A participação e integração serão incentivadas, com a participação conjunta em mesas redondas e sessões temáticas. Será igualmente incentivada a formação de grupos de trabalho específ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ESSOS E HOSPEDAG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ocalizado no centro da cidade, com fácil acesso aos diversos serviços disponíveis, o Hotel Itaimbé (</w:t>
      </w:r>
      <w:hyperlink r:id="rId3">
        <w:r>
          <w:rPr>
            <w:rStyle w:val="InternetLink"/>
            <w:rFonts w:cs="Arial" w:ascii="Arial" w:hAnsi="Arial"/>
          </w:rPr>
          <w:t>www.hotelitaimbe.com.br</w:t>
        </w:r>
      </w:hyperlink>
      <w:r>
        <w:rPr>
          <w:rFonts w:cs="Arial" w:ascii="Arial" w:hAnsi="Arial"/>
        </w:rPr>
        <w:t>) oferece confortáveis acomodações para a realização do evento, bem como uma agradável hospedagem dos participantes, a preços promocion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utras formas de hospedagem, incluindo alternativas mais econômicas para estudantes, serão levantadas e disponibilizadas na próxima circular, ao final de novembro, e em </w:t>
      </w:r>
      <w:r>
        <w:rPr>
          <w:rFonts w:cs="Arial" w:ascii="Arial" w:hAnsi="Arial"/>
          <w:i/>
        </w:rPr>
        <w:t>homepage</w:t>
      </w:r>
      <w:r>
        <w:rPr>
          <w:rFonts w:cs="Arial" w:ascii="Arial" w:hAnsi="Arial"/>
        </w:rPr>
        <w:t xml:space="preserve"> do evento, em fase de constr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acesso a Santa Maria é feito </w:t>
      </w:r>
      <w:r>
        <w:rPr>
          <w:rFonts w:cs="Arial" w:ascii="Arial" w:hAnsi="Arial"/>
          <w:b/>
        </w:rPr>
        <w:t>exclusivamente por via rodoviá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INHAS TEMÁTICAS </w:t>
      </w:r>
      <w:r>
        <w:rPr>
          <w:rFonts w:cs="Arial" w:ascii="Arial" w:hAnsi="Arial"/>
        </w:rPr>
        <w:t>(PROVISÓRIA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recebidos todos e quaisquer trabalhos tratando de temas que envolvam vertebrados fósse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está aceitando sugestões de temas para discussão, e apresenta abaixo algumas idé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ínio e extinção da megafauna pleistocên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ixes como indicadores paleoambient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ção Biozonas Marinhas x Idades Faunísticas Terrest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o Patrimônio Paleontológico para fins educacionais e turíst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Screen-wash</w:t>
      </w:r>
      <w:r>
        <w:rPr>
          <w:rFonts w:cs="Arial" w:ascii="Arial" w:hAnsi="Arial"/>
          <w:lang w:val="en-US"/>
        </w:rPr>
        <w:t xml:space="preserve"> e </w:t>
      </w:r>
      <w:r>
        <w:rPr>
          <w:rFonts w:cs="Arial" w:ascii="Arial" w:hAnsi="Arial"/>
          <w:i/>
          <w:lang w:val="en-US"/>
        </w:rPr>
        <w:t>Micro-Remai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oicnolog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cronologia e Bioestratigraf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oecologia e Paleoambien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eobiogeografia e Paleogeograf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olu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ática Filogené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em Coleta, Preparação e Curado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fonom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fi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TIVIDADES PREVISTAS </w:t>
      </w:r>
      <w:r>
        <w:rPr>
          <w:rFonts w:cs="Arial" w:ascii="Arial" w:hAnsi="Arial"/>
        </w:rPr>
        <w:t>(PROVISÓRI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nas edições anteriores, será priorizada uma sessão única, a fim de incentivar a participação de todos presentes. Excepcionalmente serão aceitos trabalhos na forma de pôs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Organizadora solicita a manifestação da comunidade quanto as atividades a serem desenvolvidas. No momento, serão organizadas as seguintes ativ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estra(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s redon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sões temát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-curs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socia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urs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MISSÃO DE RESUM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resumos dos trabalhos, devidamente inscritos e apresentados, serão publicados em um número especial da revista Ciência e Natura, do Centro de Ciências Naturais e Exatas da UFSM (</w:t>
      </w:r>
      <w:hyperlink r:id="rId4">
        <w:r>
          <w:rPr>
            <w:rStyle w:val="InternetLink"/>
            <w:rFonts w:cs="Arial" w:ascii="Arial" w:hAnsi="Arial"/>
          </w:rPr>
          <w:t>www.ufsm.br/ccne</w:t>
        </w:r>
      </w:hyperlink>
      <w:r>
        <w:rPr>
          <w:rFonts w:cs="Arial" w:ascii="Arial" w:hAnsi="Arial"/>
        </w:rPr>
        <w:t xml:space="preserve">), indexada e reconhecida nacionalm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normas para confecção e diagramação dos resumos seguem a sistemática tradicionalmente incorporada nas reuniões regionais (PALEO; </w:t>
      </w:r>
      <w:hyperlink r:id="rId5">
        <w:r>
          <w:rPr>
            <w:rStyle w:val="InternetLink"/>
            <w:rFonts w:cs="Arial" w:ascii="Arial" w:hAnsi="Arial"/>
          </w:rPr>
          <w:t>www.sbp.ufrgs.br/paleo</w:t>
        </w:r>
      </w:hyperlink>
      <w:r>
        <w:rPr>
          <w:rFonts w:cs="Arial" w:ascii="Arial" w:hAnsi="Arial"/>
        </w:rPr>
        <w:t>). Serão aceitos resumos, preparados em editor de texto e salvos no formato RTF (Rich Text File), em página A5, fonte Arial 9. O titulo, centralizado e em negrito; os autores, com instituição e endereço completo justificado à direita; corpo do texto em parágrafo único, de espaçamento simples, sem citações ou referências bibliográficas. Não serão aceitas ilustrações. Referências a órgãos financiadores serão inseridas ao final do texto, entre colche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 data limite para submissão dos resumos é </w:t>
      </w:r>
      <w:r>
        <w:rPr>
          <w:rFonts w:cs="Arial" w:ascii="Arial" w:hAnsi="Arial"/>
          <w:b/>
          <w:u w:val="single"/>
        </w:rPr>
        <w:t>28 de fevereiro de 200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 PARA CORRESPONDÊNC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-se que os interessados em participar desde já enviem uma mensagem, a fim de realizar um levantamento prévio da demanda e embasar pedidos de financiamento para o ev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Organizadora solicita também que estas informações sejam repassadas a todos colegas, brasileiros e latino-americanos, interessados em participar deste ev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ndereço para correspondência é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SIMPÓSIO BRASILEIRO DE PALEONTOLOGIA DE VERTEBRAD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Geociências – UFSM – Campus Camob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105-900 – Santa Maria – RS – Bras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vsbpv@mail.ufsm.br</w:t>
        </w:r>
      </w:hyperlink>
      <w:r>
        <w:rPr>
          <w:rFonts w:cs="Arial" w:ascii="Arial" w:hAnsi="Arial"/>
        </w:rPr>
        <w:t xml:space="preserve"> - Telefone: (55) 32209241 – Fax: (55) 3220820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 serão disponibilizadas brevemente na página eletrônica da UFS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udações Paleontológic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Organizad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sm.br/" TargetMode="External"/><Relationship Id="rId3" Type="http://schemas.openxmlformats.org/officeDocument/2006/relationships/hyperlink" Target="http://www.hotelitaimbe.com.br/" TargetMode="External"/><Relationship Id="rId4" Type="http://schemas.openxmlformats.org/officeDocument/2006/relationships/hyperlink" Target="http://www.ufsm.br/ccne" TargetMode="External"/><Relationship Id="rId5" Type="http://schemas.openxmlformats.org/officeDocument/2006/relationships/hyperlink" Target="http://www.sbp.ufrgs.br/paleo" TargetMode="External"/><Relationship Id="rId6" Type="http://schemas.openxmlformats.org/officeDocument/2006/relationships/hyperlink" Target="mailto:vsbpv@mail.ufs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43:00Z</dcterms:created>
  <dc:creator>ACER</dc:creator>
  <dc:description/>
  <dc:language>en-US</dc:language>
  <cp:lastModifiedBy>ufsm</cp:lastModifiedBy>
  <dcterms:modified xsi:type="dcterms:W3CDTF">2006-02-07T17:09:00Z</dcterms:modified>
  <cp:revision>3</cp:revision>
  <dc:subject/>
  <dc:title>V SIMPÓSIO BRASILEIRO DE PALEONTOLOGIA DE VERTEBRADOS</dc:title>
</cp:coreProperties>
</file>