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23265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28" w:dyaOrig="136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4.35pt;height:69.95pt" filled="f" o:ole="">
                                  <v:imagedata r:id="rId3" o:title=""/>
                                </v:shape>
                                <o:OLEObject Type="Embed" ProgID="" ShapeID="ole_rId2" DrawAspect="Content" ObjectID="_754245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77.9pt;mso-wrap-distance-left:9.05pt;mso-wrap-distance-right:9.05pt;mso-wrap-distance-top:0pt;mso-wrap-distance-bottom:0pt;margin-top:-5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28" w:dyaOrig="136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4.35pt;height:69.95pt" filled="f" o:ole="">
                            <v:imagedata r:id="rId5" o:title=""/>
                          </v:shape>
                          <o:OLEObject Type="Embed" ProgID="" ShapeID="ole_rId4" DrawAspect="Content" ObjectID="_20605046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45720</wp:posOffset>
            </wp:positionV>
            <wp:extent cx="7110095" cy="845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100965</wp:posOffset>
                </wp:positionV>
                <wp:extent cx="6553200" cy="788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21pt;mso-wrap-distance-left:9.05pt;mso-wrap-distance-right:9.05pt;mso-wrap-distance-top:0pt;mso-wrap-distance-bottom:0pt;margin-top:7.9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8092440</wp:posOffset>
                </wp:positionV>
                <wp:extent cx="701230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838"/>
                                <w:tab w:val="center" w:pos="4419" w:leader="none"/>
                                <w:tab w:val="right" w:pos="9360" w:leader="none"/>
                              </w:tabs>
                              <w:ind w:left="-108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mpus Universitário – Faixa de Camobi, km 9 – CEP:97105-900 – Santa Maria, RS - Fone: 0(xx)55-3220-8403</w:t>
                            </w:r>
                          </w:p>
                          <w:p>
                            <w:pPr>
                              <w:pStyle w:val="Footer"/>
                              <w:ind w:left="-540" w:hanging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UAP – CCR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: sandraelisa@smail.ufsm.b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5pt;height:45pt;mso-wrap-distance-left:9.05pt;mso-wrap-distance-right:9.05pt;mso-wrap-distance-top:0pt;mso-wrap-distance-bottom:0pt;margin-top:637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838"/>
                          <w:tab w:val="center" w:pos="4419" w:leader="none"/>
                          <w:tab w:val="right" w:pos="9360" w:leader="none"/>
                        </w:tabs>
                        <w:ind w:left="-108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mpus Universitário – Faixa de Camobi, km 9 – CEP:97105-900 – Santa Maria, RS - Fone: 0(xx)55-3220-8403</w:t>
                      </w:r>
                    </w:p>
                    <w:p>
                      <w:pPr>
                        <w:pStyle w:val="Footer"/>
                        <w:ind w:left="-540" w:hanging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UAP – CCR - </w:t>
                      </w:r>
                      <w:r>
                        <w:rPr>
                          <w:sz w:val="20"/>
                          <w:szCs w:val="20"/>
                        </w:rPr>
                        <w:t>E-mail: sandraelisa@smail.ufsm.b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116205</wp:posOffset>
            </wp:positionV>
            <wp:extent cx="7110095" cy="8458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6553200" cy="788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21pt;mso-wrap-distance-left:9.05pt;mso-wrap-distance-right:9.05pt;mso-wrap-distance-top:0pt;mso-wrap-distance-bottom:0pt;margin-top:9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-457200</wp:posOffset>
            </wp:positionV>
            <wp:extent cx="7110095" cy="8801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-342900</wp:posOffset>
                </wp:positionV>
                <wp:extent cx="6553200" cy="8458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66pt;mso-wrap-distance-left:9.05pt;mso-wrap-distance-right:9.05pt;mso-wrap-distance-top:0pt;mso-wrap-distance-bottom:0pt;margin-top:-27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304800</wp:posOffset>
            </wp:positionV>
            <wp:extent cx="7110095" cy="8801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</wp:posOffset>
                </wp:positionV>
                <wp:extent cx="6553200" cy="8153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15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42pt;mso-wrap-distance-left:9.05pt;mso-wrap-distance-right:9.05pt;mso-wrap-distance-top:0pt;mso-wrap-distance-bottom:0pt;margin-top:9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autoSpaceDE w:val="false"/>
      <w:spacing w:lineRule="auto" w:line="480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59:00Z</dcterms:created>
  <dc:creator>Jairo</dc:creator>
  <dc:description/>
  <cp:keywords/>
  <dc:language>en-US</dc:language>
  <cp:lastModifiedBy>Sandra Souza</cp:lastModifiedBy>
  <dcterms:modified xsi:type="dcterms:W3CDTF">2006-12-19T12:27:00Z</dcterms:modified>
  <cp:revision>4</cp:revision>
  <dc:subject/>
  <dc:title/>
</cp:coreProperties>
</file>