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  <w:t>Acordo de Cooperação Técnico-Científica e Cultural que entre si celebram a Universidade Federal de Santa Maria e a ____________________________________________</w:t>
            </w:r>
          </w:p>
          <w:p>
            <w:pPr>
              <w:pStyle w:val="TextBodyIndent"/>
              <w:ind w:firstLine="567"/>
              <w:rPr>
                <w:rFonts w:ascii="Arial Narrow" w:hAnsi="Arial Narrow" w:cs="Arial Narrow"/>
                <w:b/>
                <w:b/>
                <w:sz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lang w:val="pt-BR"/>
              </w:rPr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lang w:val="pt-BR"/>
              </w:rPr>
              <w:t>Considerando</w:t>
            </w:r>
            <w:r>
              <w:rPr>
                <w:lang w:val="pt-BR"/>
              </w:rPr>
              <w:t xml:space="preserve"> o transcendental interesse de que se reveste o estreitamento das relações técnico-científicas e culturais entre o Brasil e ______________________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lang w:val="pt-BR"/>
              </w:rPr>
              <w:t>Considerando</w:t>
            </w:r>
            <w:r>
              <w:rPr>
                <w:lang w:val="pt-BR"/>
              </w:rPr>
              <w:t xml:space="preserve"> de interesse comum promover e estimular o progresso científico-         -pedagógico dos dois paíse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extBodyIndent"/>
              <w:ind w:firstLine="567"/>
              <w:rPr/>
            </w:pPr>
            <w:r>
              <w:rPr>
                <w:b/>
                <w:lang w:val="pt-BR"/>
              </w:rPr>
              <w:t>Considerando</w:t>
            </w:r>
            <w:r>
              <w:rPr>
                <w:lang w:val="pt-BR"/>
              </w:rPr>
              <w:t xml:space="preserve"> a necessidade de capacitação de recursos humanos, no sentido de garantir a melhoria da produtividade do ensino, pela oferta de outros mecanismos de aperfeiçoamento, atualização e treinamento, além dos próprio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Considerando</w:t>
            </w:r>
            <w:r>
              <w:rPr>
                <w:rFonts w:cs="Arial" w:ascii="Arial" w:hAnsi="Arial"/>
              </w:rPr>
              <w:t xml:space="preserve"> a execução da política de ensino com objetivo de capacitar professores, estimular a pesquisa científica e a criatividade cultural em suas múltiplas formas para atender às necessidades de pessoal docente qualificado bem como de pesquisadores e profissionais de alto nível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Considerando</w:t>
            </w:r>
            <w:r>
              <w:rPr>
                <w:rFonts w:cs="Arial" w:ascii="Arial" w:hAnsi="Arial"/>
              </w:rPr>
              <w:t xml:space="preserve"> a necessidade de maior intercâmbio dos dois países pela cooperação técnico-científica, pela formação e aperfeiçoamento dos quadros docente e técnico-administrativo, e pelo estímulo à condução de projetos de desenvolvimento do ensino, da pesquisa e da extensão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Considerando</w:t>
            </w:r>
            <w:r>
              <w:rPr>
                <w:rFonts w:cs="Arial" w:ascii="Arial" w:hAnsi="Arial"/>
              </w:rPr>
              <w:t xml:space="preserve"> ainda que é salutar e de interesse comum estimular e promover a cooperação técnico-científica e cultural entre os dois países, e reconhecendo as vantagens recíprocas que resultarão de uma cooperação mais estreita e melhor coordenada para a consecução de objetivos comun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A Universidade Federal de Santa Maria,</w:t>
            </w:r>
            <w:r>
              <w:rPr>
                <w:rFonts w:cs="Arial" w:ascii="Arial" w:hAnsi="Arial"/>
              </w:rPr>
              <w:t xml:space="preserve"> neste ato representada pelo seu Magnífico Reitor, </w:t>
            </w:r>
            <w:r>
              <w:rPr>
                <w:rFonts w:cs="Arial" w:ascii="Arial" w:hAnsi="Arial"/>
                <w:b/>
              </w:rPr>
              <w:t>_________________________,</w:t>
            </w:r>
            <w:r>
              <w:rPr>
                <w:rFonts w:cs="Arial" w:ascii="Arial" w:hAnsi="Arial"/>
              </w:rPr>
              <w:t xml:space="preserve"> doravante designada </w:t>
            </w:r>
            <w:r>
              <w:rPr>
                <w:rFonts w:cs="Arial" w:ascii="Arial" w:hAnsi="Arial"/>
                <w:b/>
              </w:rPr>
              <w:t>UFSM</w:t>
            </w:r>
            <w:r>
              <w:rPr>
                <w:rFonts w:cs="Arial" w:ascii="Arial" w:hAnsi="Arial"/>
              </w:rPr>
              <w:t>, com sede na Cidade Universitária Prof. José Mariano da Rocha Filho, Av. Roraima, 1000, Bairro Camobi, Santa Maria, Estado do Rio Grande do Sul, Brasil, e a ________________________________________________________ aqui representada pelo seu _______________________________________________________________________ com sede ________________________________________ denominada abreviadamente ________________________________ resolvem firmar o presente</w:t>
            </w:r>
            <w:r>
              <w:rPr>
                <w:rFonts w:cs="Arial" w:ascii="Arial" w:hAnsi="Arial"/>
                <w:b/>
              </w:rPr>
              <w:t xml:space="preserve"> Acordo de Cooperação Técnico-Científica e Cultural,</w:t>
            </w:r>
            <w:r>
              <w:rPr>
                <w:rFonts w:cs="Arial" w:ascii="Arial" w:hAnsi="Arial"/>
              </w:rPr>
              <w:t xml:space="preserve"> consoante as seguintes cláusulas e condições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ind w:firstLine="567"/>
              <w:rPr>
                <w:sz w:val="20"/>
              </w:rPr>
            </w:pPr>
            <w:r>
              <w:rPr>
                <w:sz w:val="20"/>
              </w:rPr>
              <w:t>CLÁUSULA PRIMEIR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As Instituições firmatárias procurarão estimular e realizar programas de cooperação técnico-científica e cultural, em conformidade com a legislação vigente em seus respectivos países e Normas de Direito Internacional, levando em consideração as suas possibilidades de pessoal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firstLine="567"/>
              <w:rPr>
                <w:sz w:val="20"/>
              </w:rPr>
            </w:pPr>
            <w:r>
              <w:rPr>
                <w:sz w:val="20"/>
              </w:rPr>
              <w:t>CLÁUSULA SEGUND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operação compreenderá a transferência de conhecimentos e experiências e/ou qualquer outra atividade de interesse comum nos campos do ensino, da pesquisa, da extensão, da administração universitária e da capacitação de pessoal, envolvendo docentes, técnico-administrativos, alunos de graduação e de pós-graduação.</w:t>
            </w:r>
          </w:p>
          <w:p>
            <w:pPr>
              <w:pStyle w:val="Heading6"/>
              <w:ind w:firstLine="567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ind w:firstLine="567"/>
              <w:rPr>
                <w:sz w:val="20"/>
              </w:rPr>
            </w:pPr>
            <w:r>
              <w:rPr>
                <w:sz w:val="20"/>
              </w:rPr>
              <w:t>CLÁUSULA TERCEIR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A cooperação recíproca aqui acordada será iniciada mediante solicitação específica de um dos partícipes, com a apresentação de ajustes específicos e pormenorizados, descrevendo os aspectos científicos, bem como os recursos envolvido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cláusula Única </w:t>
            </w:r>
          </w:p>
          <w:p>
            <w:pPr>
              <w:pStyle w:val="TextBodyIndent"/>
              <w:ind w:firstLine="567"/>
              <w:rPr/>
            </w:pPr>
            <w:r>
              <w:rPr>
                <w:lang w:val="pt-BR"/>
              </w:rPr>
              <w:t>Os ajustes e/ou projetos referidos nesta cláusula farão parte integrante do presente Acordo, passando a ter força executiva após a assinatura do instrumento aditivo correspondente, no qual se estabelecerão as responsabilidades e encargos dos partícipes, prazo para execução do plano de trabalho, indicação dos executores e demais características e exigências da ação conjunta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ÁUSULA QUART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A cooperação empreendida em decorrência do presente Acordo será baseada na participação comum em assuntos técnicos, científicos e culturais, com o propósito de acelerar e assegurar a expansão quantitativa e qualitativa das funções de ensino, pesquisa, extensão, administração universitária e capacitação de pessoal, e poderá consistir em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técnico-administrativo e recém-graduados: permitir que elementos de seus corpos docente e discente colaborem com a outra Instituição, na sua sede a fim de possibilitar o desenvolvimento de programas de interesse comum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II – facilitar o uso de laboratórios, equipamentos, acervo bibliográfico e informações pelo pessoal da outra Instituição nos programas de interesse comum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III – promover programas de pesquisa, de ensino, de extensão, de administração universitária, de capacitação de pessoal e intercâmbio de professores visitantes/convidados objetivando, prioritariamente, projetos de interesse definidos nos planos de desenvolvimento das Instituições firmatárias;</w:t>
            </w:r>
          </w:p>
          <w:p>
            <w:pPr>
              <w:pStyle w:val="Recuodecorpodetexto2"/>
              <w:rPr/>
            </w:pPr>
            <w:r>
              <w:rPr/>
              <w:t>IV – colaborar entre si, sob a forma de permuta de equipamento e material bibliográfico necessários ao programa comum pré-estabelecido; 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V – outras modalidades de cooperação aqui não expressas, mas consideradas relevantes para as duas Instituiçõe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b/>
              </w:rPr>
              <w:t>Subcláusula Únic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Indent"/>
              <w:ind w:firstLine="567"/>
              <w:rPr/>
            </w:pPr>
            <w:r>
              <w:rPr>
                <w:lang w:val="pt-BR"/>
              </w:rPr>
              <w:t>Os projetos acima referidos poderão também contar com a participação de outras Instituições universitárias e não universitárias, nacionais e/ou internacionais, desde que visem os mesmos objetivos do presente Convênio e tenham o acordo expresso das Instituições firmatária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ÁUSULA QUINT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As Instituições firmatárias comprometem-se a colocar à disposição de todos os setores onde haja interesse no desenvolvimento de atividades decorrentes do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cordo, facilitando, dentro de suas possibilidades, a participação de seu pessoal técnico, docente e discente.</w:t>
            </w:r>
          </w:p>
          <w:p>
            <w:pPr>
              <w:pStyle w:val="Heading4"/>
              <w:ind w:firstLine="567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ind w:firstLine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ind w:firstLine="567"/>
              <w:rPr>
                <w:sz w:val="20"/>
              </w:rPr>
            </w:pPr>
            <w:r>
              <w:rPr>
                <w:sz w:val="20"/>
              </w:rPr>
              <w:t>CLÁUSULA SEXT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Para a consecução do previsto neste Acordo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as Instituições firmatárias indicarão seus representantes, aos quais caberá estabelecer as prioridades, orientar os trabalhos, acompanhar e avaliar a implantação dos programas a serem desenvolvido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ÁUSULA SÉTIM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Em todas as comunicações e publicações pertinentes a ajustes advindos des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cordo, far-se-á menção expressa das duas Instituições firmatária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ÁUSULA OITAV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O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cordo vigorará pelo prazo de cinco anos a partir da data de assinatura. O partícipe que dele se desinteressar deverá comunicar ao outro a sua intenção de rescindi-lo, com a antecedência mínima de noventa dias, ficando ressalvadas as atividades em andamento até a data de sua conclusão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E, por estarem assim justos e acordados, assinam o present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cordo em quatro vias de igual teor e forma, duas em idioma português e duas em idioma espanhol, na presença das testemunhas que também o subscrevem, para que surta, desde logo, os efeitos nele contidos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firstLine="567"/>
              <w:rPr/>
            </w:pPr>
            <w:r>
              <w:rPr/>
              <w:t>Santa Maria,     de                     de          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Convenente </w:t>
              <w:tab/>
              <w:t xml:space="preserve">                   Reitor da UFSM</w:t>
              <w:tab/>
              <w:tab/>
              <w:tab/>
              <w:tab/>
              <w:tab/>
              <w:tab/>
              <w:tab/>
              <w:t xml:space="preserve">   Reitor da </w:t>
            </w:r>
            <w:r>
              <w:rPr>
                <w:b/>
                <w:sz w:val="20"/>
              </w:rPr>
              <w:t>UFSM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stemunhas:</w:t>
            </w:r>
          </w:p>
          <w:p>
            <w:pPr>
              <w:pStyle w:val="Normal"/>
              <w:ind w:firstLine="56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Acuerdo de Cooperacion Tecnico- Cientifica y Cultural que entre si celebran la Universidade Federal de Santa Maria y la___________________________________________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Considerando</w:t>
            </w:r>
            <w:r>
              <w:rPr>
                <w:rFonts w:cs="Arial" w:ascii="Arial" w:hAnsi="Arial"/>
                <w:lang w:val="es-ES_tradnl"/>
              </w:rPr>
              <w:t xml:space="preserve"> el trascendental interés que conlleva el estrechamiento de las relaciones técnico-científicas y culturales entre Brasil y ______________________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Considerando </w:t>
            </w:r>
            <w:r>
              <w:rPr>
                <w:rFonts w:cs="Arial" w:ascii="Arial" w:hAnsi="Arial"/>
                <w:lang w:val="es-ES_tradnl"/>
              </w:rPr>
              <w:t>el interés común de promover y estimular el progreso científico-            -pedagógico de ambos países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Considerando</w:t>
            </w:r>
            <w:r>
              <w:rPr>
                <w:rFonts w:cs="Arial" w:ascii="Arial" w:hAnsi="Arial"/>
                <w:lang w:val="es-ES_tradnl"/>
              </w:rPr>
              <w:t xml:space="preserve"> la necesidad de capacitación de recursos humanos con miras a garantizar la mejoría de la productividad de la enseñanza mediante la oferta de otros mecanismos de perfeccionamiento, actualización y entrenamiento, además de los propios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Considerando</w:t>
            </w:r>
            <w:r>
              <w:rPr>
                <w:rFonts w:cs="Arial" w:ascii="Arial" w:hAnsi="Arial"/>
                <w:lang w:val="es-ES_tradnl"/>
              </w:rPr>
              <w:t xml:space="preserve"> la ejecución de la política de enseñanza con el objetivo de capacitar profesores, estimular la investigación científica y la creatividad cultural en sus múltiples formas, para atender las necesidades de personal docente calificado, así como de investigadores y profesionales de alto nivel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Considerando</w:t>
            </w:r>
            <w:r>
              <w:rPr>
                <w:rFonts w:cs="Arial" w:ascii="Arial" w:hAnsi="Arial"/>
                <w:lang w:val="es-ES_tradnl"/>
              </w:rPr>
              <w:t xml:space="preserve"> la necesidad de mayor intercambio de ambos países por la cooperación técnico-científica, por la formación y perfeccionamiento de los cuadros docentes y técnico-administrativos y por el estímulo a la conducción de proyectos de desenvolvimiento de la enseñanza, de la investigación y de la extensión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Considerando</w:t>
            </w:r>
            <w:r>
              <w:rPr>
                <w:rFonts w:cs="Arial" w:ascii="Arial" w:hAnsi="Arial"/>
                <w:lang w:val="es-ES_tradnl"/>
              </w:rPr>
              <w:t>, además, que es saludable y de interés común estimular y promover la cooperación técnico-científica y cultural entre los dos países, y reconociendo las ventajas recíprocas que resultarán de una cooperación más estrecha y mejor coordinada para la obtención de objetivos comunes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La Universidade Federal de Santa Maria (UFSM), </w:t>
            </w:r>
            <w:r>
              <w:rPr>
                <w:rFonts w:cs="Arial" w:ascii="Arial" w:hAnsi="Arial"/>
                <w:lang w:val="es-ES_tradnl"/>
              </w:rPr>
              <w:t xml:space="preserve">representada en este acto por su Magnífico Rector, _______________________de ahora en adelante denominada </w:t>
            </w:r>
            <w:r>
              <w:rPr>
                <w:rFonts w:cs="Arial" w:ascii="Arial" w:hAnsi="Arial"/>
                <w:b/>
                <w:lang w:val="es-ES_tradnl"/>
              </w:rPr>
              <w:t>UFSM</w:t>
            </w:r>
            <w:r>
              <w:rPr>
                <w:rFonts w:cs="Arial" w:ascii="Arial" w:hAnsi="Arial"/>
                <w:lang w:val="es-ES_tradnl"/>
              </w:rPr>
              <w:t xml:space="preserve"> con sede en Ciudad Universitaria Prof. José Mariano da Rocha Filho, Av. Roraima, 1000, Camobi, Santa Maria, Estado de Rio Grande do Sul, Brasil, y la _______________________________ aquí representada por su ___________________________________________________________________con sede ________________________________________aquí denominada abreviadamente ___________________________ resuelven firmar el presente </w:t>
            </w:r>
            <w:r>
              <w:rPr>
                <w:rFonts w:cs="Arial" w:ascii="Arial" w:hAnsi="Arial"/>
                <w:b/>
                <w:lang w:val="es-ES_tradnl"/>
              </w:rPr>
              <w:t>Acuerdo de Cooperacion Tecnico-Cientifica Y Cultural</w:t>
            </w:r>
            <w:r>
              <w:rPr>
                <w:rFonts w:cs="Arial" w:ascii="Arial" w:hAnsi="Arial"/>
                <w:lang w:val="es-ES_tradnl"/>
              </w:rPr>
              <w:t>, consonante con las  siguientes cláusulas y condiciones: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USULA PRIMERA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s Instituciones signatarias  buscarán estimular y realizar programas de cooperación técnico-científica y cultural, de acuerdo con la legislación vigente en sus respectivos países y las Normas de Derecho Internacional, teniendo en cuenta sus posibilidades en relación a personal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USULA SEGUNDA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La cooperación comprenderá la transferencia de conocimientos y experiencias y\o otra actividad cualquiera de interés común en el campo de la enseñanza, de la investigación, de la extensión, la administración universitaria y la capacitación de personal, abarcando docentes, técnico--administrativos, alumnos de graduación y posgraduación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USULA TERCERA</w:t>
            </w:r>
          </w:p>
          <w:p>
            <w:pPr>
              <w:pStyle w:val="TextBodyIndent"/>
              <w:rPr/>
            </w:pPr>
            <w:r>
              <w:rPr>
                <w:lang w:val="es-ES_tradnl"/>
              </w:rPr>
              <w:t>La cooperación recíproca aquí acordada será iniciada mediante solicitud específica de uno de los participantes, con la presentación de ajustes específicos y pormenorizados, describiendo los aspectos científicos, así como los recursos comprometidos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ubcláusula Única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Los ajustes y\o proyectos referidos en este artículo integrarán el presente </w:t>
            </w:r>
            <w:r>
              <w:rPr>
                <w:rFonts w:cs="Arial" w:ascii="Arial" w:hAnsi="Arial"/>
                <w:b/>
                <w:lang w:val="es-ES_tradnl"/>
              </w:rPr>
              <w:t>Acuerdo</w:t>
            </w:r>
            <w:r>
              <w:rPr>
                <w:rFonts w:cs="Arial" w:ascii="Arial" w:hAnsi="Arial"/>
                <w:lang w:val="es-ES_tradnl"/>
              </w:rPr>
              <w:t xml:space="preserve"> pasando a tener valor ejecutivo a continuación de la firma del Instrumento Adicional correspondiente, donde se establecerán las responsabilidades y gastos de las partes, plazo para ejecución del plan de trabajo, indicación de los ejecutores y otras características y exigencias de la acción conjunta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USULA CUARTA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La cooperación emprendida como consecuencia del presente Acuerdo tendrá por base la participación común en asuntos técnico-científicos y culturales con el propósito de acelerar y asegurar la expansión cuantitativa y cualitativa de las funciones de docencia, investigación, extensión, administración universitaria y capacitación de personal y podrá consistir en: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I – permitir que componentes de su cuerpo docente, estudiantil, técnico-                       -administrativos y recién graduados colaboren con la otra Institución en la sede de ésta, a fin de posibilitar el desarrollo de programas de interés común;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II – facilitar el uso de laboratorios, de equipos, acervo bibliográfico y informaciones por el personal de la otra Institución en los programas de interés común;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III – promover programas de investigación, de enseñanza, de extensión, de administración universitaria, de capacitación de personal y de intercambio de profesores visitantes\invitados con el objetivo prioritario de realizar proyectos de interés definidos en los planes de desarrollo de las Instituciones signatarias;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IV – colaborar entre sí en la forma de permuta de equipos y material bibliográfico necesarios para el programa común preestablecido; y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V – otras modalidades de cooperación no explícitas aquí, pero consideradas relevantes para ambas instituciones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ubcláusula Única</w:t>
            </w:r>
          </w:p>
          <w:p>
            <w:pPr>
              <w:pStyle w:val="TextBodyIndent"/>
              <w:rPr>
                <w:lang w:val="es-ES_tradnl"/>
              </w:rPr>
            </w:pPr>
            <w:r>
              <w:rPr>
                <w:lang w:val="es-ES_tradnl"/>
              </w:rPr>
              <w:t>Los proyectos anteriormente citados podrán, además, contar con la participación de otras Instituciones, universitarias y no universitarias, nacionales y\o internacionales, desde que posean los mismos objetivos del presente convenio y tengan el acuerdo expreso de las Instituciones signatarias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USULA QUINTA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Las Instituciones signatarias se comprometen a colocar a disposición todos los sectores donde haya interés en el desarrollo de actividades resultantes del presente Acuerdo</w:t>
            </w:r>
            <w:r>
              <w:rPr>
                <w:rFonts w:cs="Arial" w:ascii="Arial" w:hAnsi="Arial"/>
                <w:b/>
                <w:lang w:val="es-ES_tradnl"/>
              </w:rPr>
              <w:t>,</w:t>
            </w:r>
            <w:r>
              <w:rPr>
                <w:rFonts w:cs="Arial" w:ascii="Arial" w:hAnsi="Arial"/>
                <w:lang w:val="es-ES_tradnl"/>
              </w:rPr>
              <w:t xml:space="preserve"> facilitando, dentro de sus posibilidades, la participación de su personal técnico, docente y estudiantil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USULA SEXTA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Para la obtención de lo previsto en este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cuerdo, las Instituciones signatarias indicarán sus representantes, a quienes corresponderá establecer las prioridades, orientar los trabajos, acompañar y evaluar la implantación de los programas a desarrollarse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USULA SEPTIMA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En todas las comunicaciones y publicaciones pertinentes de ajustes provenientes de este Acuerdo, se hará mención expresa de las dos Instituciones signatarias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USULA OCTAVA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El presente Acuerdo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vigorará por un plazo de cinco años iniciando su vigencia a partir de la fecha de su firma. La parte que quiera desistir de él, deberá comunicar a la otra su intención de rescindirlo, con una anticipación mínima de noventa días, quedando resguardadas las actividades en marcha, hasta la fecha de su conclusión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Y estando en plena concordancia, firman el presente Acuerdo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en cuatro copias de igual contenido y forma, dos en idioma portugués y dos en idioma español, en la presencia de testigos que también lo suscriben, para que produzca desde ya, los efectos en él contemplados.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rPr/>
            </w:pPr>
            <w:r>
              <w:rPr>
                <w:rFonts w:cs="Arial" w:ascii="Arial" w:hAnsi="Arial"/>
                <w:lang w:val="es-ES_tradnl"/>
              </w:rPr>
              <w:t>Santa María,      de                     de         .</w:t>
            </w:r>
          </w:p>
          <w:p>
            <w:pPr>
              <w:pStyle w:val="Normal"/>
              <w:ind w:firstLine="497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Representante</w:t>
              <w:tab/>
              <w:t xml:space="preserve">        Rector de la 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Testigos: </w:t>
            </w:r>
          </w:p>
          <w:p>
            <w:pPr>
              <w:pStyle w:val="Normal"/>
              <w:ind w:firstLine="497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Humnst777 Lt BT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 BT;Tahoma" w:hAnsi="Humnst777 BT;Tahoma" w:cs="Humnst777 BT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Humnst777 Lt BT;Tahoma" w:hAnsi="Humnst777 Lt BT;Tahoma" w:cs="Humnst777 Lt BT;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418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418"/>
      <w:jc w:val="both"/>
      <w:outlineLvl w:val="3"/>
    </w:pPr>
    <w:rPr>
      <w:rFonts w:ascii="Arial" w:hAnsi="Arial" w:cs="Arial"/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" w:hAnsi="Arial" w:cs="Arial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7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lang w:val="pt-BR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Arial" w:hAnsi="Arial" w:cs="Arial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3:00Z</dcterms:created>
  <dc:creator>Kurer</dc:creator>
  <dc:description/>
  <cp:keywords/>
  <dc:language>en-US</dc:language>
  <cp:lastModifiedBy>PROPLAN</cp:lastModifiedBy>
  <cp:lastPrinted>2009-11-09T11:20:00Z</cp:lastPrinted>
  <dcterms:modified xsi:type="dcterms:W3CDTF">2009-11-09T13:27:00Z</dcterms:modified>
  <cp:revision>5</cp:revision>
  <dc:subject/>
  <dc:title>INTERNATIONAL COOPERATION </dc:title>
</cp:coreProperties>
</file>