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UNTO: BOLSA REUNI - IMPORTANTE</w:t>
      </w:r>
    </w:p>
    <w:p>
      <w:pPr>
        <w:pStyle w:val="Normal"/>
        <w:rPr/>
      </w:pPr>
      <w:r>
        <w:rPr/>
        <w:t>Solicitamos a todos os alunos detentores de bolsa REUNI   e seus orientadores , que tenham especial atenção em relação as obrigações do bolsista. Ao final de cada ano deverá ser apresentado relatório, conforme o modelo abaixo.</w:t>
      </w:r>
    </w:p>
    <w:p>
      <w:pPr>
        <w:pStyle w:val="Normal"/>
        <w:rPr/>
      </w:pPr>
      <w:r>
        <w:rPr/>
        <w:t>Lembramos que conforme portaria do MEC as atividades a serem realizadas pelos bolsistas REUNI são:</w:t>
      </w:r>
    </w:p>
    <w:p>
      <w:pPr>
        <w:pStyle w:val="Normal"/>
        <w:rPr/>
      </w:pPr>
      <w:r>
        <w:rPr/>
        <w:t>1.      Realização do estágio de docência orientada</w:t>
      </w:r>
    </w:p>
    <w:p>
      <w:pPr>
        <w:pStyle w:val="Normal"/>
        <w:rPr/>
      </w:pPr>
      <w:r>
        <w:rPr/>
        <w:t>2.      Atuação como co-orientador de iniciação científica</w:t>
      </w:r>
    </w:p>
    <w:p>
      <w:pPr>
        <w:pStyle w:val="Normal"/>
        <w:rPr/>
      </w:pPr>
      <w:r>
        <w:rPr/>
        <w:t>3.      Atendimento a alunos de graduação</w:t>
      </w:r>
    </w:p>
    <w:p>
      <w:pPr>
        <w:pStyle w:val="Normal"/>
        <w:rPr/>
      </w:pPr>
      <w:r>
        <w:rPr/>
        <w:t>4.      Preparação de material didático para aulas práticas e teóricas</w:t>
      </w:r>
    </w:p>
    <w:p>
      <w:pPr>
        <w:pStyle w:val="Normal"/>
        <w:rPr/>
      </w:pPr>
      <w:r>
        <w:rPr/>
        <w:t>5.   Apresentar relatório anual de atividades conforme o modelo a segui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08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29945</wp:posOffset>
                </wp:positionV>
                <wp:extent cx="6369685" cy="1225550"/>
                <wp:effectExtent l="0" t="0" r="0" b="2247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840" cy="1225440"/>
                          <a:chOff x="0" y="0"/>
                          <a:chExt cx="6369840" cy="1225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5760" cy="12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1400" y="41400"/>
                            <a:ext cx="524844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ZapfHumnst BT;Lucida Sans Unicode" w:hAnsi="ZapfHumnst BT;Lucida Sans Unicode" w:eastAsia="Calibri" w:cs="ZapfHumnst BT;Lucida Sans Unicode"/>
                                  <w:color w:val="auto"/>
                                  <w:lang w:val="pt-BR" w:bidi="ar-SA"/>
                                </w:rPr>
                                <w:t>Ministério da Edu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Humnst BT;Lucida Sans Unicode" w:hAnsi="ZapfHumnst BT;Lucida Sans Unicode" w:eastAsia="Times New Roman" w:cs="ZapfHumnst BT;Lucida Sans Unicode"/>
                                  <w:color w:val="auto"/>
                                  <w:lang w:val="pt-BR" w:bidi="ar-SA"/>
                                </w:rPr>
                                <w:t>Universidade Federal de Santa M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ZapfHumnst BT;Lucida Sans Unicode" w:hAnsi="ZapfHumnst BT;Lucida Sans Unicode" w:eastAsia="Times New Roman" w:cs="ZapfHumnst BT;Lucida Sans Unicode"/>
                                  <w:color w:val="auto"/>
                                  <w:lang w:val="pt-BR" w:bidi="ar-SA"/>
                                </w:rPr>
                                <w:t>Pró-Reitoria de Pós-Graduação e Pesqui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65.35pt;width:501.55pt;height:96.5pt" coordorigin="-360,-1307" coordsize="10031,19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1307;width:1709;height:19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06;top:-1242;width:8264;height:1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ZapfHumnst BT;Lucida Sans Unicode" w:hAnsi="ZapfHumnst BT;Lucida Sans Unicode" w:eastAsia="Calibri" w:cs="ZapfHumnst BT;Lucida Sans Unicode"/>
                            <w:color w:val="auto"/>
                            <w:lang w:val="pt-BR" w:bidi="ar-SA"/>
                          </w:rPr>
                          <w:t>Ministério da Educaçã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Humnst BT;Lucida Sans Unicode" w:hAnsi="ZapfHumnst BT;Lucida Sans Unicode" w:eastAsia="Times New Roman" w:cs="ZapfHumnst BT;Lucida Sans Unicode"/>
                            <w:color w:val="auto"/>
                            <w:lang w:val="pt-BR" w:bidi="ar-SA"/>
                          </w:rPr>
                          <w:t>Universidade Federal de Santa Mar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ZapfHumnst BT;Lucida Sans Unicode" w:hAnsi="ZapfHumnst BT;Lucida Sans Unicode" w:eastAsia="Times New Roman" w:cs="ZapfHumnst BT;Lucida Sans Unicode"/>
                            <w:color w:val="auto"/>
                            <w:lang w:val="pt-BR" w:bidi="ar-SA"/>
                          </w:rPr>
                          <w:t>Pró-Reitoria de Pós-Graduação e Pesqui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BOLSAS REUNI DE ASSISTÊNCIA AO ENSINO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RELATÓRIO ANUAL DE ATIVIDADES DO BOLSI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 do bolsis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a de Pós-gradu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ível do Curso: (   ) Mestrado   (   ) Doutor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íodo do relatório: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CRIÇÃO DETALHADA DAS ATIVIDADES REALIZADAS NO PERÍODO E RELACIONADAS AOS SEGUINTES ASPECT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ilizar, no máximo, uma página para cada item, a partir da fonte Times New Roman, tamanho 12, espaço 1,5.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Não anexar comprovantes das atividad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ção de estágio de docência orientad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xplicitar: disciplina, semestre, curso, professor responsável pela disciplina, carga horária, data e conteúdo ministrad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tuação como co-orientador de iniciação científic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xplicitar: alunos orientados, semestre, nome do projeto e registro no GAP, coordenador do projeto e atividades realizadas. Citar produção intelectual resultante, se houve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tendimento a alunos de graduaç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xplicitar: disciplina de vinculação dos alunos, semestre, curso, professor responsável, local e forma de atendimento e natureza da maioria das atividades. Não sobrepor as atividades realizadas no estágio de docência orientad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paração de material didático para aulas práticas e teórica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xplicitar: disciplina atendida e professor responsável, curso, tipo de material preparado e disponibilidade (on line, impresso..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BS: Caso o bolsista não tenha desempenhado algumas das atividades acima, deve fazer constar no relatório uma justificativa dos motivos da não realização, bem como um planejamento de quando e como estas atividades serão realizadas. Não sobrepor as atividades realizadas no estágio de docência orien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nta Maria, ......... de ................................... de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ssinatura do bolsista         Assinatura do Orientador            Assinatura do Coordenador</w:t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do Programa de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5140</wp:posOffset>
                </wp:positionH>
                <wp:positionV relativeFrom="paragraph">
                  <wp:posOffset>7861935</wp:posOffset>
                </wp:positionV>
                <wp:extent cx="6369685" cy="1225550"/>
                <wp:effectExtent l="0" t="0" r="0" b="2235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840" cy="1225440"/>
                          <a:chOff x="0" y="0"/>
                          <a:chExt cx="6369840" cy="1225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85760" cy="12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1400" y="39960"/>
                            <a:ext cx="524844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ZapfHumnst BT;Lucida Sans Unicode" w:hAnsi="ZapfHumnst BT;Lucida Sans Unicode" w:eastAsia="Calibri" w:cs="ZapfHumnst BT;Lucida Sans Unicode"/>
                                  <w:color w:val="auto"/>
                                  <w:lang w:val="pt-BR" w:bidi="ar-SA"/>
                                </w:rPr>
                                <w:t>Ministério da Edu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Humnst BT;Lucida Sans Unicode" w:hAnsi="ZapfHumnst BT;Lucida Sans Unicode" w:eastAsia="Times New Roman" w:cs="ZapfHumnst BT;Lucida Sans Unicode"/>
                                  <w:color w:val="auto"/>
                                  <w:lang w:val="pt-BR" w:bidi="ar-SA"/>
                                </w:rPr>
                                <w:t>Universidade Federal de Santa M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ZapfHumnst BT;Lucida Sans Unicode" w:hAnsi="ZapfHumnst BT;Lucida Sans Unicode" w:eastAsia="Times New Roman" w:cs="ZapfHumnst BT;Lucida Sans Unicode"/>
                                  <w:color w:val="auto"/>
                                  <w:lang w:val="pt-BR" w:bidi="ar-SA"/>
                                </w:rPr>
                                <w:t>Pró-Reitoria de Pós-Graduação e Pesqui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2pt;margin-top:619.05pt;width:501.55pt;height:96.5pt" coordorigin="-764,12381" coordsize="10031,1930">
                <v:shape id="shape_0" stroked="f" o:allowincell="f" style="position:absolute;left:-764;top:12381;width:1709;height:19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02;top:12444;width:8264;height:1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ZapfHumnst BT;Lucida Sans Unicode" w:hAnsi="ZapfHumnst BT;Lucida Sans Unicode" w:eastAsia="Calibri" w:cs="ZapfHumnst BT;Lucida Sans Unicode"/>
                            <w:color w:val="auto"/>
                            <w:lang w:val="pt-BR" w:bidi="ar-SA"/>
                          </w:rPr>
                          <w:t>Ministério da Educaçã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Humnst BT;Lucida Sans Unicode" w:hAnsi="ZapfHumnst BT;Lucida Sans Unicode" w:eastAsia="Times New Roman" w:cs="ZapfHumnst BT;Lucida Sans Unicode"/>
                            <w:color w:val="auto"/>
                            <w:lang w:val="pt-BR" w:bidi="ar-SA"/>
                          </w:rPr>
                          <w:t>Universidade Federal de Santa Mar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ZapfHumnst BT;Lucida Sans Unicode" w:hAnsi="ZapfHumnst BT;Lucida Sans Unicode" w:eastAsia="Times New Roman" w:cs="ZapfHumnst BT;Lucida Sans Unicode"/>
                            <w:color w:val="auto"/>
                            <w:lang w:val="pt-BR" w:bidi="ar-SA"/>
                          </w:rPr>
                          <w:t>Pró-Reitoria de Pós-Graduação e Pesqui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it-IT"/>
        </w:rPr>
        <w:t>PG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Humnst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37:00Z</dcterms:created>
  <dc:creator>pccli</dc:creator>
  <dc:description/>
  <cp:keywords/>
  <dc:language>en-US</dc:language>
  <cp:lastModifiedBy>pccli</cp:lastModifiedBy>
  <cp:lastPrinted>2010-02-24T10:25:00Z</cp:lastPrinted>
  <dcterms:modified xsi:type="dcterms:W3CDTF">2013-08-06T20:07:00Z</dcterms:modified>
  <cp:revision>8</cp:revision>
  <dc:subject/>
  <dc:title>Bolsas PPGCTA</dc:title>
</cp:coreProperties>
</file>