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UNIVERSIDADE FEDERAL DE SANTA MARIA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EPARTAMENTO DE DESPORTOS COLETIVOS</w:t>
      </w:r>
    </w:p>
    <w:p>
      <w:pPr>
        <w:pStyle w:val="Heading"/>
        <w:rPr/>
      </w:pPr>
      <w:r>
        <w:rPr>
          <w:rFonts w:cs="Tahoma" w:ascii="Tahoma" w:hAnsi="Tahoma"/>
          <w:sz w:val="36"/>
        </w:rPr>
        <w:t xml:space="preserve">NÚCLEO DE ESTUDOS EM </w:t>
      </w:r>
      <w:r>
        <w:rPr>
          <w:rFonts w:cs="Tahoma" w:ascii="Tahoma" w:hAnsi="Tahoma"/>
          <w:sz w:val="36"/>
          <w:szCs w:val="36"/>
        </w:rPr>
        <w:t xml:space="preserve">MEDIDAS E AVALIAÇÃO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M EDUCAÇÃO FÍSICA</w:t>
      </w:r>
    </w:p>
    <w:p>
      <w:pPr>
        <w:pStyle w:val="Heading"/>
        <w:rPr>
          <w:rFonts w:ascii="Tahoma" w:hAnsi="Tahoma" w:cs="Tahoma"/>
          <w:sz w:val="72"/>
          <w:szCs w:val="36"/>
        </w:rPr>
      </w:pPr>
      <w:r>
        <w:rPr>
          <w:rFonts w:cs="Tahoma" w:ascii="Tahoma" w:hAnsi="Tahoma"/>
          <w:sz w:val="72"/>
          <w:szCs w:val="36"/>
        </w:rPr>
      </w:r>
    </w:p>
    <w:p>
      <w:pPr>
        <w:pStyle w:val="Heading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NEMAEF</w:t>
      </w:r>
    </w:p>
    <w:p>
      <w:pPr>
        <w:pStyle w:val="Heading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Heading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OORDENAÇÃO GERAL: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fª. Drª. LUCIANE SANCHOTENE ETCHEPARE DARONCO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09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w:br w:type="page"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EDIDAS E AVALIAÇÃO EM EDUCAÇÃO FÍSIC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A avaliação é um processo de fundamental importância dentro da Educação Física, seja escolar, esportiva, de rendimento, entre out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uma determinação de grandeza e se constitui no primeiro instrumento para se obter informação sobre algum dado pesquis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 xml:space="preserve">... </w:t>
      </w:r>
      <w:r>
        <w:rPr>
          <w:rFonts w:cs="Tahoma" w:ascii="Tahoma" w:hAnsi="Tahoma"/>
          <w:b/>
          <w:i/>
          <w:u w:val="single"/>
        </w:rPr>
        <w:t>é uma técnica</w:t>
      </w:r>
      <w:r>
        <w:rPr>
          <w:rFonts w:cs="Tahoma" w:ascii="Tahoma" w:hAnsi="Tahoma"/>
          <w:b/>
          <w:i/>
        </w:rPr>
        <w:t xml:space="preserve"> que fornece, através de processos precisos e objetivos, dados quantitativos que exprimem, em base numéricas, as quantidades que se deseja medi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>Ela proporciona dados crus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Ex. O percurso realizado pelo aluno no Teste de Co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A medida, em centímetros, da estatura do t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.: Deve ser ressaltado que para a perfeita aplicação da medida deve-se conhecer a resposta para 3 questões básica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medir?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que medir?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medir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ALI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termina a importância ou o valor da informação coletada. Classifica os test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 xml:space="preserve">... </w:t>
      </w:r>
      <w:r>
        <w:rPr>
          <w:rFonts w:cs="Tahoma" w:ascii="Tahoma" w:hAnsi="Tahoma"/>
          <w:b/>
          <w:i/>
          <w:u w:val="single"/>
        </w:rPr>
        <w:t>é um processo</w:t>
      </w:r>
      <w:r>
        <w:rPr>
          <w:rFonts w:cs="Tahoma" w:ascii="Tahoma" w:hAnsi="Tahoma"/>
          <w:b/>
          <w:i/>
        </w:rPr>
        <w:t xml:space="preserve"> pelo qual, utilizando as medidas, se pode subjetiva e objetivamente, exprimir e comparar critéri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>Ex.: O percurso realizado pelo aluno é classificado como b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O testado é classificado como sendo de estatura alta, média ou baix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ALIAÇÃO-ANÁLIS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ão técnicas que permitem visualizar a realidade do trabalho que se desenvolve, criando condições para que se entenda o grupo e situe-se um indivíduo dentro deste grup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ndica se os objetivos estão ou não sendo atingidos, indica se a metodologia de trabalho está sendo satisfató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. O aluno obteve melhora no condicionamento aerób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estatura do testado está na média do gru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: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É um instrumento, procedimento ou técnica usado para se obter uma informa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orma: escrito, observação e “performanc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.: O teste de Coop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O estadiômetro</w:t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PRINCIPAL DIFERENÇA ENTRE MEDIDA E AVALIAÇÃ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edida: </w:t>
      </w:r>
      <w:r>
        <w:rPr>
          <w:rFonts w:cs="Tahoma" w:ascii="Tahoma" w:hAnsi="Tahoma"/>
        </w:rPr>
        <w:t xml:space="preserve">Abrange um aspecto </w:t>
      </w:r>
      <w:r>
        <w:rPr>
          <w:rFonts w:cs="Tahoma" w:ascii="Tahoma" w:hAnsi="Tahoma"/>
          <w:b/>
        </w:rPr>
        <w:t>quantitativo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valiação: </w:t>
      </w:r>
      <w:r>
        <w:rPr>
          <w:rFonts w:cs="Tahoma" w:ascii="Tahoma" w:hAnsi="Tahoma"/>
        </w:rPr>
        <w:t xml:space="preserve">Abrange um aspecto </w:t>
      </w:r>
      <w:r>
        <w:rPr>
          <w:rFonts w:cs="Tahoma" w:ascii="Tahoma" w:hAnsi="Tahoma"/>
          <w:b/>
        </w:rPr>
        <w:t>qualitativ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S DE AVALIAÇÃ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VALIAÇÃO DIAGNÓSTICA:</w:t>
      </w:r>
      <w:r>
        <w:rPr>
          <w:rFonts w:cs="Tahoma" w:ascii="Tahoma" w:hAnsi="Tahoma"/>
        </w:rPr>
        <w:t xml:space="preserve"> Nada mais é do que uma análise dos pontos fortes e fracos do indivíduo ou da turma, em relação a uma determinada característica.  Esse tipo de avaliação, comumente efetuado no início do programa, ajuda o profissional a calcular as necessidades dos indivíduos e, elaborar o seu planejamento de atividades, tendo como base essas características ou, então, a dividir a turma em grupos (homogêneos ou heterogêneos) visando facilitar o processo de assimilação da tarefa propos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VALIAÇÃO FORMATIVA: </w:t>
      </w:r>
      <w:r>
        <w:rPr>
          <w:rFonts w:cs="Tahoma" w:ascii="Tahoma" w:hAnsi="Tahoma"/>
        </w:rPr>
        <w:t>Esse tipo de avaliação informa sobre o progresso dos indivíduos, no decorrer do processo ensino-aprendizagem, dando informações tanto para os indivíduos quanto para os profissionais, indica ao profissional se ele está ensinando o conteúdo certo, da maneira certa, para as pessoas certas e no tempo cer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valiação é realizada quase que diariamente. Quando a performance do indivíduo é obtida e avaliada, em seguida é feita uma retroalimentação, apontando e corrigindo os pontos fracos até ser atingido o objetivo propo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VALIAÇÃO SOMATIVA:</w:t>
      </w:r>
      <w:r>
        <w:rPr>
          <w:rFonts w:cs="Tahoma" w:ascii="Tahoma" w:hAnsi="Tahoma"/>
        </w:rPr>
        <w:t xml:space="preserve"> É a soma de todas as avaliações realizadas no fim de cada unidade do planejamento, com o objetivo de obter um quadro geral da evolução do indivídu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DAS MEDIDAS E AVALIAÇÕES NA EDUCAÇÃO FÍSI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valiar o estado do indivíduo ao iniciar a programaçã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ctar deficiências, permitindo uma orientação no sentido de superá-l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xiliar o indivíduo na escolha de uma atividade física que, além de motiva-lo possa desenvolver suas aptidõ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Verificar se a atividade é um fator de agressã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r o progresso do indivídu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elecionar sujeitos de alto nível para integrar equipes de competiçã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er pesquisa em Educação Físic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r o processo de crescimento e desenvolvimento dos nossos aluno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Refletir sobre as práticas e objetivos traçados por professores, treinadores e alunos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NCÍPIOS DAS MEDIDAS E AVALIAÇÕ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se avaliar, efetivamente, todas as medidas devem ser conduzidas com os objetivos do programa em 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se administrar testes, é preciso determinar os objetivos do programa para se poder avaliar os resultados advindos de acordo com os objetivos proposto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-se lembrar sempre a relação existente entre teste, medida e avaliaçã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valiação inclui testes e medidas. Entretanto, avaliar é muito mais amplo do que simplesmente testar e medir. A avaliação é uma tomada de decisã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m ser conduzidos e supervisionados por pessoas treinada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é qualquer pessoa que pode administrar efetivamente um programa de medida e avaliação, que é um assunto sério para ser desenvolvido por alguém não treinado na área. Além do mais, as decisões poderão afetar importantes aspectos da vida de um indivídu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resultados devem ser interpretados em termos do indivíduo como um todo: social, mental, física e psicologica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um indivíduo vai mal num teste, o profissional consciente irá verificar quais as razões que levaram a tal resultado e, na medida do possível e se necessário, prover assistência à pessoa.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 xml:space="preserve">Tudo que existe pode ser medido?? </w:t>
      </w:r>
      <w:r>
        <w:rPr>
          <w:rFonts w:cs="Tahoma" w:ascii="Tahoma" w:hAnsi="Tahoma"/>
          <w:b/>
          <w:highlight w:val="yellow"/>
        </w:rPr>
        <w:t>(acredito que muitas dimensões do ser humano não podem ser medidas e as tentativas são meras aproximações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outras palavras, qualquer assunto incluído em um programa de Educação Física deve ser medido. Existem, naturalmente, áreas da Educação Física que ainda não são bem definidas e por esta razão ainda não foram desenvolvidas testes para medi-las (ex.: sociologia do esporte). Mesmo algumas capacidades físicas ainda necessitam o desenvolvimento de testes mais eficazes ou reformulação de alguns testes já existente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nhum teste ou medida é perfeit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fissionais, ás vezes, depositam tanta confiança nos testes e medidas que acabam, acreditando que eles são infalíveis. Deve-se usar sempre o melhor, mais atual e adequado a população, teste possível, mas ter sempre em mente que podem existir erro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ão há teste que substitua o julgamento profissiona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não houvesse lugar para o julgamento em medidas e avaliação, então o profissional poderia ser substituído por uma máquina ou um técnico. Por outro lado, julgamentos feitos sem dados substanciais são sempre inaceitáveis. As medidas fornecem os dados que levam o profissional a fazer um melhor julgamento ou tomar uma melhor decisã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 sempre existir o re-teste para se observar o desempenh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 habilidade inicial do indivíduo não for medida, então não se terá conhecimento sobre o seu desempenho no programa de Educação Física. Não é possível reconhecer as necessidades do indivíduo sem saber por onde começar, como também, não se pode determinar o que os indivíduos aprenderam ou melhoraram se não soubermos sua evolução, por isso é necessário o re-tes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ar os testes que mais se aproximam da situação da atividad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estes devem refletir as situações da atividad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ÉRIOS PARA SELEÇÃO DE TEST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TERIA DE TESTES:</w:t>
      </w:r>
      <w:r>
        <w:rPr>
          <w:rFonts w:cs="Tahoma" w:ascii="Tahoma" w:hAnsi="Tahoma"/>
        </w:rPr>
        <w:t xml:space="preserve"> Conjunto de testes destinados a quantificar as variáveis de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ÉRIOS DE AUTENTICIDADE CIENTÍFI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VALIDADE:</w:t>
      </w:r>
      <w:r>
        <w:rPr>
          <w:rFonts w:cs="Tahoma" w:ascii="Tahoma" w:hAnsi="Tahoma"/>
        </w:rPr>
        <w:t xml:space="preserve"> O teste mede o que é destinado a medir. Se estabelecermos uma correlação entre o resultado de um teste válido realizado por uma pessoa e, o resultado colhido em um teste que queremos validar com a mesma pessoa, o coeficiente de correlação deve ser elev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CONFIABILIDADE OU FIDEDIGNIDADE:</w:t>
      </w:r>
      <w:r>
        <w:rPr>
          <w:rFonts w:cs="Tahoma" w:ascii="Tahoma" w:hAnsi="Tahoma"/>
        </w:rPr>
        <w:t xml:space="preserve"> Está ligada a consistência da medição. A medida repetida duas ou mais vezes dentro de um curto intervalo de tempo, sem que tenha havido, entre os testes, atividades que possam alterar a resposta, deve apresentar os mesmos resultados ou serem altamente correlaciona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BJETIVIDADE:</w:t>
      </w:r>
      <w:r>
        <w:rPr>
          <w:rFonts w:cs="Tahoma" w:ascii="Tahoma" w:hAnsi="Tahoma"/>
        </w:rPr>
        <w:t xml:space="preserve"> O teste deve produzir resultados consistentes quando usado por diversos testadores; não pode depender de uma única pessoa.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RECISÃO DAS MEDIDAS</w:t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precisão das medidas depende, em primeiro lugar, da exatidão dos instrumentos. Quanto mais refinado ele for melhor será o resultado da med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Existem dois erros mais comuns: Erro de Medida e Erro Sistemátic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Erro de Medida: </w:t>
      </w:r>
      <w:r>
        <w:rPr>
          <w:rFonts w:cs="Tahoma" w:ascii="Tahoma" w:hAnsi="Tahoma"/>
        </w:rPr>
        <w:t>nos erros de medida encontram-se inseri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o de Equipamento: quando o equipamento não é aferido previamente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o de Medidor: quando o medidor erra ao fazer uma leitura do cronômetro, na leitura da trena, na contagem do número de repetições de execução, etc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ro Administrativo: quando existe algo errado na administração do teste; por exemplo, aquecimento prévio para a execução do teste, quando não estava contido nas normas do teste, et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Erro Sistemático: </w:t>
      </w:r>
      <w:r>
        <w:rPr>
          <w:rFonts w:cs="Tahoma" w:ascii="Tahoma" w:hAnsi="Tahoma"/>
        </w:rPr>
        <w:t xml:space="preserve">como erro sistemático pode-se citar as diferenças biológicas; por exemplo, se a medida da estatura de um indivíduo for realizada nas primeiras horas da manhã ter-se-á uma medida diferente de outra feita à tarde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VARIÁVEIS DE PERFORMANCE, alguns exempl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ARIÁVEL PSÍQUICA:</w:t>
        <w:tab/>
        <w:tab/>
        <w:tab/>
        <w:tab/>
        <w:t>Ansie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otiv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teligê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ersonal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ARIÁVEL METABÓLICA</w:t>
        <w:tab/>
        <w:tab/>
        <w:tab/>
        <w:t>Sistema Aerób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istema Anaerób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VARIÁVEL NEUROMUSCULAR</w:t>
        <w:tab/>
        <w:tab/>
        <w:tab/>
        <w:t>Forç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Resistê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Velo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lexibil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orden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ARIÁVEL CINEANTROPOMÉTRICA</w:t>
        <w:tab/>
        <w:tab/>
        <w:t>Composição Corpor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omatoti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roporcional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resc. e desenvolv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POR QUE FAZER UMA AVALIAÇÃO FÍSICA?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verificar a condição inicial do aluno, atleta ou cliente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bter dados para a prescrição adequada da atividade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bter dados para incluir, excluir e indicar uma atividade física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rogramar o treinament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companhar a progressão do aluno durante o treinamento (re-avaliações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verificar se os resultados estão sendo atingi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QUANDO FAZER UMA AVALIAÇÃO FÍSICA?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ício de qualquer programa de atividade física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ecorrer do período de treinament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final de um ciclo de treinamento ou quando for necessária uma reformulação do mesm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NDO ENCAMINHAR PARA UMA AVALIAÇÃO MULTIDISCIPLINAR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Quando, por algum motivo, seja fisiológico ou físico (anamnese) o aluno não puder ser submetido a uma avaliação sem auxílio de uma equipe multidisciplinar (médicos, professores, etc) em local específic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DE FAZER UMA AVALIAÇÃO FÍSICA?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aboratório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ampo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cademia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scola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TOS IMPORTANTES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strumentos: A escolha correta garantirá êxito nas medidas, escolher instrumentos válidos, fidedignos, adequados à população e atualizados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omparação de dados: se formos comparar dados, devemos observar se foram coletados pelo mesmo avaliador e se foi utilizado o mesmo método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Local adequado e limpo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rientar o aluno/cliente que utilize a roupa adequada para a avaliação e os procedimentos do testes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Seguir rigorosamente as indicações, normas e padrões dos testes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firstLine="705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highlight w:val="yellow"/>
        </w:rPr>
        <w:t>Ética em medidas e avaliação, a situação de avaliação pode ser difícil para muitas pessoas e o comportamento respeitoso e ético dos avaliadores é primordial.</w:t>
      </w:r>
    </w:p>
    <w:p>
      <w:pPr>
        <w:pStyle w:val="TextBody"/>
        <w:spacing w:lineRule="auto" w:line="24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ONDE COMEÇAR UMA AVALIAÇÃO FÍSICA?</w:t>
      </w:r>
    </w:p>
    <w:p>
      <w:pPr>
        <w:pStyle w:val="TextBody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Como ponto de partida o interessante é fazer uma Anamnese (questionário), onde constarão perguntas simples, mas de fundamental importância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gundo o Colégio Americano de Medicina do Esporte (ACSM, 2000) alguns aspectos são importantes para constar em uma </w:t>
      </w:r>
      <w:r>
        <w:rPr>
          <w:rFonts w:cs="Tahoma" w:ascii="Tahoma" w:hAnsi="Tahoma"/>
          <w:b/>
        </w:rPr>
        <w:t>anamnese: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Diagnósticos clínicos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xames físicos e clínicos anteriores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Histórico de sintomas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Enfermidades recentes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roblemas ortopédicos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so de medicamentos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lergias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utros hábitos (atividade física, profissão, dieta, consumo de álcool, fumo...)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istórico Familiar.</w:t>
      </w:r>
    </w:p>
    <w:p>
      <w:pPr>
        <w:pStyle w:val="TextBody"/>
        <w:spacing w:lineRule="auto" w:line="240"/>
        <w:ind w:left="708" w:first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left="708" w:firstLine="357"/>
        <w:rPr/>
      </w:pPr>
      <w:r>
        <w:rPr>
          <w:rFonts w:cs="Tahoma" w:ascii="Tahoma" w:hAnsi="Tahoma"/>
        </w:rPr>
        <w:t xml:space="preserve">Um exemplo de questionário muito utilizado é o </w:t>
      </w:r>
      <w:r>
        <w:rPr>
          <w:rFonts w:cs="Tahoma" w:ascii="Tahoma" w:hAnsi="Tahoma"/>
          <w:b/>
        </w:rPr>
        <w:t>Par-Q</w:t>
      </w:r>
      <w:r>
        <w:rPr>
          <w:rFonts w:cs="Tahoma" w:ascii="Tahoma" w:hAnsi="Tahoma"/>
        </w:rPr>
        <w:t xml:space="preserve"> = Prontidão para atividade física. (Physical Activity Readiness Questionnaire).</w:t>
      </w:r>
    </w:p>
    <w:p>
      <w:pPr>
        <w:pStyle w:val="TextBody"/>
        <w:spacing w:lineRule="auto" w:line="240"/>
        <w:ind w:left="708" w:firstLine="357"/>
        <w:rPr>
          <w:rFonts w:ascii="Tahoma" w:hAnsi="Tahoma" w:cs="Tahoma"/>
        </w:rPr>
      </w:pPr>
      <w:r>
        <w:rPr>
          <w:rFonts w:cs="Tahoma" w:ascii="Tahoma" w:hAnsi="Tahoma"/>
        </w:rPr>
        <w:t>Tem sido recomendado para a entrada em programas de exercício de intensidade branda e moderada, para pessoas entre 15 a 69 anos.</w:t>
      </w:r>
    </w:p>
    <w:p>
      <w:pPr>
        <w:pStyle w:val="TextBody"/>
        <w:ind w:left="708" w:hanging="34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708" w:hanging="34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ESTIONÁRIO Par-Q</w:t>
      </w:r>
    </w:p>
    <w:p>
      <w:pPr>
        <w:pStyle w:val="TextBody"/>
        <w:spacing w:lineRule="auto" w:line="24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i desenvolvido pela Sociedade Canadense de Fisiologia do Exercício (revisado em 1994).</w:t>
      </w:r>
    </w:p>
    <w:p>
      <w:pPr>
        <w:pStyle w:val="TextBody"/>
        <w:spacing w:lineRule="auto" w:line="24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questionário consta de 7 perguntas de respostas simples e diretas, se o aluno responder sim a uma (01) ou mais questões, ele deve ser encaminhado a uma avaliação médica antes de iniciar qualquer atividade física.</w:t>
      </w:r>
    </w:p>
    <w:p>
      <w:pPr>
        <w:pStyle w:val="TextBody"/>
        <w:spacing w:lineRule="auto" w:line="240"/>
        <w:ind w:firstLine="360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ar-Q, “</w:t>
      </w:r>
      <w:r>
        <w:rPr>
          <w:rFonts w:cs="Tahoma" w:ascii="Tahoma" w:hAnsi="Tahoma"/>
          <w:sz w:val="22"/>
          <w:szCs w:val="22"/>
        </w:rPr>
        <w:t>SOMENTE</w:t>
      </w:r>
      <w:r>
        <w:rPr>
          <w:rFonts w:cs="Tahoma" w:ascii="Tahoma" w:hAnsi="Tahoma"/>
          <w:b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t>deverá ser utilizado por inteiro, não deverá ter qualquer das perguntas excluídas.</w:t>
      </w:r>
    </w:p>
    <w:p>
      <w:pPr>
        <w:pStyle w:val="TextBody"/>
        <w:ind w:left="708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-Q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u médico já mencionou alguma vez que você tem uma condição cardíaca e que você só deve realizar atividade física recomendada por um médico?</w:t>
        <w:tab/>
        <w:tab/>
        <w:tab/>
        <w:tab/>
        <w:tab/>
        <w:tab/>
        <w:tab/>
        <w:tab/>
        <w:t>(   ) Sim</w:t>
        <w:tab/>
        <w:tab/>
        <w:tab/>
        <w:t>(   ) Não</w:t>
      </w:r>
    </w:p>
    <w:p>
      <w:pPr>
        <w:pStyle w:val="TextBody"/>
        <w:numPr>
          <w:ilvl w:val="0"/>
          <w:numId w:val="16"/>
        </w:numPr>
        <w:ind w:left="340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ê sente dor no tórax quando realiza atividade física?</w:t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Sim</w:t>
        <w:tab/>
        <w:tab/>
        <w:tab/>
        <w:t>(   ) Não</w:t>
      </w:r>
    </w:p>
    <w:p>
      <w:pPr>
        <w:pStyle w:val="TextBody"/>
        <w:numPr>
          <w:ilvl w:val="0"/>
          <w:numId w:val="16"/>
        </w:numPr>
        <w:ind w:left="340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mês passado, você teve dor torácica quando não estava realizando atividade física?</w:t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Sim</w:t>
        <w:tab/>
        <w:tab/>
        <w:tab/>
        <w:t>(   ) Não</w:t>
      </w:r>
    </w:p>
    <w:p>
      <w:pPr>
        <w:pStyle w:val="TextBody"/>
        <w:numPr>
          <w:ilvl w:val="0"/>
          <w:numId w:val="16"/>
        </w:numPr>
        <w:ind w:left="340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ê perdeu o equilíbrio por causa de tontura ou alguma vez perdeu a consciência?</w:t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Sim</w:t>
        <w:tab/>
        <w:tab/>
        <w:tab/>
        <w:t>(   ) Não</w:t>
      </w:r>
    </w:p>
    <w:p>
      <w:pPr>
        <w:pStyle w:val="TextBody"/>
        <w:numPr>
          <w:ilvl w:val="0"/>
          <w:numId w:val="16"/>
        </w:numPr>
        <w:ind w:left="340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ê tem algum problema ósseo ou de articulação que poderia piorar em conseqüência de uma alteração em sua atividade física?</w:t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Sim</w:t>
        <w:tab/>
        <w:tab/>
        <w:tab/>
        <w:t>(   ) Não</w:t>
      </w:r>
    </w:p>
    <w:p>
      <w:pPr>
        <w:pStyle w:val="TextBody"/>
        <w:numPr>
          <w:ilvl w:val="0"/>
          <w:numId w:val="16"/>
        </w:numPr>
        <w:ind w:left="340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u médico está prescrevendo medicamentos para sua pressão ou condição cardíaca?</w:t>
      </w:r>
    </w:p>
    <w:p>
      <w:pPr>
        <w:pStyle w:val="TextBody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 ) Sim</w:t>
        <w:tab/>
        <w:tab/>
        <w:tab/>
        <w:t>(   ) Não</w:t>
      </w:r>
    </w:p>
    <w:p>
      <w:pPr>
        <w:pStyle w:val="TextBody"/>
        <w:numPr>
          <w:ilvl w:val="0"/>
          <w:numId w:val="16"/>
        </w:numPr>
        <w:ind w:left="340"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ê conhece alguma outra razão que o impeça de realizar atividade física?</w:t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Sim</w:t>
        <w:tab/>
        <w:tab/>
        <w:tab/>
        <w:t xml:space="preserve">(   ) Não </w:t>
      </w:r>
    </w:p>
    <w:p>
      <w:pPr>
        <w:pStyle w:val="TextBody"/>
        <w:ind w:hanging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ind w:hanging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TESTES DE AGILIDA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É uma variável neuro-motora caracterizada pela capacidade de realizar trocas rápidas de direção, sentido e deslocamento da altura do centro de gravidade de todo o corpo ou de parte de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A agilidade é uma capacidade que requer uma magnífica combinação entre força e coordenação para que todo o corpo possa se mover de uma posição para a outra. O que determina o grau de dificuldade baseia-se nos seguintes fatores: 1) manejo do centro de gravidade em relação à altura; 2) manejo do centro de gravidade em relação à distância; 3) troca na direção do movimento do corpo; 4) troca de ritmo. Onde 1 e 2 requerem força e 3 e 4 requerem coordenação. A combinação destes quatro elementos leva a uma variedade de padrões de movimento e de posições que são a forma mais avançada para o desenvolvimento da agilidad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Com relação a importância da agilidade, Sobral (1988) afirma que essa capacidade física é de suma importância em disciplinas esportivas como boxe, tênis, ginástica, handball, basquete, futebol, entre outr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ALTO EM QUADRANT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>
          <w:rFonts w:cs="Tahoma" w:ascii="Tahoma" w:hAnsi="Tahoma"/>
          <w:b/>
        </w:rPr>
        <w:t>Objetivo:</w:t>
      </w:r>
      <w:r>
        <w:rPr>
          <w:rFonts w:cs="Tahoma" w:ascii="Tahoma" w:hAnsi="Tahoma"/>
        </w:rPr>
        <w:t xml:space="preserve"> medir a agilidade na mudança da posição do corpo através de um salt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Resultado:</w:t>
      </w:r>
      <w:r>
        <w:rPr>
          <w:rFonts w:cs="Tahoma" w:ascii="Tahoma" w:hAnsi="Tahoma"/>
        </w:rPr>
        <w:t xml:space="preserve"> é dado pelo número de vezes que o testando aterriza nas zonas corretas, no espaço de dez segundos. É computado o melhor resultado de duas tentativas executada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Penalidades:</w:t>
      </w:r>
      <w:r>
        <w:rPr>
          <w:rFonts w:cs="Tahoma" w:ascii="Tahoma" w:hAnsi="Tahoma"/>
        </w:rPr>
        <w:t xml:space="preserve"> o testando é penalizado em meio ponto cada vez que aterriza sobre as linhas ou no quadrante err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2628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2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ab/>
        <w:t>3</w:t>
        <w:tab/>
        <w:tab/>
        <w:tab/>
        <w:t>2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63500</wp:posOffset>
                </wp:positionV>
                <wp:extent cx="281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pt" to="305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1</w:t>
        <w:tab/>
        <w:tab/>
        <w:tab/>
        <w:t>4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200</wp:posOffset>
                </wp:positionH>
                <wp:positionV relativeFrom="paragraph">
                  <wp:posOffset>93980</wp:posOffset>
                </wp:positionV>
                <wp:extent cx="30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4pt" to="209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 Iníci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 DE AGILIDADE DE “SEMO”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Objetivo: </w:t>
      </w:r>
      <w:r>
        <w:rPr>
          <w:rFonts w:cs="Tahoma" w:ascii="Tahoma" w:hAnsi="Tahoma"/>
        </w:rPr>
        <w:t>medir a agilidade geral do corpo movendo-se para frente, para trás e lateralme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Resultado: </w:t>
      </w:r>
      <w:r>
        <w:rPr>
          <w:rFonts w:cs="Tahoma" w:ascii="Tahoma" w:hAnsi="Tahoma"/>
        </w:rPr>
        <w:t>é computado o melhor resultado das duas tentativas executadas pelo testand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ontos adicionais: </w:t>
      </w:r>
      <w:r>
        <w:rPr>
          <w:rFonts w:cs="Tahoma" w:ascii="Tahoma" w:hAnsi="Tahoma"/>
        </w:rPr>
        <w:t>o testando não pode cruzar os membros inferiores durante a corrida lateral; na corrida de costas o testando deve permanecer assim até cruzar pelo cone; são dadas tantas tentativas quanto necessárias para que o testando execute o teste dentro do padrão estabelecido. É dado a cada testando uma tentativa de prática para familiarização com o test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406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38569"/>
                              <a:lnTo>
                                <a:pt x="1" y="10921"/>
                              </a:lnTo>
                              <a:arcTo wR="10800" hR="10800" stAng="10761431" swAng="1083856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9.95pt;margin-top:8.95pt;width:17.95pt;height:17.95pt;mso-wrap-style:none;v-text-anchor:middle;rotation:5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937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6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31" y="6663"/>
                              </a:moveTo>
                              <a:arcTo wR="-5399" hR="-5399" stAng="-7798443" swAng="-10991903"/>
                              <a:lnTo>
                                <a:pt x="3411" y="2924"/>
                              </a:lnTo>
                              <a:arcTo wR="10800" hR="10800" stAng="-7990345" swAng="10991903"/>
                              <a:lnTo>
                                <a:pt x="19473" y="21146"/>
                              </a:lnTo>
                              <a:lnTo>
                                <a:pt x="11865" y="20476"/>
                              </a:lnTo>
                              <a:lnTo>
                                <a:pt x="12534" y="12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9.95pt;margin-top:8.95pt;width:17.95pt;height:17.95pt;flip:x;mso-wrap-style:none;v-text-anchor:middle;rotation:319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4</w:t>
        <w:tab/>
        <w:tab/>
        <w:tab/>
        <w:t>2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752600" cy="21717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37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264pt;margin-top:-0.6pt;width:11.95pt;height:8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0</wp:posOffset>
                </wp:positionH>
                <wp:positionV relativeFrom="paragraph">
                  <wp:posOffset>-7620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-0.6pt;width:11.95pt;height:8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-7620</wp:posOffset>
                </wp:positionV>
                <wp:extent cx="1524000" cy="194310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6pt" to="251.95pt,152.3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161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-7620</wp:posOffset>
                </wp:positionV>
                <wp:extent cx="1295400" cy="205740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6pt" to="257.95pt,161.35pt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0" cy="2171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4pt" to="120pt,179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5</w:t>
        <w:tab/>
        <w:tab/>
        <w:tab/>
        <w:tab/>
        <w:tab/>
        <w:t xml:space="preserve">   3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2Z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00</wp:posOffset>
                </wp:positionH>
                <wp:positionV relativeFrom="paragraph">
                  <wp:posOffset>76835</wp:posOffset>
                </wp:positionV>
                <wp:extent cx="3048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0</wp:posOffset>
                </wp:positionH>
                <wp:positionV relativeFrom="paragraph">
                  <wp:posOffset>76835</wp:posOffset>
                </wp:positionV>
                <wp:extent cx="304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0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122555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pt;margin-top:9.65pt;width:11.95pt;height:8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122555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9.65pt;width:11.95pt;height:8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86">
                <wp:simplePos x="0" y="0"/>
                <wp:positionH relativeFrom="column">
                  <wp:posOffset>160083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1397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786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9.65pt;width:17.95pt;height:17.95pt;mso-wrap-style:none;v-text-anchor:middle;rotation:216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90">
                <wp:simplePos x="0" y="0"/>
                <wp:positionH relativeFrom="column">
                  <wp:posOffset>342836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42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9.95pt;margin-top:9.6pt;width:17.95pt;height:17.95pt;mso-wrap-style:none;v-text-anchor:middle;rotation:126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05pt" to="276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05pt" to="269.95pt,0.0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9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0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6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60 w 129600"/>
                            <a:gd name="textAreaRight" fmla="*/ 13032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31" y="6663"/>
                              </a:moveTo>
                              <a:arcTo wR="-5399" hR="-5399" stAng="-7798443" swAng="-10991903"/>
                              <a:lnTo>
                                <a:pt x="3411" y="2924"/>
                              </a:lnTo>
                              <a:arcTo wR="10800" hR="10800" stAng="-7990345" swAng="10991903"/>
                              <a:lnTo>
                                <a:pt x="19473" y="21146"/>
                              </a:lnTo>
                              <a:lnTo>
                                <a:pt x="11865" y="20476"/>
                              </a:lnTo>
                              <a:lnTo>
                                <a:pt x="12534" y="12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3.95pt;margin-top:0pt;width:17.95pt;height:17.95pt;flip:x;mso-wrap-style:none;v-text-anchor:middle;rotation:49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>1</w:t>
        <w:tab/>
        <w:tab/>
        <w:t>Início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25pt" to="263.95pt,4.2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Equipamento: </w:t>
      </w:r>
      <w:r>
        <w:rPr>
          <w:rFonts w:cs="Tahoma" w:ascii="Tahoma" w:hAnsi="Tahoma"/>
        </w:rPr>
        <w:t>área de 3.60 por 5.80 metros, quatro cones dispostos nos cantos do retângulo, cronômetr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ireções: </w:t>
      </w:r>
      <w:r>
        <w:rPr>
          <w:rFonts w:cs="Tahoma" w:ascii="Tahoma" w:hAnsi="Tahoma"/>
        </w:rPr>
        <w:t>o testando inicia o teste na posição em pé, atrás da linha de partida, de costas para o cone “A”. Ao ser dado o comando “VAI” , ele desloca-se lateralmente até o cone “B”, passando por fora do cone e corre, de costas, até o cone “D”, dando a volta por dentro desse. A seguir, corre de frente até o cone”A”, passando por fora, corre depois de costas até o cone “C”, passando por dentro. Depois, corre de frente, do cone “C” até o cone “B”, passando por fora e finalmente corre lateralmente do cone “B” até a linha de partid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ESISTÊNCIA MUSCUL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Resistência muscular é a capacidade de um grupo muscular executar contrações repetidas por período de tempo suficiente para causar a fadiga muscular, ou manter estaticamente uma percentagem específica de CVM por um período de tempo prolong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 de Resistência Abdominal (Sit up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Este teste é um tanto controverso, pois sua execução não utiliza somente os músculos abdominais, mas também os flexores do quadril, ainda assim ele é muito utilizad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 teste consiste em executar o maior número de repetições em 1 minuto. O avaliado deve deitar em um colchonete, joelhos flexionados, pés apoiados no solo a uma distância de 30 a 45cm dos glúteos, as mão apoiam a nuca ou cotovelos flexionados sobre o peito (braços em x), o avaliador segura os pés do avaliado. O movimento deve ser completo, até os cotovelos encostarem nas coxas. Só serão validadas as repetições que foram completa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drões de Teste “Abdominal” em 1 minuto para homen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438"/>
        <w:gridCol w:w="1439"/>
        <w:gridCol w:w="1438"/>
        <w:gridCol w:w="1440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cient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2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-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2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drões de Teste “Abdominal” em 1 minuto para mulhere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438"/>
        <w:gridCol w:w="1439"/>
        <w:gridCol w:w="1438"/>
        <w:gridCol w:w="1440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cient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2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este do Apoio de Frente sobre o Solo</w:t>
      </w:r>
    </w:p>
    <w:p>
      <w:pPr>
        <w:pStyle w:val="Normal"/>
        <w:ind w:left="70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ecuodecorpodetexto3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ste teste consiste em executar o maior número de repetições  em 1 minuto. A posição inicial varia para homem e mulher. A mulher pode apoiar os joelhos no solo. Os cotovelos devem estender completamente na volta para a posição inicial e devem flexionar até próximo ao solo. Só serão válidas as repetições executadas corretamente. 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drões de Teste de flexão de braço para homen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438"/>
        <w:gridCol w:w="1439"/>
        <w:gridCol w:w="1438"/>
        <w:gridCol w:w="1440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cient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4</w:t>
            </w:r>
          </w:p>
        </w:tc>
      </w:tr>
    </w:tbl>
    <w:p>
      <w:pPr>
        <w:pStyle w:val="Normal"/>
        <w:ind w:left="70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drões de Teste de flexão de braço para mulhere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40"/>
        <w:gridCol w:w="1438"/>
        <w:gridCol w:w="1439"/>
        <w:gridCol w:w="1438"/>
        <w:gridCol w:w="1440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IT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cient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LEXIBILIDADE</w:t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  <w:t>É uma capacidade física que pode ser relacionada à saúde e ao desempenho desportivo e descreve a Amplitude de Movimento que uma articulação pode realizar.</w:t>
      </w:r>
    </w:p>
    <w:p>
      <w:pPr>
        <w:pStyle w:val="Corpodetexto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Em 1998, a recomendação do Colégio Americano de Medicina Esportiva dizia que, um programa ótimo de atividade física deve incluir não somente exercícios cardiovasculares e de resistência muscular e também exercícios de alongamento.</w:t>
      </w:r>
    </w:p>
    <w:p>
      <w:pPr>
        <w:pStyle w:val="Corpodetexto2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E QUEREMOS MELHORAR A CAPACIDADE TEMOS QUE TREINÁ-L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firstLine="708"/>
        <w:rPr>
          <w:rFonts w:ascii="Tahoma" w:hAnsi="Tahoma" w:cs="Tahoma"/>
          <w:b/>
          <w:b/>
          <w:sz w:val="64"/>
        </w:rPr>
      </w:pPr>
      <w:r>
        <w:rPr>
          <w:rFonts w:cs="Tahoma" w:ascii="Tahoma" w:hAnsi="Tahoma"/>
        </w:rPr>
        <w:t>Em relação aos desportos os principais estudos na área tem demonstrado a importância da flexibilidade para o desempenho das outras capacidades físicas, cooperando para um menor gasto energético quando há uma amplitude de movimento adequada do atleta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4"/>
        </w:rPr>
      </w:pPr>
      <w:r>
        <w:rPr>
          <w:rFonts w:cs="Tahoma" w:ascii="Tahoma" w:hAnsi="Tahoma"/>
          <w:b/>
          <w:color w:val="FF0000"/>
          <w:sz w:val="64"/>
        </w:rPr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ANIFESTAÇÃO DA FLEXIBIL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lexibilidade pode se manifestar de maneira ativa ou passiv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TIVA:</w:t>
      </w:r>
      <w:r>
        <w:rPr>
          <w:rFonts w:cs="Tahoma" w:ascii="Tahoma" w:hAnsi="Tahoma"/>
        </w:rPr>
        <w:t xml:space="preserve"> A maior amplitude de movimento possível, que o indivíduo pode realizar devido à contração da musculatura agonist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SSIVA:</w:t>
      </w:r>
      <w:r>
        <w:rPr>
          <w:rFonts w:cs="Tahoma" w:ascii="Tahoma" w:hAnsi="Tahoma"/>
        </w:rPr>
        <w:t xml:space="preserve"> A maior amplitude de movimento possível que o indivíduo pode alcançar sob ação de forças extern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lexibilidade</w:t>
        <w:tab/>
        <w:tab/>
        <w:t>Flexibilidad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21.7pt;width:288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050245" r:id="rId2"/>
        </w:object>
      </w:r>
      <w:r>
        <w:rPr>
          <w:rFonts w:cs="Tahoma" w:ascii="Tahoma" w:hAnsi="Tahoma"/>
          <w:b/>
          <w:sz w:val="28"/>
        </w:rPr>
        <w:tab/>
        <w:t xml:space="preserve">     </w:t>
        <w:tab/>
        <w:t xml:space="preserve">     </w:t>
        <w:tab/>
        <w:t xml:space="preserve">     ativa</w:t>
        <w:tab/>
        <w:tab/>
        <w:t xml:space="preserve">    </w:t>
        <w:tab/>
        <w:t xml:space="preserve">   passiva</w:t>
      </w:r>
    </w:p>
    <w:p>
      <w:pPr>
        <w:pStyle w:val="Heading4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 flexibilidade passiva é sempre maior que a ativ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RESERVA DE FLEXIBILIDADE</w:t>
      </w:r>
    </w:p>
    <w:p>
      <w:pPr>
        <w:pStyle w:val="Corpodetexto2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</w:rPr>
        <w:tab/>
        <w:t>É a diferença entre a flexibilidade passiva e a ativa, Ela explica a possibilidade de melhora da flexibilidade ativa através da fortalecimento da musculatura agonista e pela maior capacidade de alongamento dos antagonistas.</w:t>
      </w:r>
    </w:p>
    <w:p>
      <w:pPr>
        <w:pStyle w:val="Normal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ATORES LIMITANTES DA MOBILIDADE ARTICUL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ATORE ENDÓGENO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ad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x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do condicionamento físico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alidade biológica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 principais articulações corporais são relacionadas são relacionadas morfológica e funcionalmente às cápsulas articulares, aos tendões, aos ligamentos, aos músculos, à gordura subcutânea, aos ossos e a pe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iração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entraçã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TORES EXÓGENO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 do d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eratura ambient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rcício</w:t>
      </w:r>
    </w:p>
    <w:p>
      <w:pPr>
        <w:pStyle w:val="Heading1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EDIDA E AVALIAÇÃO DA FLEXIBILIDA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étodos para medida e avaliação da flexibilidade podem ser classificados em função das unidades de mensuração dos resultados em três tipos principais: angulares, lineares e adimensionais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stes Angulare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s testes angulares são aqueles que possuem os seus resultados expressos em ângulos (formados entre os dois segmentos corporais que se opõem na articulação). A medida dos ângulos é denominada GONIOMETRIA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stes Lineare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s testes lineares se caracterizam por expressar os resultados em uma escala de distância, tipicamente em centímetros ou polegadas. Eles se utilizam primariamente de fitas métricas, réguas ou trenas para a mensuração dos resultados. Um importante teste linear é o sentar-e-alcançar descrito originalmente por Wells e Dillon, avaliando o componente ativo da flexibilidade. Neste teste mede-se a distância entre a ponta dos maiores dedos e o apoio utilizado para apoiar os pés na posição sentada com as pernas estendidas, sendo a extensibilidade das musculaturas posteriores da coxa e das pernas o principal fator limitante. Os testes lineares apresentam como pontos fracos a incapacidade de dar uma visão global da flexibilidade do indivíduo e a provável interferência das dimensões antropométricas sobre os resultados dos testes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stes Adimensionais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  <w:t>Podemos definir um teste de flexibilidade como adimensional quando não existe uma unidade convencional, tal como ângulo ou centímetros, para expressar o resultado obtido. Como regra eles não dependem de equipamentos, utilizando-se unicamente de critérios ou mapas de análise preestabelecid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EXITE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Flexiteste foi obtido através de um estudo realizado com mais de dois mil indivíduos com idades variando entre 5 e 80 anos, de ambos os sexos, sem distinção de morfologia corporal, entre atletas e sedentári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étodo consiste na medida e avaliação da mobilidade passiva de 20 movimentos articulares corporais (36 se considerarmos bilateralmente). Cada um dos movimentos é medido em uma escala crescente e descontínua de números inteiros de 0 a 4, perfazendo um total de cinco valores possíveis. A medida é feita através da realização lenta do movimento até a obtenção do ponto máximo da amplitude articular. Habitualmente, o ponto máximo da amplitude de movimento é detectado com facilidade pela grande resistência mecânica à continuação do movimento e/ou pelo surgimento de desconforto local no avaliado. A atribuição dos valores se dá de acordo com a comparação com os mapas de análise. Não existem valores fracionários ou intermediários, ficando o valor determinado de acordo com o ângulo articular já alcanç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medidas são avaliadas de acordo com a seguinte escala: 0-muito pequena, 1-pequena, 2-média, 3-grande, 4-muito grande. Dessa forma, muito embora a análise do flexiteste possa ser realizada para cada um dos movimentos, é válido somar os resultados obtidos no 20 movimentos isolados e obter um índice global de flexibilidade denominado FLEXÍND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s dados obtidos na pesquisa podemos concluir q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lexibilidade é bastante semelhante entre meninos e meninas até os seis ou sete anos de idade, daí por diante, os indivíduos do sexo masculino tendem a ser mais flexíveis do que os do sexo masculin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lexibilidade é rapidamente reduzida na puberdade em ambos os sex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itmo de redução na flexibilidade global é significativamente reduzido dos 16 aos 40 anos em ambos os sexos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s 40 anos de idade, há novamente uma aceleração na perda da flexibilidade, que é bastante influenciada por outros fatores, tais como padrão de atividade física e nível de saúd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permobilidade (mais de 70 pontos no flexíndice) é mais freqüente em mulheres do que em homens e muito mais comum na infânci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einamento físico específico de flexibilidade provoca melhora na mobilidade específica e global em qualquer faixa etári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alto grau de mobilidade em determinados movimentos articulares favorece o aprendizado ou aperfeiçoamento de alguns atos motores desportivos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uma maior variabilidade na flexibilidade global de indivíduos adultos do que em crianças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quecimento físico melhora a amplitude máxima passiva fisiológica de alguns movimentos, especialmente aqueles em que há uma restrição primariamente muscular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ACIDADE CARDIORRESPIRATÓR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Capacidade cardiorrespiratória é definida como a capacidade de realizar exercício dinâmico de intensidade moderada a alta, com grande grupo muscular, por períodos longos. A realização de tal exercício depende do estado funcional dos sistemas respiratório, cardiovascular e musculoesquelético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acidade cardiorrespiratória relaciona-se com saúde porque (a) níveis mais baixos de aptidão física têm sido associados a aumento notável do risco de morte prematura por várias causas, principalmente por doenças cardiovasculares, e (b) aptidão física mais alta associa-se a uma prática de atividade física habitual que, por sua vez, está diretamente associada a muitos benefícios para a saú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MO MÁXIMO DE OXIGÊNIO – VO</w:t>
      </w:r>
      <w:r>
        <w:rPr>
          <w:rFonts w:cs="Tahoma" w:ascii="Tahoma" w:hAnsi="Tahoma"/>
          <w:b/>
          <w:vertAlign w:val="subscript"/>
        </w:rPr>
        <w:t>2máxim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consumo máximo d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significa, em fisiologia do exercício, o máximo de oxigênio que as células de uma pessoa são capazes de captar, transportar e utilizar durante um exercício de intensidade máxim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tradicional critério de avaliação da capacidade cardiorrespiratória é a medida direta do consumo máximo d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Mas podemos medi-lo indiretamente também, e os resultados são consistent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ara a avaliação da capacidade cardiorrespiratória os valores de V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máx. são expressos com relação ao peso corporal ml 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 xml:space="preserve"> (kg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min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) ou ml/kg/min) Tabelas de referência ANEXO 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MO UTILIZAR ESSA UNIDADE METABÓLICA, O VO</w:t>
      </w:r>
      <w:r>
        <w:rPr>
          <w:rFonts w:cs="Tahoma" w:ascii="Tahoma" w:hAnsi="Tahoma"/>
          <w:b/>
          <w:vertAlign w:val="subscript"/>
        </w:rPr>
        <w:t>2máx.</w:t>
      </w:r>
      <w:r>
        <w:rPr>
          <w:rFonts w:cs="Tahoma" w:ascii="Tahoma" w:hAnsi="Tahoma"/>
          <w:b/>
        </w:rPr>
        <w:t>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mo vimos, o 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 pode ser utilizado de forma absoluta e relativa. As fórmulas utilizadas nos protocolos dos testes apresentam ambos resultados, e podemos transformá-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Exemplo 1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Peso = 80 kg      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 = 35 ml (kg.min)</w:t>
      </w:r>
      <w:r>
        <w:rPr>
          <w:rFonts w:cs="Tahoma" w:ascii="Tahoma" w:hAnsi="Tahoma"/>
          <w:vertAlign w:val="superscript"/>
        </w:rPr>
        <w:t>–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Qual o valor relativ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l.min </w:t>
      </w:r>
      <w:r>
        <w:rPr>
          <w:rFonts w:cs="Tahoma" w:ascii="Tahoma" w:hAnsi="Tahoma"/>
          <w:vertAlign w:val="superscript"/>
          <w:lang w:val="es-ES_tradnl"/>
        </w:rPr>
        <w:t>–1</w:t>
      </w:r>
      <w:r>
        <w:rPr>
          <w:rFonts w:cs="Tahoma" w:ascii="Tahoma" w:hAnsi="Tahoma"/>
          <w:lang w:val="es-ES_tradnl"/>
        </w:rPr>
        <w:t xml:space="preserve"> = </w:t>
      </w:r>
      <w:r>
        <w:rPr>
          <w:rFonts w:cs="Tahoma" w:ascii="Tahoma" w:hAnsi="Tahoma"/>
          <w:u w:val="single"/>
          <w:lang w:val="es-ES_tradnl"/>
        </w:rPr>
        <w:t>Peso kg x VO</w:t>
      </w:r>
      <w:r>
        <w:rPr>
          <w:rFonts w:cs="Tahoma" w:ascii="Tahoma" w:hAnsi="Tahoma"/>
          <w:u w:val="single"/>
          <w:vertAlign w:val="subscript"/>
          <w:lang w:val="es-ES_tradnl"/>
        </w:rPr>
        <w:t>2max</w:t>
      </w:r>
      <w:r>
        <w:rPr>
          <w:rFonts w:cs="Tahoma" w:ascii="Tahoma" w:hAnsi="Tahoma"/>
          <w:u w:val="single"/>
          <w:lang w:val="es-ES_tradnl"/>
        </w:rPr>
        <w:t xml:space="preserve"> ml (kg.min)</w:t>
      </w:r>
      <w:r>
        <w:rPr>
          <w:rFonts w:cs="Tahoma" w:ascii="Tahoma" w:hAnsi="Tahoma"/>
          <w:u w:val="single"/>
          <w:vertAlign w:val="superscript"/>
          <w:lang w:val="es-ES_tradnl"/>
        </w:rPr>
        <w:t>-1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  <w:tab/>
        <w:tab/>
        <w:tab/>
        <w:t>1000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lang w:val="es-ES_tradnl"/>
        </w:rPr>
        <w:tab/>
        <w:tab/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</w:t>
      </w:r>
      <w:r>
        <w:rPr>
          <w:rFonts w:cs="Tahoma" w:ascii="Tahoma" w:hAnsi="Tahoma"/>
          <w:u w:val="single"/>
          <w:lang w:val="es-ES_tradnl"/>
        </w:rPr>
        <w:t xml:space="preserve">80 x 35 </w:t>
      </w:r>
      <w:r>
        <w:rPr>
          <w:rFonts w:cs="Tahoma" w:ascii="Tahoma" w:hAnsi="Tahoma"/>
          <w:lang w:val="es-ES_tradnl"/>
        </w:rPr>
        <w:t xml:space="preserve"> = </w:t>
      </w:r>
      <w:r>
        <w:rPr>
          <w:rFonts w:cs="Tahoma" w:ascii="Tahoma" w:hAnsi="Tahoma"/>
          <w:u w:val="single"/>
          <w:lang w:val="es-ES_tradnl"/>
        </w:rPr>
        <w:t>2800</w:t>
      </w:r>
      <w:r>
        <w:rPr>
          <w:rFonts w:cs="Tahoma" w:ascii="Tahoma" w:hAnsi="Tahoma"/>
          <w:lang w:val="es-ES_tradnl"/>
        </w:rPr>
        <w:t xml:space="preserve">  = </w:t>
      </w:r>
      <w:r>
        <w:rPr>
          <w:rFonts w:cs="Tahoma" w:ascii="Tahoma" w:hAnsi="Tahoma"/>
          <w:b/>
          <w:lang w:val="es-ES_tradnl"/>
        </w:rPr>
        <w:t>2,8 l.min</w:t>
      </w:r>
      <w:r>
        <w:rPr>
          <w:rFonts w:cs="Tahoma" w:ascii="Tahoma" w:hAnsi="Tahoma"/>
          <w:b/>
          <w:vertAlign w:val="superscript"/>
          <w:lang w:val="es-ES_tradnl"/>
        </w:rPr>
        <w:t>-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ind w:left="3825" w:hanging="11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0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 2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eso = 55 kg                    VO</w:t>
      </w:r>
      <w:r>
        <w:rPr>
          <w:rFonts w:cs="Tahoma" w:ascii="Tahoma" w:hAnsi="Tahoma"/>
          <w:vertAlign w:val="subscript"/>
        </w:rPr>
        <w:t xml:space="preserve">2máx </w:t>
      </w:r>
      <w:r>
        <w:rPr>
          <w:rFonts w:cs="Tahoma" w:ascii="Tahoma" w:hAnsi="Tahoma"/>
        </w:rPr>
        <w:t>= 3,5 l.min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al o V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bscript"/>
        </w:rPr>
        <w:t>áx</w:t>
      </w:r>
      <w:r>
        <w:rPr>
          <w:rFonts w:cs="Tahoma" w:ascii="Tahoma" w:hAnsi="Tahoma"/>
        </w:rPr>
        <w:t xml:space="preserve"> em ml(kg.min)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</w:t>
      </w:r>
      <w:r>
        <w:rPr>
          <w:rFonts w:cs="Tahoma" w:ascii="Tahoma" w:hAnsi="Tahoma"/>
          <w:u w:val="single"/>
          <w:lang w:val="es-ES_tradnl"/>
        </w:rPr>
        <w:t>1000 x VO</w:t>
      </w:r>
      <w:r>
        <w:rPr>
          <w:rFonts w:cs="Tahoma" w:ascii="Tahoma" w:hAnsi="Tahoma"/>
          <w:u w:val="single"/>
          <w:vertAlign w:val="subscript"/>
          <w:lang w:val="es-ES_tradnl"/>
        </w:rPr>
        <w:t>2máx</w:t>
      </w:r>
      <w:r>
        <w:rPr>
          <w:rFonts w:cs="Tahoma" w:ascii="Tahoma" w:hAnsi="Tahoma"/>
          <w:u w:val="single"/>
          <w:lang w:val="es-ES_tradnl"/>
        </w:rPr>
        <w:t xml:space="preserve"> l.min </w:t>
      </w:r>
      <w:r>
        <w:rPr>
          <w:rFonts w:cs="Tahoma" w:ascii="Tahoma" w:hAnsi="Tahoma"/>
          <w:u w:val="single"/>
          <w:vertAlign w:val="superscript"/>
          <w:lang w:val="es-ES_tradnl"/>
        </w:rPr>
        <w:t xml:space="preserve">-1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val="es-ES_tradnl"/>
        </w:rPr>
        <w:tab/>
        <w:tab/>
        <w:tab/>
        <w:tab/>
      </w:r>
      <w:r>
        <w:rPr>
          <w:rFonts w:cs="Tahoma" w:ascii="Tahoma" w:hAnsi="Tahoma"/>
        </w:rPr>
        <w:t>Peso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O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bscript"/>
        </w:rPr>
        <w:t xml:space="preserve">máx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  <w:u w:val="single"/>
        </w:rPr>
        <w:t>1000 x 3,5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u w:val="single"/>
        </w:rPr>
        <w:t xml:space="preserve">3500 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</w:rPr>
        <w:t>63,6 ml (kg.min)</w:t>
      </w:r>
      <w:r>
        <w:rPr>
          <w:rFonts w:cs="Tahoma" w:ascii="Tahoma" w:hAnsi="Tahoma"/>
          <w:b/>
          <w:vertAlign w:val="superscript"/>
        </w:rPr>
        <w:t>-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55            55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- Protocolos de Camp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Uma das características mais positivas desses testes é que são muito fáceis de administrar. Por outro lado, tais testes baseados no desempenho têm algumas limitações substanciais. Por exemplo, o nível individual de motivação e capacidade de ritmo pode ter um impacto profundo nos resultados.</w:t>
      </w:r>
    </w:p>
    <w:p>
      <w:pPr>
        <w:pStyle w:val="Corpodetexto2"/>
        <w:rPr/>
      </w:pPr>
      <w:r>
        <w:rPr>
          <w:rFonts w:cs="Tahoma" w:ascii="Tahoma" w:hAnsi="Tahoma"/>
        </w:rPr>
        <w:tab/>
        <w:t>Nos últimos anos, o teste de Aptidão para Andar Uma Milha tem-se difundido como um meio eficaz de estimar a capacidade cardiorespiratória. A tarefa primária envolvida nesse procedimento de avaliação é fazer com que o indivíduo ande uma milha (1.600m) tão rápido quanto possível, de preferência em uma trilha ou superfície nivelada. Imediatamente depois de completada a caminhada, a FC é medida usando-se a técnica palpatória. O consumo d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é estimado por uma equação de regressão baseada em peso, idade, sexo, tempo de caminhada e FC pós-exercício. Veremos a seguir alguns protocolos de teste de campo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– Teste de Caminhada de 3 km</w:t>
      </w:r>
    </w:p>
    <w:p>
      <w:pPr>
        <w:pStyle w:val="Corpodetexto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Corpodetexto2"/>
        <w:rPr/>
      </w:pPr>
      <w:r>
        <w:rPr>
          <w:rFonts w:cs="Tahoma" w:ascii="Tahoma" w:hAnsi="Tahoma"/>
        </w:rPr>
        <w:tab/>
        <w:t>População alvo: indivíduos de baixa aptidão [VO</w:t>
      </w:r>
      <w:r>
        <w:rPr>
          <w:rFonts w:cs="Tahoma" w:ascii="Tahoma" w:hAnsi="Tahoma"/>
          <w:vertAlign w:val="subscript"/>
        </w:rPr>
        <w:t>2máx</w:t>
      </w:r>
      <w:r>
        <w:rPr>
          <w:rFonts w:cs="Tahoma" w:ascii="Tahoma" w:hAnsi="Tahoma"/>
        </w:rPr>
        <w:t xml:space="preserve"> inferior a 30 ml (kg.min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. Normalmente encontramos neste grupo, pessoas idosas, obesas, indivíduos pós cirurgia e pacientes cardíacos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Metodologia: o indivíduo deverá caminhar sempre no plano horizontal registrando o tempo necessário para caminhar 3 km. Fórmula (Leite, 1985):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</w:t>
      </w:r>
      <w:r>
        <w:rPr>
          <w:rFonts w:cs="Tahoma" w:ascii="Tahoma" w:hAnsi="Tahoma"/>
          <w:b/>
          <w:vertAlign w:val="subscript"/>
        </w:rPr>
        <w:t>2máx</w:t>
      </w:r>
      <w:r>
        <w:rPr>
          <w:rFonts w:cs="Tahoma" w:ascii="Tahoma" w:hAnsi="Tahoma"/>
          <w:b/>
        </w:rPr>
        <w:t xml:space="preserve"> ml(kg.min)</w:t>
      </w:r>
      <w:r>
        <w:rPr>
          <w:rFonts w:cs="Tahoma" w:ascii="Tahoma" w:hAnsi="Tahoma"/>
          <w:b/>
          <w:vertAlign w:val="superscript"/>
        </w:rPr>
        <w:t>-1</w:t>
      </w:r>
      <w:r>
        <w:rPr>
          <w:rFonts w:cs="Tahoma" w:ascii="Tahoma" w:hAnsi="Tahoma"/>
          <w:b/>
        </w:rPr>
        <w:t xml:space="preserve"> = 0,35 </w:t>
      </w:r>
      <w:r>
        <w:rPr>
          <w:rFonts w:cs="Tahoma" w:ascii="Tahoma" w:hAnsi="Tahoma"/>
          <w:b/>
          <w:sz w:val="18"/>
        </w:rPr>
        <w:t>x</w:t>
      </w:r>
      <w:r>
        <w:rPr>
          <w:rFonts w:cs="Tahoma" w:ascii="Tahoma" w:hAnsi="Tahoma"/>
          <w:b/>
        </w:rPr>
        <w:t xml:space="preserve"> V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(km/h) + 7,4 ml (kg.min)</w:t>
      </w:r>
      <w:r>
        <w:rPr>
          <w:rFonts w:cs="Tahoma" w:ascii="Tahoma" w:hAnsi="Tahoma"/>
          <w:b/>
          <w:vertAlign w:val="superscript"/>
        </w:rPr>
        <w:t>-1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: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Peso = 58 kg, mulher, tempo gasto= 27 minutos.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Uniformizar Unidades: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3 km = 3000 m ÷ 27 = 111,11 m/min x 60 = 6666 ÷ 1000 = 6,66 km/h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mpregaremos a fórmula: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O</w:t>
      </w:r>
      <w:r>
        <w:rPr>
          <w:rFonts w:cs="Tahoma" w:ascii="Tahoma" w:hAnsi="Tahoma"/>
          <w:vertAlign w:val="subscript"/>
        </w:rPr>
        <w:t>2má</w:t>
      </w:r>
      <w:r>
        <w:rPr>
          <w:rFonts w:cs="Tahoma" w:ascii="Tahoma" w:hAnsi="Tahoma"/>
          <w:sz w:val="20"/>
          <w:vertAlign w:val="subscript"/>
        </w:rPr>
        <w:t>x</w:t>
      </w:r>
      <w:r>
        <w:rPr>
          <w:rFonts w:cs="Tahoma" w:ascii="Tahoma" w:hAnsi="Tahoma"/>
        </w:rPr>
        <w:t xml:space="preserve"> ml(kg.min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0,35 x (6,66)² + 7,4 = </w:t>
      </w:r>
      <w:r>
        <w:rPr>
          <w:rFonts w:cs="Tahoma" w:ascii="Tahoma" w:hAnsi="Tahoma"/>
          <w:b/>
        </w:rPr>
        <w:t>22,92 ml (kg.min)</w:t>
      </w:r>
      <w:r>
        <w:rPr>
          <w:rFonts w:cs="Tahoma" w:ascii="Tahoma" w:hAnsi="Tahoma"/>
          <w:b/>
          <w:vertAlign w:val="superscript"/>
        </w:rPr>
        <w:t>-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.2 – Teste de Caminhada de 1600 do </w:t>
      </w:r>
      <w:r>
        <w:rPr>
          <w:rFonts w:cs="Tahoma" w:ascii="Tahoma" w:hAnsi="Tahoma"/>
          <w:b/>
          <w:i/>
        </w:rPr>
        <w:t>Canadian Aerobic Fitness Test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ulação alvo: mesma citada no teste anterior. Ideal para quem não faz atividade física há algum temp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ologia: antes da aplicação do teste deve-se coletar os dados de peso e idad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plicação: o teste inclui em uma caminhada de 1600 metros com tempo cronometrado. Depois de encerrado o teste, deve-se, o mais rápido possível, fazer a contagem de freqüência cardíaca (FC) durante 15 segundos; o resultado é multiplicado por 4, e se obtém a FC do minuto. Com todos os dados apurados, aplica-se a fórmula (Pollock e Wilmore, 1993)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O</w:t>
      </w:r>
      <w:r>
        <w:rPr>
          <w:rFonts w:cs="Tahoma" w:ascii="Tahoma" w:hAnsi="Tahoma"/>
          <w:b/>
          <w:vertAlign w:val="subscript"/>
        </w:rPr>
        <w:t>2máx</w:t>
      </w:r>
      <w:r>
        <w:rPr>
          <w:rFonts w:cs="Tahoma" w:ascii="Tahoma" w:hAnsi="Tahoma"/>
          <w:b/>
        </w:rPr>
        <w:t xml:space="preserve"> = 6,952 + (0,0091 x P) – (0,0257 x I) + (0,5955 x S) – (0,2240 x TI) – (0,0115 x FC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= libra (peso em libras = peso em kg x 2,205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= idade (ano mais próximo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= (1) masculino ou (0) feminino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 = tempo gasto na caminhad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C = freqüência cardíaca da última volt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 = 90 kg x 2,205 = 198,45lb, S = masculino, FC = 135, I = 45 anos, TI = 17min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6,952 + (0,0091 x 198,45) – (0,0257 x 45) + (0,5955 x 1) – (0,2240 x 17) – (0,0115 x 135)</w:t>
      </w:r>
    </w:p>
    <w:p>
      <w:pPr>
        <w:pStyle w:val="Normal"/>
        <w:ind w:left="708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6,952 + (1,805) – (1,156) + (0,595) – (3,808) – (1,552)</w:t>
      </w:r>
    </w:p>
    <w:p>
      <w:pPr>
        <w:pStyle w:val="Normal"/>
        <w:ind w:left="708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VO</w:t>
      </w:r>
      <w:r>
        <w:rPr>
          <w:rFonts w:cs="Tahoma" w:ascii="Tahoma" w:hAnsi="Tahoma"/>
          <w:b/>
          <w:vertAlign w:val="subscript"/>
          <w:lang w:val="es-ES_tradnl"/>
        </w:rPr>
        <w:t>2máx</w:t>
      </w:r>
      <w:r>
        <w:rPr>
          <w:rFonts w:cs="Tahoma" w:ascii="Tahoma" w:hAnsi="Tahoma"/>
          <w:b/>
          <w:lang w:val="es-ES_tradnl"/>
        </w:rPr>
        <w:t xml:space="preserve"> = 2,836 l.min</w:t>
      </w:r>
      <w:r>
        <w:rPr>
          <w:rFonts w:cs="Tahoma" w:ascii="Tahoma" w:hAnsi="Tahoma"/>
          <w:b/>
          <w:vertAlign w:val="superscript"/>
          <w:lang w:val="es-ES_tradnl"/>
        </w:rPr>
        <w:t>–1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vertAlign w:val="superscript"/>
          <w:lang w:val="es-ES_tradnl"/>
        </w:rPr>
      </w:pPr>
      <w:r>
        <w:rPr>
          <w:rFonts w:cs="Tahoma" w:ascii="Tahoma" w:hAnsi="Tahoma"/>
          <w:b/>
          <w:vertAlign w:val="superscript"/>
          <w:lang w:val="es-ES_tradnl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– Teste de Corrida de 2,400 metros (Cooper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opulação alvo: de 13 a 60 anos, para homens e mulheres. O ideal que o testado esteja familiarizado com a prática de atividade física regular. Para atletas também é convenient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ologia: o teste consiste em cronometrar o tempo gasto pelo avaliador para percorrer a distância de 2,400 met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VO</w:t>
      </w:r>
      <w:r>
        <w:rPr>
          <w:rFonts w:cs="Tahoma" w:ascii="Tahoma" w:hAnsi="Tahoma"/>
          <w:b/>
          <w:vertAlign w:val="subscript"/>
          <w:lang w:val="es-ES_tradnl"/>
        </w:rPr>
        <w:t>2máx</w:t>
      </w:r>
      <w:r>
        <w:rPr>
          <w:rFonts w:cs="Tahoma" w:ascii="Tahoma" w:hAnsi="Tahoma"/>
          <w:b/>
          <w:lang w:val="es-ES_tradnl"/>
        </w:rPr>
        <w:t xml:space="preserve"> ml(kg.min)</w:t>
      </w:r>
      <w:r>
        <w:rPr>
          <w:rFonts w:cs="Tahoma" w:ascii="Tahoma" w:hAnsi="Tahoma"/>
          <w:b/>
          <w:vertAlign w:val="superscript"/>
          <w:lang w:val="es-ES_tradnl"/>
        </w:rPr>
        <w:t>-1</w:t>
      </w:r>
      <w:r>
        <w:rPr>
          <w:rFonts w:cs="Tahoma" w:ascii="Tahoma" w:hAnsi="Tahoma"/>
          <w:b/>
          <w:lang w:val="es-ES_tradnl"/>
        </w:rPr>
        <w:t xml:space="preserve"> = (</w:t>
      </w:r>
      <w:r>
        <w:rPr>
          <w:rFonts w:cs="Tahoma" w:ascii="Tahoma" w:hAnsi="Tahoma"/>
          <w:b/>
          <w:u w:val="single"/>
          <w:lang w:val="es-ES_tradnl"/>
        </w:rPr>
        <w:t>D x 60 x 0,2) + 3,5 ml (kg.min)</w:t>
      </w:r>
      <w:r>
        <w:rPr>
          <w:rFonts w:cs="Tahoma" w:ascii="Tahoma" w:hAnsi="Tahoma"/>
          <w:b/>
          <w:u w:val="single"/>
          <w:vertAlign w:val="superscript"/>
          <w:lang w:val="es-ES_tradnl"/>
        </w:rPr>
        <w:t>-1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lang w:val="es-ES_tradnl"/>
        </w:rPr>
        <w:tab/>
        <w:t xml:space="preserve">       </w:t>
      </w:r>
      <w:r>
        <w:rPr>
          <w:rFonts w:cs="Tahoma" w:ascii="Tahoma" w:hAnsi="Tahoma"/>
          <w:b/>
        </w:rPr>
        <w:t>Duração em segundo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nde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 = distância em metros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indivíduo correu 2,400 metros em 11 minutos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</w:t>
      </w:r>
      <w:r>
        <w:rPr>
          <w:rFonts w:cs="Tahoma" w:ascii="Tahoma" w:hAnsi="Tahoma"/>
          <w:u w:val="single"/>
          <w:lang w:val="es-ES_tradnl"/>
        </w:rPr>
        <w:t>(2,400 x 60 x 0,2)</w:t>
      </w:r>
      <w:r>
        <w:rPr>
          <w:rFonts w:cs="Tahoma" w:ascii="Tahoma" w:hAnsi="Tahoma"/>
          <w:lang w:val="es-ES_tradnl"/>
        </w:rPr>
        <w:t xml:space="preserve"> + 3,5 = </w:t>
      </w:r>
      <w:r>
        <w:rPr>
          <w:rFonts w:cs="Tahoma" w:ascii="Tahoma" w:hAnsi="Tahoma"/>
          <w:b/>
          <w:lang w:val="es-ES_tradnl"/>
        </w:rPr>
        <w:t>43,6 ml (kg.min)</w:t>
      </w:r>
      <w:r>
        <w:rPr>
          <w:rFonts w:cs="Tahoma" w:ascii="Tahoma" w:hAnsi="Tahoma"/>
          <w:b/>
          <w:vertAlign w:val="superscript"/>
          <w:lang w:val="es-ES_tradnl"/>
        </w:rPr>
        <w:t>-1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val="es-ES_tradnl"/>
        </w:rPr>
        <w:tab/>
        <w:tab/>
        <w:t xml:space="preserve">   </w:t>
      </w:r>
      <w:r>
        <w:rPr>
          <w:rFonts w:cs="Tahoma" w:ascii="Tahoma" w:hAnsi="Tahoma"/>
        </w:rPr>
        <w:t>66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ÇÃO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ransformar minutos em segundos, basta aplicar uma regra de três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minuto........................ 60 segundos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 minutos..................... x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x = 11 x 6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x = 66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– Teste de Andar e correr 12 minutos (Cooper)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ulação alvo: pessoas de baixo condicionamento e atletas, idade entre 10 e 70 anos, ambos os sex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ologia: o avaliado deve correr ou caminhar sem interrupção o tempo de 12 minutos, será computado a distância percorrida nesse tempo. O ideal é aplicar esse teste em pista já demarcada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órmula para Cooper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VO</w:t>
      </w:r>
      <w:r>
        <w:rPr>
          <w:rFonts w:cs="Tahoma" w:ascii="Tahoma" w:hAnsi="Tahoma"/>
          <w:b/>
          <w:vertAlign w:val="subscript"/>
        </w:rPr>
        <w:t>2máx</w:t>
      </w:r>
      <w:r>
        <w:rPr>
          <w:rFonts w:cs="Tahoma" w:ascii="Tahoma" w:hAnsi="Tahoma"/>
          <w:b/>
        </w:rPr>
        <w:t>. = (D - 504) / 4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 = distância percorri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Distância percorrida = 3,000 met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 xml:space="preserve">2máx </w:t>
      </w:r>
      <w:r>
        <w:rPr>
          <w:rFonts w:cs="Tahoma" w:ascii="Tahoma" w:hAnsi="Tahoma"/>
          <w:lang w:val="es-ES_tradnl"/>
        </w:rPr>
        <w:t>ml(kg.min)</w:t>
      </w:r>
      <w:r>
        <w:rPr>
          <w:rFonts w:cs="Tahoma" w:ascii="Tahoma" w:hAnsi="Tahoma"/>
          <w:vertAlign w:val="superscript"/>
          <w:lang w:val="es-ES_tradnl"/>
        </w:rPr>
        <w:t>-1</w:t>
      </w:r>
      <w:r>
        <w:rPr>
          <w:rFonts w:cs="Tahoma" w:ascii="Tahoma" w:hAnsi="Tahoma"/>
          <w:lang w:val="es-ES_tradnl"/>
        </w:rPr>
        <w:t xml:space="preserve"> = </w:t>
      </w:r>
      <w:r>
        <w:rPr>
          <w:rFonts w:cs="Tahoma" w:ascii="Tahoma" w:hAnsi="Tahoma"/>
          <w:u w:val="single"/>
          <w:lang w:val="es-ES_tradnl"/>
        </w:rPr>
        <w:t>3000 – 504</w:t>
      </w:r>
      <w:r>
        <w:rPr>
          <w:rFonts w:cs="Tahoma" w:ascii="Tahoma" w:hAnsi="Tahoma"/>
          <w:lang w:val="es-ES_tradnl"/>
        </w:rPr>
        <w:t xml:space="preserve"> = 55,47</w:t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ab/>
        <w:tab/>
        <w:tab/>
        <w:tab/>
        <w:tab/>
        <w:t xml:space="preserve">         </w:t>
      </w:r>
      <w:r>
        <w:rPr>
          <w:rFonts w:cs="Tahoma" w:ascii="Tahoma" w:hAnsi="Tahoma"/>
        </w:rPr>
        <w:t>4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5 - Teste de corrida de Balk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ind w:firstLine="708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opulação alvo: Pessoas já condicionadas ou atletas, pois o tempo de duração do teste é razoavelmente longo, podendo ser aplicado em indivíduos de 15 a 50 anos de ambos os sex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todologia: Basicamente a mesma do teste de Cooper, com um tempo um pouco maior. Com o resultado apurado, deve-se calcular a velocidade expressa em metros por minuto, utilizando a seguinte fó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>V</w:t>
      </w:r>
      <w:r>
        <w:rPr>
          <w:rFonts w:cs="Tahoma" w:ascii="Tahoma" w:hAnsi="Tahoma"/>
          <w:b/>
          <w:vertAlign w:val="subscript"/>
        </w:rPr>
        <w:t>m/min</w:t>
      </w:r>
      <w:r>
        <w:rPr>
          <w:rFonts w:cs="Tahoma" w:ascii="Tahoma" w:hAnsi="Tahoma"/>
          <w:b/>
        </w:rPr>
        <w:t xml:space="preserve">= distância percorrida (m) </w:t>
      </w:r>
      <w:r>
        <w:rPr>
          <w:rFonts w:eastAsia="Symbol" w:cs="Symbol" w:ascii="Symbol" w:hAnsi="Symbol"/>
          <w:b/>
        </w:rPr>
        <w:t></w:t>
      </w:r>
      <w:r>
        <w:rPr>
          <w:rFonts w:cs="Tahoma" w:ascii="Tahoma" w:hAnsi="Tahoma"/>
          <w:b/>
        </w:rPr>
        <w:t xml:space="preserve"> tempo (15 min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VO</w:t>
      </w:r>
      <w:r>
        <w:rPr>
          <w:rFonts w:cs="Tahoma" w:ascii="Tahoma" w:hAnsi="Tahoma"/>
          <w:b/>
          <w:vertAlign w:val="subscript"/>
        </w:rPr>
        <w:t xml:space="preserve">2max </w:t>
      </w:r>
      <w:r>
        <w:rPr>
          <w:rFonts w:cs="Tahoma" w:ascii="Tahoma" w:hAnsi="Tahoma"/>
          <w:b/>
        </w:rPr>
        <w:t>ml (kg.min)</w:t>
      </w:r>
      <w:r>
        <w:rPr>
          <w:rFonts w:cs="Tahoma" w:ascii="Tahoma" w:hAnsi="Tahoma"/>
          <w:b/>
          <w:vertAlign w:val="superscript"/>
        </w:rPr>
        <w:t>-1</w:t>
      </w:r>
      <w:r>
        <w:rPr>
          <w:rFonts w:cs="Tahoma" w:ascii="Tahoma" w:hAnsi="Tahoma"/>
          <w:b/>
        </w:rPr>
        <w:t xml:space="preserve"> = 33 + </w:t>
      </w:r>
      <w:r>
        <w:rPr>
          <w:rFonts w:eastAsia="SymbolProp BT;Symbol" w:cs="SymbolProp BT;Symbol" w:ascii="SymbolProp BT;Symbol" w:hAnsi="SymbolProp BT;Symbol"/>
          <w:b/>
        </w:rPr>
        <w:t></w:t>
      </w:r>
      <w:r>
        <w:rPr>
          <w:rFonts w:cs="Tahoma" w:ascii="Tahoma" w:hAnsi="Tahoma"/>
          <w:b/>
        </w:rPr>
        <w:t>0,178 (v – 133)</w:t>
      </w:r>
      <w:r>
        <w:rPr>
          <w:rFonts w:eastAsia="SymbolProp BT;Symbol" w:cs="SymbolProp BT;Symbol" w:ascii="SymbolProp BT;Symbol" w:hAnsi="SymbolProp BT;Symbol"/>
          <w:b/>
        </w:rPr>
        <w:t>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ância percorrida: 4000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= 4000/15 = 266,67 m/m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O</w:t>
      </w:r>
      <w:r>
        <w:rPr>
          <w:rFonts w:cs="Tahoma" w:ascii="Tahoma" w:hAnsi="Tahoma"/>
          <w:vertAlign w:val="subscript"/>
          <w:lang w:val="en-US"/>
        </w:rPr>
        <w:t xml:space="preserve">2max </w:t>
      </w:r>
      <w:r>
        <w:rPr>
          <w:rFonts w:cs="Tahoma" w:ascii="Tahoma" w:hAnsi="Tahoma"/>
          <w:lang w:val="en-US"/>
        </w:rPr>
        <w:t>ml (kg.min)</w:t>
      </w:r>
      <w:r>
        <w:rPr>
          <w:rFonts w:cs="Tahoma" w:ascii="Tahoma" w:hAnsi="Tahoma"/>
          <w:vertAlign w:val="superscript"/>
          <w:lang w:val="en-US"/>
        </w:rPr>
        <w:t>-1</w:t>
      </w:r>
      <w:r>
        <w:rPr>
          <w:rFonts w:cs="Tahoma" w:ascii="Tahoma" w:hAnsi="Tahoma"/>
          <w:lang w:val="en-US"/>
        </w:rPr>
        <w:t xml:space="preserve"> = 33 + </w:t>
      </w:r>
      <w:r>
        <w:rPr>
          <w:rFonts w:eastAsia="SymbolProp BT;Symbol" w:cs="SymbolProp BT;Symbol" w:ascii="SymbolProp BT;Symbol" w:hAnsi="SymbolProp BT;Symbol"/>
        </w:rPr>
        <w:t></w:t>
      </w:r>
      <w:r>
        <w:rPr>
          <w:rFonts w:cs="Tahoma" w:ascii="Tahoma" w:hAnsi="Tahoma"/>
          <w:lang w:val="en-US"/>
        </w:rPr>
        <w:t>0,178 (266,67 – 133)</w:t>
      </w:r>
      <w:r>
        <w:rPr>
          <w:rFonts w:eastAsia="SymbolProp BT;Symbol" w:cs="SymbolProp BT;Symbol" w:ascii="SymbolProp BT;Symbol" w:hAnsi="SymbolProp BT;Symbol"/>
        </w:rPr>
        <w:t>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O</w:t>
      </w:r>
      <w:r>
        <w:rPr>
          <w:rFonts w:cs="Tahoma" w:ascii="Tahoma" w:hAnsi="Tahoma"/>
          <w:vertAlign w:val="subscript"/>
          <w:lang w:val="en-US"/>
        </w:rPr>
        <w:t>2max</w:t>
      </w:r>
      <w:r>
        <w:rPr>
          <w:rFonts w:cs="Tahoma" w:ascii="Tahoma" w:hAnsi="Tahoma"/>
          <w:lang w:val="en-US"/>
        </w:rPr>
        <w:t xml:space="preserve"> = 56,79 (kg.min)</w:t>
      </w:r>
      <w:r>
        <w:rPr>
          <w:rFonts w:cs="Tahoma" w:ascii="Tahoma" w:hAnsi="Tahoma"/>
          <w:vertAlign w:val="superscript"/>
          <w:lang w:val="en-US"/>
        </w:rPr>
        <w:t>-1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6 - Teste de Corrida de Ribisl &amp; Kachodori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opulação alvo: Indivíduos com amplo nível de aptidão física e faixa etária bem variável, pois na fórmula de cálculo de V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são levados em consideração a idade e o tempo gasto na realização do tes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Metodologia: Basicamente iguais as dos dois testes anteriores. Entretanto, o que o diferencia dos demais protocolos relaciona-se com a fixação da distância a ser percorrida, no caso 3200 m, com o tempo gasto para a realização da tarefa registrado em segundos e por levarem em consideração, para o cálculo do 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>, o fator idade e o peso corporal. Para isso utiliza-se a fórmul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VO</w:t>
      </w:r>
      <w:r>
        <w:rPr>
          <w:rFonts w:cs="Tahoma" w:ascii="Tahoma" w:hAnsi="Tahoma"/>
          <w:b/>
          <w:vertAlign w:val="subscript"/>
          <w:lang w:val="es-ES_tradnl"/>
        </w:rPr>
        <w:t>2máx</w:t>
      </w:r>
      <w:r>
        <w:rPr>
          <w:rFonts w:cs="Tahoma" w:ascii="Tahoma" w:hAnsi="Tahoma"/>
          <w:b/>
          <w:lang w:val="es-ES_tradnl"/>
        </w:rPr>
        <w:t xml:space="preserve"> = 114,496 – 0,04689 (X</w:t>
      </w:r>
      <w:r>
        <w:rPr>
          <w:rFonts w:cs="Tahoma" w:ascii="Tahoma" w:hAnsi="Tahoma"/>
          <w:b/>
          <w:vertAlign w:val="subscript"/>
          <w:lang w:val="es-ES_tradnl"/>
        </w:rPr>
        <w:t>1</w:t>
      </w:r>
      <w:r>
        <w:rPr>
          <w:rFonts w:cs="Tahoma" w:ascii="Tahoma" w:hAnsi="Tahoma"/>
          <w:b/>
          <w:lang w:val="es-ES_tradnl"/>
        </w:rPr>
        <w:t>) – 0,37817 (X</w:t>
      </w:r>
      <w:r>
        <w:rPr>
          <w:rFonts w:cs="Tahoma" w:ascii="Tahoma" w:hAnsi="Tahoma"/>
          <w:b/>
          <w:vertAlign w:val="subscript"/>
          <w:lang w:val="es-ES_tradnl"/>
        </w:rPr>
        <w:t>2</w:t>
      </w:r>
      <w:r>
        <w:rPr>
          <w:rFonts w:cs="Tahoma" w:ascii="Tahoma" w:hAnsi="Tahoma"/>
          <w:b/>
          <w:lang w:val="es-ES_tradnl"/>
        </w:rPr>
        <w:t>) – 0,15406 (X</w:t>
      </w:r>
      <w:r>
        <w:rPr>
          <w:rFonts w:cs="Tahoma" w:ascii="Tahoma" w:hAnsi="Tahoma"/>
          <w:b/>
          <w:vertAlign w:val="subscript"/>
          <w:lang w:val="es-ES_tradnl"/>
        </w:rPr>
        <w:t>3</w:t>
      </w:r>
      <w:r>
        <w:rPr>
          <w:rFonts w:cs="Tahoma" w:ascii="Tahoma" w:hAnsi="Tahoma"/>
          <w:b/>
          <w:lang w:val="es-ES_tradnl"/>
        </w:rPr>
        <w:t>) ml(kg.min)</w:t>
      </w:r>
      <w:r>
        <w:rPr>
          <w:rFonts w:cs="Tahoma" w:ascii="Tahoma" w:hAnsi="Tahoma"/>
          <w:b/>
          <w:vertAlign w:val="superscript"/>
          <w:lang w:val="es-ES_tradnl"/>
        </w:rPr>
        <w:t>-1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  <w:lang w:val="es-ES_tradnl"/>
        </w:rPr>
      </w:pPr>
      <w:r>
        <w:rPr>
          <w:rFonts w:cs="Tahoma" w:ascii="Tahoma" w:hAnsi="Tahoma"/>
          <w:b/>
          <w:vertAlign w:val="superscript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= tempo gasto para percorrer os 3200m, em segund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X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= Idade em an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X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= Peso corporal em ki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ade: 25 anos, Peso: 70 kg, Tempo: 12min = 720 s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VO</w:t>
      </w:r>
      <w:r>
        <w:rPr>
          <w:rFonts w:cs="Tahoma" w:ascii="Tahoma" w:hAnsi="Tahoma"/>
          <w:b/>
          <w:vertAlign w:val="subscript"/>
          <w:lang w:val="es-ES_tradnl"/>
        </w:rPr>
        <w:t>2máx</w:t>
      </w:r>
      <w:r>
        <w:rPr>
          <w:rFonts w:cs="Tahoma" w:ascii="Tahoma" w:hAnsi="Tahoma"/>
          <w:b/>
          <w:lang w:val="es-ES_tradnl"/>
        </w:rPr>
        <w:t xml:space="preserve"> = 114,496 – 0,04689 (X</w:t>
      </w:r>
      <w:r>
        <w:rPr>
          <w:rFonts w:cs="Tahoma" w:ascii="Tahoma" w:hAnsi="Tahoma"/>
          <w:b/>
          <w:vertAlign w:val="subscript"/>
          <w:lang w:val="es-ES_tradnl"/>
        </w:rPr>
        <w:t>1</w:t>
      </w:r>
      <w:r>
        <w:rPr>
          <w:rFonts w:cs="Tahoma" w:ascii="Tahoma" w:hAnsi="Tahoma"/>
          <w:b/>
          <w:lang w:val="es-ES_tradnl"/>
        </w:rPr>
        <w:t>) – 0,37817 (X</w:t>
      </w:r>
      <w:r>
        <w:rPr>
          <w:rFonts w:cs="Tahoma" w:ascii="Tahoma" w:hAnsi="Tahoma"/>
          <w:b/>
          <w:vertAlign w:val="subscript"/>
          <w:lang w:val="es-ES_tradnl"/>
        </w:rPr>
        <w:t>2</w:t>
      </w:r>
      <w:r>
        <w:rPr>
          <w:rFonts w:cs="Tahoma" w:ascii="Tahoma" w:hAnsi="Tahoma"/>
          <w:b/>
          <w:lang w:val="es-ES_tradnl"/>
        </w:rPr>
        <w:t>) – 0,15406 (X</w:t>
      </w:r>
      <w:r>
        <w:rPr>
          <w:rFonts w:cs="Tahoma" w:ascii="Tahoma" w:hAnsi="Tahoma"/>
          <w:b/>
          <w:vertAlign w:val="subscript"/>
          <w:lang w:val="es-ES_tradnl"/>
        </w:rPr>
        <w:t>3</w:t>
      </w:r>
      <w:r>
        <w:rPr>
          <w:rFonts w:cs="Tahoma" w:ascii="Tahoma" w:hAnsi="Tahoma"/>
          <w:b/>
          <w:lang w:val="es-ES_tradnl"/>
        </w:rPr>
        <w:t>) ml(kg.min)</w:t>
      </w:r>
      <w:r>
        <w:rPr>
          <w:rFonts w:cs="Tahoma" w:ascii="Tahoma" w:hAnsi="Tahoma"/>
          <w:b/>
          <w:vertAlign w:val="superscript"/>
          <w:lang w:val="es-ES_tradnl"/>
        </w:rPr>
        <w:t>-1</w:t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114,496 – 0,04689 (720) – 0,37817 (25) – 0,15406 (70) ml(kg.min)</w:t>
      </w:r>
      <w:r>
        <w:rPr>
          <w:rFonts w:cs="Tahoma" w:ascii="Tahoma" w:hAnsi="Tahoma"/>
          <w:vertAlign w:val="superscript"/>
          <w:lang w:val="es-ES_tradnl"/>
        </w:rPr>
        <w:t>-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VO</w:t>
      </w:r>
      <w:r>
        <w:rPr>
          <w:rFonts w:cs="Tahoma" w:ascii="Tahoma" w:hAnsi="Tahoma"/>
          <w:b/>
          <w:vertAlign w:val="subscript"/>
          <w:lang w:val="es-ES_tradnl"/>
        </w:rPr>
        <w:t>2máx</w:t>
      </w:r>
      <w:r>
        <w:rPr>
          <w:rFonts w:cs="Tahoma" w:ascii="Tahoma" w:hAnsi="Tahoma"/>
          <w:b/>
          <w:lang w:val="es-ES_tradnl"/>
        </w:rPr>
        <w:t xml:space="preserve"> = 114,496 – 33,7608 – 9,45425 – 10,7842</w:t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áx</w:t>
      </w:r>
      <w:r>
        <w:rPr>
          <w:rFonts w:cs="Tahoma" w:ascii="Tahoma" w:hAnsi="Tahoma"/>
          <w:lang w:val="es-ES_tradnl"/>
        </w:rPr>
        <w:t xml:space="preserve"> = 60,49 ml (kg.min)</w:t>
      </w:r>
      <w:r>
        <w:rPr>
          <w:rFonts w:cs="Tahoma" w:ascii="Tahoma" w:hAnsi="Tahoma"/>
          <w:vertAlign w:val="superscript"/>
          <w:lang w:val="es-ES_tradnl"/>
        </w:rPr>
        <w:t>-1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  <w:lang w:val="es-ES_tradnl"/>
        </w:rPr>
      </w:pPr>
      <w:r>
        <w:rPr>
          <w:rFonts w:cs="Tahoma" w:ascii="Tahoma" w:hAnsi="Tahoma"/>
          <w:b/>
          <w:vertAlign w:val="superscript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  <w:lang w:val="es-ES_tradnl"/>
        </w:rPr>
      </w:pPr>
      <w:r>
        <w:rPr>
          <w:rFonts w:cs="Tahoma" w:ascii="Tahoma" w:hAnsi="Tahoma"/>
          <w:b/>
          <w:vertAlign w:val="superscript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</w:rPr>
        <w:tab/>
        <w:tab/>
        <w:t xml:space="preserve">Os resultados obtidos nos testes podem ser comparados com as tabelas de </w:t>
      </w:r>
      <w:r>
        <w:rPr>
          <w:rFonts w:cs="Tahoma" w:ascii="Tahoma" w:hAnsi="Tahoma"/>
        </w:rPr>
        <w:t>Classificação de Aptidão Cardiorespiratória da American Heart Association</w:t>
      </w:r>
      <w:r>
        <w:rPr>
          <w:rFonts w:cs="Tahoma" w:ascii="Tahoma" w:hAnsi="Tahoma"/>
          <w:b w:val="false"/>
        </w:rPr>
        <w:t>. Estas tabelas podem ser utilizadas como referência tanto para testes de campo quanto laboratoriai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3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Protocolos submáximo em cicloergôme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- Protocolo da YMCA para bicicleta ergométr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244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1ª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Fas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150 kgm/mi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(0,5 kg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9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C &lt; 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C 80-8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C 90-1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C &gt; 100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ª Fa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,5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,0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,5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,0 kg)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ª Fa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0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,0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,5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,0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,5 kg)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ª Fas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05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,5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0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,0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,5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 kgm/mi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,0 kg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ções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justar a primeira taxa de trabalho em 150 kgm/min (0,5 kg a 50 rpm)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e a FC no terceiro minuto da fase for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Menor que 80, ajustar a segunda fase em 750 kgm/min (2,5 kg a 50 rpm);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80-90 ajustar a segunda fase em 600kgm/min. (2,0 kg a 50 rpm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90-100 ajustar a segunda fase em 450 kgm/min (1,5 kg a 50 rpm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aior do que 100 ajustar a segunda fase a 300 kgm/min (1kg a 50 rpm)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justar a terceira e quarta fase (se necessário) de acordo com as taxas de trabalho nas colunas abaixo da segunda fas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O teste destina-se a aumentar a frequência cardíaca, de um estado estável do indivíduo para 110 a 150 bpm, por dois estágios consecutivos. Um ponto importante a ser lembrado é que duas medidas consecutivas da frequência cardíaca devem ser obtidas na variação de 110 a 150 bpm para prever o consumo máximo de O2. </w:t>
      </w:r>
      <w:r>
        <w:rPr>
          <w:rFonts w:cs="Tahoma" w:ascii="Tahoma" w:hAnsi="Tahoma"/>
          <w:b/>
        </w:rPr>
        <w:t>No protocolo da YMCA, cada taxa de trabalho é realizada por 3 minutos</w:t>
      </w:r>
      <w:r>
        <w:rPr>
          <w:rFonts w:cs="Tahoma" w:ascii="Tahoma" w:hAnsi="Tahoma"/>
        </w:rPr>
        <w:t>, com FC registradas nos 15 e 30 segundos finais do segundo e terceiro minutos. Se essas FCs não estiverem em 5 batimentos/minuto cada uma, então se mantém a taxa de trabalho por mais um minuto. A FC medida no último minuto de cada fase é demarcada contra taxa de trabalho. A pressão arterial deve ser monitorada na última etapa de cada está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ÁLCUL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or absoluto (ml/min): 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VO2máx. =  SM2 + b (HR máx. - HR2)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2 = Trabalho referente ao último está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1 = Trabalho referente ao penúltimo está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1 = FC atingida no penúltimo está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2 = FC atingida no último está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Rmáx. = 220-idade= FCmáx.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encontrar 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= SM2 - SM1 / HR2 - HR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encontrar SM2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2 = (carga do último estágio Kgm x 1,9) + (3,5 x peso) + 260  (ml/min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encontrar SM1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1 = (carga do penúltimo estágio kgm x 1,9) + (3,5 x Peso) + 260  (ml/min)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2 relativo = VO2 ml/min. / Peso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O2 em Mets = VO2 relativo / 3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- Protocolo em cicloergômetro de Astrand-Ryhming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>Entre as técnicas de testes submáximos é que tem apresentado maior aceita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É um teste de fase única que dura 6 minutos. A taxa de trabalho sugerida é selecionada de acordo com o sexo e estado individual de atividade do testa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75"/>
      </w:tblGrid>
      <w:tr>
        <w:trPr>
          <w:trHeight w:val="567" w:hRule="atLeast"/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rgas Iniciais Possíveis</w:t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ns não condicionado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ou 600 kgm/minuto (50 - 100 watts)</w:t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do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0 ou 900 kgm/min (100 - 150 watts)</w:t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her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da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ou 600 kgm/min (75 - 100 watts)</w:t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heres não condicionada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 ou 450 kgm/min (50 - 75 watts)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freqüência de pedalada é ajustada em 50 rpm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>A freqüência cardíaca é medida no quinto e sexto minuto de trabalho. A média das duas freqüências cardíacas é então usada para estimar o consumo máximo d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a partir de um Nomogram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 valor encontrado deve então ser corrigido para diferentes idades , principalmente após os 35 anos, usando fatores de correção, conforme tabela.</w:t>
      </w:r>
    </w:p>
    <w:tbl>
      <w:tblPr>
        <w:tblW w:w="3402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tor de Correçã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-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-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-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-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-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ara populações que não encontram-se relacionadas na tabela o fator de correção pode ser calculado da seguinte forma:</w:t>
      </w:r>
    </w:p>
    <w:p>
      <w:pPr>
        <w:pStyle w:val="Heading5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708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ator de correção (F) = - 0,009 x idade + 1,2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– Protocolos em Banc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é um tipo de teste que não requer um custo muito alto, e pode ser aplicado numa vasta população (idade, sexo, etc.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 – Protocolo de Banco de Astrand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protocolo também se utiliza um único estágio, porém diferenciado segundo o sexo. Para o masculino a altura do banco deverá ser de 40 cm, já para o feminino recomenda-se um banco de 33 cm. Astrand indica seu protocolo para ambos os sexos com idade compreendida entre 15 e 40 an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O objetivo principal deste teste é identificar o nível de aptidão física do avaliado através do VO</w:t>
      </w:r>
      <w:r>
        <w:rPr>
          <w:rFonts w:cs="Tahoma" w:ascii="Tahoma" w:hAnsi="Tahoma"/>
          <w:vertAlign w:val="subscript"/>
        </w:rPr>
        <w:t>2máx</w:t>
      </w:r>
      <w:r>
        <w:rPr>
          <w:rFonts w:cs="Tahoma" w:ascii="Tahoma" w:hAnsi="Tahoma"/>
        </w:rPr>
        <w:t>, com o resultado expresso em l.min</w:t>
      </w:r>
      <w:r>
        <w:rPr>
          <w:rFonts w:cs="Tahoma" w:ascii="Tahoma" w:hAnsi="Tahoma"/>
          <w:vertAlign w:val="superscript"/>
        </w:rPr>
        <w:t>–1.</w:t>
      </w:r>
    </w:p>
    <w:p>
      <w:pPr>
        <w:pStyle w:val="Normal"/>
        <w:ind w:firstLine="708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cedimentos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a realização do teste deve-se mensurar o peso corporal total;</w:t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 ritmo de trabalho deverá ser mantido em 30 passadas por minuto até o indivíduo completar 6 minutos;</w:t>
      </w:r>
    </w:p>
    <w:p>
      <w:pPr>
        <w:pStyle w:val="Corpodetexto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 contagem da FC deverá ser feita inicialmente após a interrupção do teste durante 15 segundos, e seu resultado multiplicado por 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om os dados coletados deverá ser feito a determinação do VO</w:t>
      </w:r>
      <w:r>
        <w:rPr>
          <w:rFonts w:cs="Tahoma" w:ascii="Tahoma" w:hAnsi="Tahoma"/>
          <w:vertAlign w:val="subscript"/>
        </w:rPr>
        <w:t xml:space="preserve">2max </w:t>
      </w:r>
      <w:r>
        <w:rPr>
          <w:rFonts w:cs="Tahoma" w:ascii="Tahoma" w:hAnsi="Tahoma"/>
        </w:rPr>
        <w:t>utilizando o nomogram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mplificando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Homem= FC = 162 bpm</w:t>
        <w:tab/>
        <w:t>Peso = 70 kg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sultado pelo nomograma: 2,9 l.min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ab/>
        <w:t>Resultado em ml (kg.min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41,4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 Protocolo de banco de Katch &amp; McArd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É constituído de carga única com altura de 41cm, sua aplicação é indicada para homens e mulheres em idade universitá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rocedimentos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empo de duração do teste é de 3 minutos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reqüência de passada é de 24 e 22 passos por minuto para homens e mulheres respectivamente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nselha-se o uso de metrônomo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final do terceiro minuto o avaliado permanece em pé enquanto o pulso é verificado num intervalo de 15 segundos, começando 5 segundos após o término do teste. O valo encontrado deve ser multiplicado por quatr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O resultado final será do 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 em ml(kg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min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resultado da FCM apurada aplica-se a seguinte fórmula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ENS:</w:t>
      </w:r>
    </w:p>
    <w:p>
      <w:pPr>
        <w:pStyle w:val="Normal"/>
        <w:ind w:left="1068" w:firstLine="348"/>
        <w:jc w:val="both"/>
        <w:rPr/>
      </w:pPr>
      <w:r>
        <w:rPr>
          <w:rFonts w:cs="Tahoma" w:ascii="Tahoma" w:hAnsi="Tahoma"/>
        </w:rPr>
        <w:t>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= 111,33 – 0,42 </w:t>
      </w:r>
      <w:r>
        <w:rPr>
          <w:rFonts w:cs="Tahoma" w:ascii="Tahoma" w:hAnsi="Tahoma"/>
          <w:sz w:val="18"/>
        </w:rPr>
        <w:t xml:space="preserve">x </w:t>
      </w:r>
      <w:r>
        <w:rPr>
          <w:rFonts w:cs="Tahoma" w:ascii="Tahoma" w:hAnsi="Tahoma"/>
        </w:rPr>
        <w:t>FC</w:t>
      </w:r>
      <w:r>
        <w:rPr>
          <w:rFonts w:cs="Tahoma" w:ascii="Tahoma" w:hAnsi="Tahoma"/>
          <w:vertAlign w:val="subscript"/>
        </w:rPr>
        <w:t>do final do teste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vertAlign w:val="subscript"/>
        </w:rPr>
      </w:pPr>
      <w:r>
        <w:rPr>
          <w:rFonts w:cs="Tahoma" w:ascii="Tahoma" w:hAnsi="Tahoma"/>
          <w:b/>
          <w:vertAlign w:val="subscript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LERES:</w:t>
      </w:r>
    </w:p>
    <w:p>
      <w:pPr>
        <w:pStyle w:val="Normal"/>
        <w:ind w:left="1068" w:firstLine="348"/>
        <w:jc w:val="both"/>
        <w:rPr/>
      </w:pPr>
      <w:r>
        <w:rPr>
          <w:rFonts w:cs="Tahoma" w:ascii="Tahoma" w:hAnsi="Tahoma"/>
        </w:rPr>
        <w:t>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= 65,81 – 0,1847 </w:t>
      </w:r>
      <w:r>
        <w:rPr>
          <w:rFonts w:cs="Tahoma" w:ascii="Tahoma" w:hAnsi="Tahoma"/>
          <w:sz w:val="18"/>
        </w:rPr>
        <w:t xml:space="preserve">x </w:t>
      </w:r>
      <w:r>
        <w:rPr>
          <w:rFonts w:cs="Tahoma" w:ascii="Tahoma" w:hAnsi="Tahoma"/>
        </w:rPr>
        <w:t>FC</w:t>
      </w:r>
      <w:r>
        <w:rPr>
          <w:rFonts w:cs="Tahoma" w:ascii="Tahoma" w:hAnsi="Tahoma"/>
          <w:vertAlign w:val="subscript"/>
        </w:rPr>
        <w:t>do final do teste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vertAlign w:val="subscript"/>
        </w:rPr>
      </w:pPr>
      <w:r>
        <w:rPr>
          <w:rFonts w:cs="Tahoma" w:ascii="Tahoma" w:hAnsi="Tahoma"/>
          <w:b/>
          <w:vertAlign w:val="subscript"/>
        </w:rPr>
      </w:r>
    </w:p>
    <w:p>
      <w:pPr>
        <w:pStyle w:val="Heading6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6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4 Teste submáximo em esteir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1 Protocolo em esteira de Bruce, 199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rotocolo apresenta um alto grau de intensidade por ter sua sobrecarga aplicada tanto em relação a inclinação quanto a velocidad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teste possui seis (6) estágios com duração de três (3) minutos cada e uma inclinação variável, iniciando-se em dez (10) graus, e aumentando dois (2) graus ao final de cada estágio. A velocidade também se altera ao final de cada estágio iniciando-se em 1,7 milhas/h (2,7 km/h) e indo até 6,0 milhas/h (9,6 km/h)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se iniciar o teste estima-se a FCM pela fórmula de Karvonen (220- idade), para após estabelecer 85% da FCM para servir de referência para o final do tes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s fórmulas para o cálculo do 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 em ml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(kg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min</w:t>
      </w:r>
      <w:r>
        <w:rPr>
          <w:rFonts w:cs="Tahoma" w:ascii="Tahoma" w:hAnsi="Tahoma"/>
          <w:b/>
          <w:vertAlign w:val="superscript"/>
        </w:rPr>
        <w:t>-1</w:t>
      </w:r>
      <w:r>
        <w:rPr>
          <w:rFonts w:cs="Tahoma" w:ascii="Tahoma" w:hAnsi="Tahoma"/>
        </w:rPr>
        <w:t>), estão descritas abaix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HOMEM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 ml(kg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min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(3,288 </w:t>
      </w:r>
      <w:r>
        <w:rPr>
          <w:rFonts w:cs="Tahoma" w:ascii="Tahoma" w:hAnsi="Tahoma"/>
          <w:sz w:val="18"/>
        </w:rPr>
        <w:t>x</w:t>
      </w:r>
      <w:r>
        <w:rPr>
          <w:rFonts w:cs="Tahoma" w:ascii="Tahoma" w:hAnsi="Tahoma"/>
        </w:rPr>
        <w:t xml:space="preserve"> tempo) + 4,07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ULHE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O</w:t>
      </w:r>
      <w:r>
        <w:rPr>
          <w:rFonts w:cs="Tahoma" w:ascii="Tahoma" w:hAnsi="Tahoma"/>
          <w:vertAlign w:val="subscript"/>
        </w:rPr>
        <w:t>2max</w:t>
      </w:r>
      <w:r>
        <w:rPr>
          <w:rFonts w:cs="Tahoma" w:ascii="Tahoma" w:hAnsi="Tahoma"/>
        </w:rPr>
        <w:t xml:space="preserve"> ml(kg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min)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= (3,36 </w:t>
      </w:r>
      <w:r>
        <w:rPr>
          <w:rFonts w:cs="Tahoma" w:ascii="Tahoma" w:hAnsi="Tahoma"/>
          <w:sz w:val="18"/>
        </w:rPr>
        <w:t>x</w:t>
      </w:r>
      <w:r>
        <w:rPr>
          <w:rFonts w:cs="Tahoma" w:ascii="Tahoma" w:hAnsi="Tahoma"/>
        </w:rPr>
        <w:t xml:space="preserve"> tempo) + 1,06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00675" cy="84296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AÇÃ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i desenvolvida uma pesquisa que contou com 351 estudos de 492 grupos, com um número amostral avaliado de 18,712 indivíduos entre 18 e 81 anos. Este estudo foi conduzido por Douglas Seals e Hirofumi Tanaka na Universidade do Colorado - 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nova fórmula:  </w:t>
      </w:r>
      <w:r>
        <w:rPr>
          <w:rFonts w:cs="Tahoma" w:ascii="Tahoma" w:hAnsi="Tahoma"/>
          <w:b/>
        </w:rPr>
        <w:t xml:space="preserve"> FC</w:t>
      </w:r>
      <w:r>
        <w:rPr>
          <w:rFonts w:cs="Tahoma" w:ascii="Tahoma" w:hAnsi="Tahoma"/>
          <w:b/>
          <w:vertAlign w:val="subscript"/>
        </w:rPr>
        <w:t>máx</w:t>
      </w:r>
      <w:r>
        <w:rPr>
          <w:rFonts w:cs="Tahoma" w:ascii="Tahoma" w:hAnsi="Tahoma"/>
          <w:b/>
        </w:rPr>
        <w:t>. = 208 - (0,7 x idad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DE REFERÊNCIA DE VO</w:t>
      </w:r>
      <w:r>
        <w:rPr>
          <w:rFonts w:cs="Tahoma" w:ascii="Tahoma" w:hAnsi="Tahoma"/>
          <w:b/>
          <w:sz w:val="20"/>
          <w:vertAlign w:val="subscript"/>
        </w:rPr>
        <w:t>2máx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ind w:hanging="0"/>
        <w:rPr/>
      </w:pPr>
      <w:r>
        <w:rPr/>
        <w:t>HOMENS</w:t>
      </w:r>
    </w:p>
    <w:tbl>
      <w:tblPr>
        <w:tblW w:w="8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-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6-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6-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6-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&gt;65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cel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37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-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-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-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-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-37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ima da médi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-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-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-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-31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-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-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-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-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28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aixo da médi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-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-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-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-25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ix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-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-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-21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ito baix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DE REFERÊNCIA DE VO</w:t>
      </w:r>
      <w:r>
        <w:rPr>
          <w:rFonts w:cs="Tahoma" w:ascii="Tahoma" w:hAnsi="Tahoma"/>
          <w:b/>
          <w:sz w:val="20"/>
          <w:vertAlign w:val="subscript"/>
        </w:rPr>
        <w:t>2máx.</w:t>
      </w:r>
    </w:p>
    <w:p>
      <w:pPr>
        <w:pStyle w:val="Heading1"/>
        <w:ind w:firstLine="708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  <w:t>MULHERES</w:t>
      </w:r>
    </w:p>
    <w:tbl>
      <w:tblPr>
        <w:tblW w:w="8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-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6-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6-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6-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&gt;65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cel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32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-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-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-4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-32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ima da médi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-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-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-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27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-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-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-24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aixo da médi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-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-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-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22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ix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-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-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-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-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-18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ito baix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17</w:t>
            </w:r>
          </w:p>
        </w:tc>
      </w:tr>
    </w:tbl>
    <w:p>
      <w:pPr>
        <w:pStyle w:val="Heading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  <w:t>Definição em Km/h e m/min do que vem a ser andar, trotar e correr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Cooper 1982).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6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iv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ânci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ndar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7,1km/h (118,33 m/min) ou meno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ndar/tro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7,12 km/h (118,0 m/min)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à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8,24 km/h (137m/min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ro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8,25 km/h (137,5 m/min)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à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1,22 km/h (186 m/min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rrer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1,23 km/h (187,16 m/min) ou mais</w:t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órmulas para cálculo de Freqüência cardíaca máxima (FCM)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0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9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órmul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rvonen (195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CM = 220 – idad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Jones (197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CM = 210 – (0,65 x idad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heffield (196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</w:rPr>
              <w:t>Destreinado</w:t>
            </w:r>
            <w:r>
              <w:rPr>
                <w:rFonts w:cs="Tahoma" w:ascii="Tahoma" w:hAnsi="Tahoma"/>
                <w:b w:val="false"/>
              </w:rPr>
              <w:t xml:space="preserve"> FCM = 205 – (0,41 x idade)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</w:rPr>
              <w:t>Treinado</w:t>
            </w:r>
            <w:r>
              <w:rPr>
                <w:rFonts w:cs="Tahoma" w:ascii="Tahoma" w:hAnsi="Tahoma"/>
                <w:b w:val="false"/>
              </w:rPr>
              <w:t xml:space="preserve"> FCM = 198 – (0,41 x idade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als e Tanaka (20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CM = 208 – (0,7 x idade)</w:t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lassificação de Aptidão Cardiorespiratória da American Heart Associ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80"/>
        <w:gridCol w:w="1477"/>
        <w:gridCol w:w="1389"/>
        <w:gridCol w:w="1351"/>
        <w:gridCol w:w="1402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. Mulheres                           Valores em ml</w:t>
            </w:r>
            <w:r>
              <w:rPr>
                <w:rFonts w:cs="Tahoma" w:ascii="Tahoma" w:hAnsi="Tahoma"/>
                <w:b/>
                <w:sz w:val="32"/>
              </w:rPr>
              <w:t>.</w:t>
            </w:r>
            <w:r>
              <w:rPr>
                <w:rFonts w:cs="Tahoma" w:ascii="Tahoma" w:hAnsi="Tahoma"/>
                <w:b/>
              </w:rPr>
              <w:t xml:space="preserve"> (kg </w:t>
            </w:r>
            <w:r>
              <w:rPr>
                <w:rFonts w:cs="Tahoma" w:ascii="Tahoma" w:hAnsi="Tahoma"/>
                <w:b/>
                <w:sz w:val="32"/>
              </w:rPr>
              <w:t>.</w:t>
            </w:r>
            <w:r>
              <w:rPr>
                <w:rFonts w:cs="Tahoma" w:ascii="Tahoma" w:hAnsi="Tahoma"/>
                <w:b/>
              </w:rPr>
              <w:t xml:space="preserve"> min)</w:t>
            </w:r>
            <w:r>
              <w:rPr>
                <w:rFonts w:cs="Tahoma" w:ascii="Tahoma" w:hAnsi="Tahoma"/>
                <w:b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ixa Etár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uito Frac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ra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ul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celente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-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-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-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80"/>
        <w:gridCol w:w="1477"/>
        <w:gridCol w:w="1389"/>
        <w:gridCol w:w="1351"/>
        <w:gridCol w:w="1402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2. Homens                             Valores em ml</w:t>
            </w:r>
            <w:r>
              <w:rPr>
                <w:rFonts w:cs="Tahoma" w:ascii="Tahoma" w:hAnsi="Tahoma"/>
                <w:b/>
                <w:sz w:val="32"/>
              </w:rPr>
              <w:t>.</w:t>
            </w:r>
            <w:r>
              <w:rPr>
                <w:rFonts w:cs="Tahoma" w:ascii="Tahoma" w:hAnsi="Tahoma"/>
                <w:b/>
              </w:rPr>
              <w:t xml:space="preserve"> (kg </w:t>
            </w:r>
            <w:r>
              <w:rPr>
                <w:rFonts w:cs="Tahoma" w:ascii="Tahoma" w:hAnsi="Tahoma"/>
                <w:b/>
                <w:sz w:val="32"/>
              </w:rPr>
              <w:t>.</w:t>
            </w:r>
            <w:r>
              <w:rPr>
                <w:rFonts w:cs="Tahoma" w:ascii="Tahoma" w:hAnsi="Tahoma"/>
                <w:b/>
              </w:rPr>
              <w:t xml:space="preserve"> min)</w:t>
            </w:r>
            <w:r>
              <w:rPr>
                <w:rFonts w:cs="Tahoma" w:ascii="Tahoma" w:hAnsi="Tahoma"/>
                <w:b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ixa Etár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uito Frac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ra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ul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o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celente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-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-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-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-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</w:t>
            </w: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</w:t>
            </w:r>
            <w:r>
              <w:rPr>
                <w:rFonts w:cs="Tahoma" w:ascii="Tahoma" w:hAnsi="Tahoma"/>
              </w:rPr>
              <w:t>41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FORMAÇÕES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2600</wp:posOffset>
                </wp:positionH>
                <wp:positionV relativeFrom="paragraph">
                  <wp:posOffset>167640</wp:posOffset>
                </wp:positionV>
                <wp:extent cx="304800" cy="228600"/>
                <wp:effectExtent l="9525" t="15875" r="698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8pt;margin-top:13.2pt;width:23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“</w:t>
      </w:r>
      <w:r>
        <w:rPr>
          <w:rFonts w:cs="Tahoma" w:ascii="Tahoma" w:hAnsi="Tahoma"/>
          <w:b/>
          <w:lang w:val="en-US"/>
        </w:rPr>
        <w:t xml:space="preserve">x” ml(kg </w:t>
      </w:r>
      <w:r>
        <w:rPr>
          <w:rFonts w:cs="Tahoma" w:ascii="Tahoma" w:hAnsi="Tahoma"/>
          <w:b/>
          <w:sz w:val="32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min)</w:t>
      </w:r>
      <w:r>
        <w:rPr>
          <w:rFonts w:cs="Tahoma" w:ascii="Tahoma" w:hAnsi="Tahoma"/>
          <w:b/>
          <w:vertAlign w:val="superscript"/>
          <w:lang w:val="en-US"/>
        </w:rPr>
        <w:t>-1</w:t>
      </w:r>
      <w:r>
        <w:rPr>
          <w:rFonts w:cs="Tahoma" w:ascii="Tahoma" w:hAnsi="Tahoma"/>
          <w:b/>
          <w:lang w:val="en-US"/>
        </w:rPr>
        <w:t xml:space="preserve"> </w:t>
        <w:tab/>
        <w:tab/>
        <w:t xml:space="preserve">“x” l </w:t>
      </w:r>
      <w:r>
        <w:rPr>
          <w:rFonts w:cs="Tahoma" w:ascii="Tahoma" w:hAnsi="Tahoma"/>
          <w:b/>
          <w:sz w:val="32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min</w:t>
      </w:r>
      <w:r>
        <w:rPr>
          <w:rFonts w:cs="Tahoma" w:ascii="Tahoma" w:hAnsi="Tahoma"/>
          <w:b/>
          <w:vertAlign w:val="superscript"/>
          <w:lang w:val="en-US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198755" cy="114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0</wp:posOffset>
                </wp:positionH>
                <wp:positionV relativeFrom="paragraph">
                  <wp:posOffset>26924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2pt" to="28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s-ES_tradnl"/>
        </w:rPr>
        <w:t>VO</w:t>
      </w:r>
      <w:r>
        <w:rPr>
          <w:rFonts w:cs="Tahoma" w:ascii="Tahoma" w:hAnsi="Tahoma"/>
          <w:vertAlign w:val="subscript"/>
          <w:lang w:val="es-ES_tradnl"/>
        </w:rPr>
        <w:t>2max</w:t>
      </w:r>
      <w:r>
        <w:rPr>
          <w:rFonts w:cs="Tahoma" w:ascii="Tahoma" w:hAnsi="Tahoma"/>
          <w:lang w:val="es-ES_tradnl"/>
        </w:rPr>
        <w:t xml:space="preserve"> l.min</w:t>
      </w:r>
      <w:r>
        <w:rPr>
          <w:rFonts w:cs="Tahoma" w:ascii="Tahoma" w:hAnsi="Tahoma"/>
          <w:vertAlign w:val="superscript"/>
          <w:lang w:val="es-ES_tradnl"/>
        </w:rPr>
        <w:t xml:space="preserve">-1 </w:t>
      </w:r>
      <w:r>
        <w:rPr>
          <w:rFonts w:cs="Tahoma" w:ascii="Tahoma" w:hAnsi="Tahoma"/>
          <w:lang w:val="es-ES_tradnl"/>
        </w:rPr>
        <w:t xml:space="preserve">= Peso(kg) </w:t>
      </w:r>
      <w:r>
        <w:rPr>
          <w:rFonts w:cs="Tahoma" w:ascii="Tahoma" w:hAnsi="Tahoma"/>
          <w:sz w:val="32"/>
          <w:lang w:val="es-ES_tradnl"/>
        </w:rPr>
        <w:t>.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lang w:val="en-US"/>
        </w:rPr>
        <w:t>Vo</w:t>
      </w:r>
      <w:r>
        <w:rPr>
          <w:rFonts w:cs="Tahoma" w:ascii="Tahoma" w:hAnsi="Tahoma"/>
          <w:vertAlign w:val="subscript"/>
          <w:lang w:val="en-US"/>
        </w:rPr>
        <w:t xml:space="preserve">2max </w:t>
      </w:r>
      <w:r>
        <w:rPr>
          <w:rFonts w:cs="Tahoma" w:ascii="Tahoma" w:hAnsi="Tahoma"/>
          <w:lang w:val="en-US"/>
        </w:rPr>
        <w:t xml:space="preserve">ml(kg 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lang w:val="en-US"/>
        </w:rPr>
        <w:t xml:space="preserve"> min)</w:t>
      </w:r>
      <w:r>
        <w:rPr>
          <w:rFonts w:cs="Tahoma" w:ascii="Tahoma" w:hAnsi="Tahoma"/>
          <w:vertAlign w:val="superscript"/>
          <w:lang w:val="en-US"/>
        </w:rPr>
        <w:t>-1</w:t>
      </w:r>
    </w:p>
    <w:p>
      <w:pPr>
        <w:pStyle w:val="Normal"/>
        <w:spacing w:lineRule="auto" w:line="360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>1000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rPr>
          <w:rFonts w:ascii="Tahoma" w:hAnsi="Tahoma" w:cs="Tahoma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304800" cy="228600"/>
                <wp:effectExtent l="9525" t="15875" r="698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4.1pt;width:23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lang w:val="en-US"/>
        </w:rPr>
        <w:t>“</w:t>
      </w:r>
      <w:r>
        <w:rPr>
          <w:rFonts w:cs="Tahoma" w:ascii="Tahoma" w:hAnsi="Tahoma"/>
          <w:b/>
          <w:lang w:val="en-US"/>
        </w:rPr>
        <w:t xml:space="preserve">x” l </w:t>
      </w:r>
      <w:r>
        <w:rPr>
          <w:rFonts w:cs="Tahoma" w:ascii="Tahoma" w:hAnsi="Tahoma"/>
          <w:b/>
          <w:sz w:val="32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min</w:t>
      </w:r>
      <w:r>
        <w:rPr>
          <w:rFonts w:cs="Tahoma" w:ascii="Tahoma" w:hAnsi="Tahoma"/>
          <w:b/>
          <w:vertAlign w:val="superscript"/>
          <w:lang w:val="en-US"/>
        </w:rPr>
        <w:t>-1</w:t>
      </w:r>
      <w:r>
        <w:rPr>
          <w:rFonts w:cs="Tahoma" w:ascii="Tahoma" w:hAnsi="Tahoma"/>
          <w:b/>
          <w:lang w:val="en-US"/>
        </w:rPr>
        <w:tab/>
        <w:tab/>
        <w:t xml:space="preserve">    “x” ml(kg </w:t>
      </w:r>
      <w:r>
        <w:rPr>
          <w:rFonts w:cs="Tahoma" w:ascii="Tahoma" w:hAnsi="Tahoma"/>
          <w:b/>
          <w:sz w:val="32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min)</w:t>
      </w:r>
      <w:r>
        <w:rPr>
          <w:rFonts w:cs="Tahoma" w:ascii="Tahoma" w:hAnsi="Tahoma"/>
          <w:b/>
          <w:vertAlign w:val="superscript"/>
          <w:lang w:val="en-US"/>
        </w:rPr>
        <w:t>-1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214630</wp:posOffset>
                </wp:positionV>
                <wp:extent cx="1524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9pt" to="275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VO</w:t>
      </w:r>
      <w:r>
        <w:rPr>
          <w:rFonts w:cs="Tahoma" w:ascii="Tahoma" w:hAnsi="Tahoma"/>
          <w:vertAlign w:val="subscript"/>
          <w:lang w:val="en-US"/>
        </w:rPr>
        <w:t>2max</w:t>
      </w:r>
      <w:r>
        <w:rPr>
          <w:rFonts w:cs="Tahoma" w:ascii="Tahoma" w:hAnsi="Tahoma"/>
          <w:lang w:val="en-US"/>
        </w:rPr>
        <w:t xml:space="preserve"> ml(kg 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lang w:val="en-US"/>
        </w:rPr>
        <w:t xml:space="preserve"> min)</w:t>
      </w:r>
      <w:r>
        <w:rPr>
          <w:rFonts w:cs="Tahoma" w:ascii="Tahoma" w:hAnsi="Tahoma"/>
          <w:vertAlign w:val="superscript"/>
          <w:lang w:val="en-US"/>
        </w:rPr>
        <w:t>-1</w:t>
      </w:r>
      <w:r>
        <w:rPr>
          <w:rFonts w:cs="Tahoma" w:ascii="Tahoma" w:hAnsi="Tahoma"/>
          <w:lang w:val="en-US"/>
        </w:rPr>
        <w:t xml:space="preserve"> =  1000 </w:t>
      </w:r>
      <w:r>
        <w:rPr>
          <w:rFonts w:cs="Tahoma" w:ascii="Tahoma" w:hAnsi="Tahoma"/>
          <w:sz w:val="32"/>
          <w:lang w:val="en-US"/>
        </w:rPr>
        <w:t xml:space="preserve">. </w:t>
      </w:r>
      <w:r>
        <w:rPr>
          <w:rFonts w:cs="Tahoma" w:ascii="Tahoma" w:hAnsi="Tahoma"/>
          <w:lang w:val="en-US"/>
        </w:rPr>
        <w:t>VO</w:t>
      </w:r>
      <w:r>
        <w:rPr>
          <w:rFonts w:cs="Tahoma" w:ascii="Tahoma" w:hAnsi="Tahoma"/>
          <w:vertAlign w:val="subscript"/>
          <w:lang w:val="en-US"/>
        </w:rPr>
        <w:t>2max</w:t>
      </w:r>
      <w:r>
        <w:rPr>
          <w:rFonts w:cs="Tahoma" w:ascii="Tahoma" w:hAnsi="Tahoma"/>
          <w:lang w:val="en-US"/>
        </w:rPr>
        <w:t xml:space="preserve"> l.min</w:t>
      </w:r>
      <w:r>
        <w:rPr>
          <w:rFonts w:cs="Tahoma" w:ascii="Tahoma" w:hAnsi="Tahoma"/>
          <w:vertAlign w:val="superscript"/>
          <w:lang w:val="en-US"/>
        </w:rPr>
        <w:t>-1</w:t>
      </w:r>
    </w:p>
    <w:p>
      <w:pPr>
        <w:pStyle w:val="Normal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 xml:space="preserve">  1000</w:t>
      </w:r>
    </w:p>
    <w:p>
      <w:pPr>
        <w:pStyle w:val="Normal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04800" cy="228600"/>
                <wp:effectExtent l="9525" t="15875" r="698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7pt;width:23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lang w:val="en-US"/>
        </w:rPr>
        <w:t xml:space="preserve">MET </w:t>
        <w:tab/>
        <w:tab/>
        <w:t>VO</w:t>
      </w:r>
      <w:r>
        <w:rPr>
          <w:rFonts w:cs="Tahoma" w:ascii="Tahoma" w:hAnsi="Tahoma"/>
          <w:b/>
          <w:vertAlign w:val="subscript"/>
          <w:lang w:val="en-US"/>
        </w:rPr>
        <w:t>2max</w:t>
      </w:r>
      <w:r>
        <w:rPr>
          <w:rFonts w:cs="Tahoma" w:ascii="Tahoma" w:hAnsi="Tahoma"/>
          <w:b/>
          <w:lang w:val="en-US"/>
        </w:rPr>
        <w:t xml:space="preserve"> ml(kg </w:t>
      </w:r>
      <w:r>
        <w:rPr>
          <w:rFonts w:cs="Tahoma" w:ascii="Tahoma" w:hAnsi="Tahoma"/>
          <w:b/>
          <w:sz w:val="32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min)</w:t>
      </w:r>
      <w:r>
        <w:rPr>
          <w:rFonts w:cs="Tahoma" w:ascii="Tahoma" w:hAnsi="Tahoma"/>
          <w:b/>
          <w:vertAlign w:val="superscript"/>
          <w:lang w:val="en-US"/>
        </w:rPr>
        <w:t>-1</w:t>
      </w:r>
    </w:p>
    <w:p>
      <w:pPr>
        <w:pStyle w:val="Normal"/>
        <w:ind w:firstLine="708"/>
        <w:rPr>
          <w:rFonts w:ascii="Tahoma" w:hAnsi="Tahoma" w:cs="Tahoma"/>
          <w:b/>
          <w:b/>
          <w:vertAlign w:val="superscript"/>
          <w:lang w:val="en-US"/>
        </w:rPr>
      </w:pPr>
      <w:r>
        <w:rPr>
          <w:rFonts w:cs="Tahoma" w:ascii="Tahoma" w:hAnsi="Tahoma"/>
          <w:b/>
          <w:vertAlign w:val="superscript"/>
          <w:lang w:val="en-US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en-US"/>
        </w:rPr>
        <w:t xml:space="preserve">x” mets </w:t>
      </w:r>
      <w:r>
        <w:rPr>
          <w:rFonts w:cs="Tahoma" w:ascii="Tahoma" w:hAnsi="Tahoma"/>
          <w:sz w:val="32"/>
          <w:lang w:val="en-US"/>
        </w:rPr>
        <w:t xml:space="preserve">. </w:t>
      </w:r>
      <w:r>
        <w:rPr>
          <w:rFonts w:cs="Tahoma" w:ascii="Tahoma" w:hAnsi="Tahoma"/>
          <w:lang w:val="en-US"/>
        </w:rPr>
        <w:t xml:space="preserve">3,5 ml(kg 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lang w:val="en-US"/>
        </w:rPr>
        <w:t xml:space="preserve"> min)</w:t>
      </w:r>
      <w:r>
        <w:rPr>
          <w:rFonts w:cs="Tahoma" w:ascii="Tahoma" w:hAnsi="Tahoma"/>
          <w:vertAlign w:val="superscript"/>
          <w:lang w:val="en-US"/>
        </w:rPr>
        <w:t>-1</w:t>
      </w:r>
    </w:p>
    <w:p>
      <w:pPr>
        <w:pStyle w:val="Normal"/>
        <w:ind w:left="708" w:firstLine="708"/>
        <w:rPr>
          <w:rFonts w:ascii="Tahoma" w:hAnsi="Tahoma" w:cs="Tahoma"/>
          <w:b/>
          <w:b/>
          <w:vertAlign w:val="superscript"/>
          <w:lang w:val="en-US"/>
        </w:rPr>
      </w:pPr>
      <w:r>
        <w:rPr>
          <w:rFonts w:cs="Tahoma" w:ascii="Tahoma" w:hAnsi="Tahoma"/>
          <w:b/>
          <w:vertAlign w:val="superscript"/>
          <w:lang w:val="en-US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304800" cy="228600"/>
                <wp:effectExtent l="9525" t="15875" r="698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0.7pt;width:23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lang w:val="en-US"/>
        </w:rPr>
        <w:t>VO</w:t>
      </w:r>
      <w:r>
        <w:rPr>
          <w:rFonts w:cs="Tahoma" w:ascii="Tahoma" w:hAnsi="Tahoma"/>
          <w:b/>
          <w:vertAlign w:val="subscript"/>
          <w:lang w:val="en-US"/>
        </w:rPr>
        <w:t>2max</w:t>
      </w:r>
      <w:r>
        <w:rPr>
          <w:rFonts w:cs="Tahoma" w:ascii="Tahoma" w:hAnsi="Tahoma"/>
          <w:b/>
          <w:lang w:val="en-US"/>
        </w:rPr>
        <w:t xml:space="preserve"> ml(kg </w:t>
      </w:r>
      <w:r>
        <w:rPr>
          <w:rFonts w:cs="Tahoma" w:ascii="Tahoma" w:hAnsi="Tahoma"/>
          <w:b/>
          <w:sz w:val="32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min)</w:t>
      </w:r>
      <w:r>
        <w:rPr>
          <w:rFonts w:cs="Tahoma" w:ascii="Tahoma" w:hAnsi="Tahoma"/>
          <w:b/>
          <w:vertAlign w:val="superscript"/>
          <w:lang w:val="en-US"/>
        </w:rPr>
        <w:t>-1</w:t>
      </w:r>
      <w:r>
        <w:rPr>
          <w:rFonts w:cs="Tahoma" w:ascii="Tahoma" w:hAnsi="Tahoma"/>
          <w:b/>
          <w:lang w:val="en-US"/>
        </w:rPr>
        <w:t xml:space="preserve"> </w:t>
        <w:tab/>
        <w:t xml:space="preserve">    MET </w:t>
        <w:tab/>
      </w:r>
    </w:p>
    <w:p>
      <w:pPr>
        <w:pStyle w:val="Normal"/>
        <w:ind w:firstLine="70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“x” VO</w:t>
      </w:r>
      <w:r>
        <w:rPr>
          <w:rFonts w:cs="Tahoma" w:ascii="Tahoma" w:hAnsi="Tahoma"/>
          <w:vertAlign w:val="subscript"/>
          <w:lang w:val="en-US"/>
        </w:rPr>
        <w:t>2max</w:t>
      </w:r>
      <w:r>
        <w:rPr>
          <w:rFonts w:cs="Tahoma" w:ascii="Tahoma" w:hAnsi="Tahoma"/>
          <w:lang w:val="en-US"/>
        </w:rPr>
        <w:t xml:space="preserve"> ml(kg 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lang w:val="en-US"/>
        </w:rPr>
        <w:t xml:space="preserve"> min)</w:t>
      </w:r>
      <w:r>
        <w:rPr>
          <w:rFonts w:cs="Tahoma" w:ascii="Tahoma" w:hAnsi="Tahoma"/>
          <w:vertAlign w:val="superscript"/>
          <w:lang w:val="en-US"/>
        </w:rPr>
        <w:t>-1</w:t>
      </w:r>
    </w:p>
    <w:p>
      <w:pPr>
        <w:pStyle w:val="Normal"/>
        <w:ind w:firstLine="708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1752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20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3,5 ml(kg </w:t>
      </w:r>
      <w:r>
        <w:rPr>
          <w:rFonts w:cs="Tahoma" w:ascii="Tahoma" w:hAnsi="Tahoma"/>
          <w:sz w:val="32"/>
        </w:rPr>
        <w:t>.</w:t>
      </w:r>
      <w:r>
        <w:rPr>
          <w:rFonts w:cs="Tahoma" w:ascii="Tahoma" w:hAnsi="Tahoma"/>
        </w:rPr>
        <w:t xml:space="preserve"> min)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ind w:firstLine="708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 premissa assume que 60 a 90% da FC</w:t>
      </w:r>
      <w:r>
        <w:rPr>
          <w:rFonts w:cs="Tahoma" w:ascii="Tahoma" w:hAnsi="Tahoma"/>
          <w:b/>
          <w:vertAlign w:val="subscript"/>
        </w:rPr>
        <w:t>Max</w:t>
      </w:r>
      <w:r>
        <w:rPr>
          <w:rFonts w:cs="Tahoma" w:ascii="Tahoma" w:hAnsi="Tahoma"/>
          <w:b/>
        </w:rPr>
        <w:t xml:space="preserve"> sejam equivalentes a 50 a 85% do VO</w:t>
      </w:r>
      <w:r>
        <w:rPr>
          <w:rFonts w:cs="Tahoma" w:ascii="Tahoma" w:hAnsi="Tahoma"/>
          <w:b/>
          <w:vertAlign w:val="subscript"/>
        </w:rPr>
        <w:t>2max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3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INEANTROPOMET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STÓRICO: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m sombra de dúvida, o fenômeno que mais tem captado a atenção do ser humano através da sua história, tem sido o próprio homem, e tão complexo é analisar sua totalidade que se faz necessário dividi-lo, e uma destas divisões, é a cineantropometri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400 a.C. Hipócrates faz as primeiras referências ao conceito de estrutura humana, foi um dos primeiros a classificar os indivíduos segundo sua morfologi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ísicos ou delgados com predomínio do eixo longitudinal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popléticos ou musculosos com predomínio do eixo transversal.</w:t>
      </w:r>
    </w:p>
    <w:p>
      <w:pPr>
        <w:pStyle w:val="TextBody"/>
        <w:ind w:firstLine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993"/>
        <w:rPr>
          <w:rFonts w:ascii="Tahoma" w:hAnsi="Tahoma" w:cs="Tahoma"/>
        </w:rPr>
      </w:pPr>
      <w:r>
        <w:rPr>
          <w:rFonts w:cs="Tahoma" w:ascii="Tahoma" w:hAnsi="Tahoma"/>
        </w:rPr>
        <w:t>* século XVII Elsholtz emprega pela 1ª vez o termo “antropometria” em uma série de estudos morfológicos realizados na Universidade de Pádu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1930 desenvolve-se um “compasso”, similar a uma pinça que permitia medir a gordura em determinadas partes do corpo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</w:rPr>
        <w:t xml:space="preserve">* 1972  pela primeira vez usa-se o termo “cineantropometria” num artigo de Willian Ross na revista científica belga </w:t>
      </w:r>
      <w:r>
        <w:rPr>
          <w:rFonts w:cs="Tahoma" w:ascii="Tahoma" w:hAnsi="Tahoma"/>
          <w:i/>
        </w:rPr>
        <w:t>Kinanthrpologie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1976 no Congresso Científico Olímpico, celebrado em Quebec por motivo dos Jogos Olímpicos de Montreal e denominado </w:t>
      </w:r>
      <w:r>
        <w:rPr>
          <w:rFonts w:cs="Tahoma" w:ascii="Tahoma" w:hAnsi="Tahoma"/>
          <w:i/>
        </w:rPr>
        <w:t xml:space="preserve">“International Congress of Physical Activity Sciences”. </w:t>
      </w:r>
      <w:r>
        <w:rPr>
          <w:rFonts w:cs="Tahoma" w:ascii="Tahoma" w:hAnsi="Tahoma"/>
        </w:rPr>
        <w:t>A cineantropometria foi apresentada pela primeira vez como uma especialidade emergente e de grande aplicabilidade na área da atividade física, nutrição e alto rendimento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Na conferência principal deste simpósio, William Ross desenvolveu o conceito de cineantropometria como sendo “</w:t>
      </w:r>
      <w:r>
        <w:rPr>
          <w:rFonts w:cs="Tahoma" w:ascii="Tahoma" w:hAnsi="Tahoma"/>
          <w:b/>
        </w:rPr>
        <w:t>o uso da medida no estudo do tamanho, forma, proporcionalidade, composição e maturação do corpo humano, com o objetivo de ampliar a compreensão do comportamento humano em relação ao crescimento, à atividade física e ao estado nutricional” [DER 84]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Tahoma" w:hAnsi="Tahoma"/>
        </w:rPr>
        <w:t>* Em 1978 ocorreu o reconhecimento da Cineantropometria como ciência pela “International Council of Sport and Physical Education”. Foi realizado o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Congresso Internacional de Cineantropometri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pesar do Brasil ser considerado como o principal pólo de desenvolvimento da cineantropometria na América Latina, o tema é ainda hoje pouco discutido e estudado no país. Nossa produção bibliográfica e nossas pesquisas na área são ainda bastante escassas, quase a totalidade da bibliografia encontrada é estrangeir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INEANTROPOMETRIA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avra de origem grega que significa: “Medir o homem em movimento”</w:t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 xml:space="preserve">KINEIN: </w:t>
      </w:r>
      <w:r>
        <w:rPr>
          <w:rFonts w:cs="Tahoma" w:ascii="Tahoma" w:hAnsi="Tahoma"/>
        </w:rPr>
        <w:t>o sufixo significa “movimento” e reflete o estudo do movimento, das trocas que ocorrem no homem. É o símbolo da vida, da evolução e do desenvolvimento do ser humano.</w:t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 xml:space="preserve">ANTHROPOS: </w:t>
      </w:r>
      <w:r>
        <w:rPr>
          <w:rFonts w:cs="Tahoma" w:ascii="Tahoma" w:hAnsi="Tahoma"/>
        </w:rPr>
        <w:t>o tema central cujo significado é “homem” o qual vamos medir, o objeto principal do nosso estudo.</w:t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 xml:space="preserve">METREIN: </w:t>
      </w:r>
      <w:r>
        <w:rPr>
          <w:rFonts w:cs="Tahoma" w:ascii="Tahoma" w:hAnsi="Tahoma"/>
        </w:rPr>
        <w:t>o sufixo que tem um significado de fácil compreensão, “medida”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omente através de uma análise de cada um dos componentes que constituem o corpo humano - gordura, ossos, músculos  e outros tecidos - de forma isolada e em relação ao próprio peso corporal total, é que se torna possível observar as alterações produzidas pelos programas de atividades motoras e pelas dietas alimentares no organismo de uma pessoa, oferecendo valiosas informações quanto a sua eficiência ou, possivelmente, indicando reformulações em seus princípi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Um dos primeiros estudos a demonstrar a inadequação da utilização do peso corporal total na avaliação dos efeitos dos programas de atividades motoras no organismo foi realizado por WELHAM &amp; BEHNKE (1942) que utilizando-se de 25 jogadores profissionais de futebol americano, dos quais 17 foram recusados para o serviço militar por terem sido considerados obesos, observaram um peso corporal médio em torno de 24,6% acima dos padrões esperados para os homens de mesma idade e estatura, o que os enquadrariam numa faixa de obes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ma estimativa precisa da composição corporal proporciona uma base importante para se formular um programa adequado de aptidão física. O padrão que é utilizado de forma bastante significativa, ainda nos dias de hoje - as tabelas de peso e altura - são de valor muito limitado na avaliação corporal. Estas tabelas que são utilizadas para avaliar o grau de “excesso de peso”, se baseiam essencialmente nas estatísticas das variações médias do peso corporal para pessoas entre 25 e 59 anos de idade, quando a taxa de mortalidade é mais baixa, sem levar em consideração as causas específicas da morte ou a qualidade de saúde antes da mort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ÉTODOS DE VALOR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NEANTROPOMÉTRIC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RETOS -</w:t>
      </w:r>
      <w:r>
        <w:rPr>
          <w:rFonts w:cs="Tahoma" w:ascii="Tahoma" w:hAnsi="Tahoma"/>
        </w:rPr>
        <w:t xml:space="preserve"> Baseados na dissecação de cadáveres e com lógicos problemas inerentes a estes protocolos, o único absolutamente válido, porém com evidentes limit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estudo mais importante e significativo de dissecação anatômica no âmbito da cineantropometria, foi realizado na Universidade de Vrije- Bélgica- entre outubro de 1979 e junho de 198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25 cadáveres entre 55 e 94 an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 xml:space="preserve">INDIRETOS: - </w:t>
      </w:r>
      <w:r>
        <w:rPr>
          <w:rFonts w:cs="Tahoma" w:ascii="Tahoma" w:hAnsi="Tahoma"/>
        </w:rPr>
        <w:t>Também denominados “in vivo”, considera-se assim porque para calcular qualquer parâmetro, o fazem à partir da medida de outro, como por exemplo a densidade corporal total, pressupondo uma teórica e constante relação quantitativa entre ambas variáve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: </w:t>
        <w:tab/>
        <w:t>- Excreção de creatini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Radiologia convencion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Densitometria (pesagem hidrostática)</w:t>
      </w:r>
    </w:p>
    <w:p>
      <w:pPr>
        <w:pStyle w:val="Normal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>Excreção de creatinina:</w:t>
      </w:r>
      <w:r>
        <w:rPr>
          <w:rFonts w:cs="Tahoma" w:ascii="Tahoma" w:hAnsi="Tahoma"/>
        </w:rPr>
        <w:t xml:space="preserve"> A creatinina é um metabólito da Creatina que está em uma proporção de 98% no músculo. Tomando este valor como constante e medindo sua concentração na urina ou no plasma sangüíneo, se poderá estimar a massa muscular, já que cada mg. de creatinina no plasma equivale a 0,88 kg. de músculo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e ser prejudicada por dietas hiperproteícas, má nutrição, exercício (especialmente os de contração excêntrica).</w:t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>Radiologia convencional:</w:t>
      </w:r>
      <w:r>
        <w:rPr>
          <w:rFonts w:cs="Tahoma" w:ascii="Tahoma" w:hAnsi="Tahoma"/>
        </w:rPr>
        <w:t xml:space="preserve"> A utilização de raios-x permite, com a adequada duração e nível de intensidade de exposição, delimitar bastante claramente o tecido subcutâneo, muscular e ósseo. Ainda que utilizada até princípios dos anos 70 por significativos autores como Tanner e Behnke, sua falta de contraste para com os tecidos macios e especialmente seu perigo de radiação, propiciaram seu declínio.</w:t>
      </w:r>
    </w:p>
    <w:p>
      <w:pPr>
        <w:pStyle w:val="Normal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>Densitometria:</w:t>
      </w:r>
      <w:r>
        <w:rPr>
          <w:rFonts w:cs="Tahoma" w:ascii="Tahoma" w:hAnsi="Tahoma"/>
        </w:rPr>
        <w:t xml:space="preserve"> A densitometria constitui sem dúvida alguma, o método de laboratório mais amplamente utilizado para a estimativa da massa de gordura e da massa livre de gordur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do o método padrão por excelência em que todos os demais devem buscar validação científica, a densitometria está baseada no modelo de “2 componentes”: massa de gordura e massa magr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bora os termos massa magra e massa livre de gordura serem utilizados em grande parte da bibliografia de forma sinônima, isto não é corr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ssa Livre de Gordura (FFB fat-free body mass)- É a massa corporal livre de toda gordura extraível, inclusive a gordura essencial, não contém lipídios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Massa Magra (LBM lean body mass)- Contém uma quantidade de lipídios de 2 à 4 %, gordura essencial, sem a qual o organismo não consegue manter um funcionamento fisiológico adequ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DUPLAMENTE INDIRETOS: </w:t>
      </w:r>
      <w:r>
        <w:rPr>
          <w:rFonts w:cs="Tahoma" w:ascii="Tahoma" w:hAnsi="Tahoma"/>
        </w:rPr>
        <w:t>Se tem de classificar desta maneira, porque resultam de equações ou normogramas derivados por sua vez, de algum dos métodos indiretos. A antropometria constitui um bom exemplo, pois a partir das medidas de alguns parâmetros e da densidade corporal de uma população determinada, se calcula uma equação de regressão. Esta em teoria permitirá valorar a porcentagem de massa de gordura de outros grupos de população, a partir somente de medida de suas pregas cutânea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s: </w:t>
        <w:tab/>
        <w:t xml:space="preserve">Impedância bio-elétrica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ropometria (principal objeto do nosso estudo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 xml:space="preserve">Impedância bio-elétrica: </w:t>
      </w:r>
      <w:r>
        <w:rPr>
          <w:rFonts w:cs="Tahoma" w:ascii="Tahoma" w:hAnsi="Tahoma"/>
        </w:rPr>
        <w:t>Existe uma correlação entre o conteúdo total de água corporal (TBW “total body water”) e a impedância elétrica do organismo, ou o que é igual, a resistência que os diversos componentes corporais oferecem a passagem de uma corrente alternada de baixa intensidade e freqüência elevada. Coloca-se quatro eletrodos superficiais nas mãos e nos pés do estudado, através dos quais circula uma corrente elétric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ulta evidente que, se levarmos em conta que a resistência a passagem de uma corrente elétrica de baixa intensidade e alta freqüência está diretamente relacionada com o volume do condutor (em nosso caso massa magra e gordura), o fator que limitará realmente a capacidade condutiva de nosso organismo será o número de eletrólitos de água, ou seja os índices de hidratação e desidratação influenciam grandemente no resultado do teste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testes citados acima com seus custos elevados e a dificuldade ou impossibilidade de transporte dos materiais para que possam ser executadas avaliações de campo, fazem com que pesquisas utilizando-os se limitem a pesquisas de laboratório.</w:t>
      </w:r>
    </w:p>
    <w:p>
      <w:pPr>
        <w:pStyle w:val="Normal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021"/>
        <w:jc w:val="both"/>
        <w:rPr/>
      </w:pPr>
      <w:r>
        <w:rPr>
          <w:rFonts w:cs="Tahoma" w:ascii="Tahoma" w:hAnsi="Tahoma"/>
          <w:b/>
        </w:rPr>
        <w:t xml:space="preserve">Antropometria: </w:t>
      </w:r>
      <w:r>
        <w:rPr>
          <w:rFonts w:cs="Tahoma" w:ascii="Tahoma" w:hAnsi="Tahoma"/>
        </w:rPr>
        <w:t>A técnica antropométrica, através das medidas de circunferências, diâmetros e espessuras de dobras cutâneas tem sido um recurso freqüentemente utilizado no estudo da composição corporal, devido 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mplicidade de suas medidas (fitas, antropômetros, paquímetros e adipômetr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cuidade do mét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co ou nenhum sacrifício por parte do sujeito avali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iva facilidade de seus procedi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dições de estudos de campo e levantamento de um grande número de sujei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ores restrições cultur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a facilidade no treinamento de pesso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ixo custo operacional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 isso colaborou para que a antropometria fosse eleita como a técnica de maior aplicabilidade em nosso meio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</w:rPr>
        <w:t>O ser humano pode ser descrito com grande precisão através de medidas de sua morfologia externa, tais como alturas, diâmetros, perímetros e dobras cutâneas. O uso da dobra cutânea é um dos mais práticos e hábeis métodos na avaliação corporal em populações adultas entre 20 e 50 anos de idade, isto porque 50% à 70% da gordura corporal total está localizada subcutâneamente. No entanto alguns cuidados devem ser tomados, a dobra cutânea deve ser usada somente em adultos que apresentem um percentual de gordura entre 10%  à  40% do peso corporal total, acima de 40% pode ocorrer uma subestimativa no percentual de gordura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  <w:b/>
        </w:rPr>
        <w:t>CUIDADOS GERAIS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ocal destinado ao estudo deve ser amplo e com regulação de temperatura para torná-lo confortável ao estudad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ssoa estudada deverá estar descalça e com a menor roupa possível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parelhos deverão estar calibrado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as medidas deverão ser tomadas no lado direito, mesmo que este não seja seu lado dominant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iniciar a tomada das medidas, marca-se os pontos anatômicos com lápis dermográfico.</w:t>
      </w:r>
    </w:p>
    <w:p>
      <w:pPr>
        <w:pStyle w:val="Normal"/>
        <w:ind w:firstLine="851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MENDAÇÕES: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É conveniente explicar de forma geral os procedimentos do estudo, assinalando a importância de permanecer na posição determinada em cada uma das medidas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marcação dos pontos e a realização das medidas deverá ser feita de cima para baix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s instrumentos devem ser manipulados com a mão direita e devem ser aplicados de forma suave sobre a pele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 trocas de posição do estudado devem ser feitas de forma não brusca e se necessário com o auxílio do antropometrista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m estudos com medição ao longo do tempo, devem ser respeitados os horários que estes foram feitos pela primeira vez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É conveniente poder contar com a colaboração de um ajudante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nter uma distância respeitosa do estudad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TERIAIS E MÉTOD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stadiometro</w:t>
        <w:tab/>
        <w:tab/>
        <w:tab/>
        <w:tab/>
        <w:t xml:space="preserve">- Fita métric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ntropômetro</w:t>
        <w:tab/>
        <w:tab/>
        <w:tab/>
        <w:tab/>
        <w:t>- Paquímet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lança (precisão 100g)</w:t>
        <w:tab/>
        <w:tab/>
        <w:tab/>
        <w:t>- Compasso de dobras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ndivíduo estudado deverá estar inicialmente em posição anatômica, marca-se primeiramente todos os pontos anatômicos, somente depois iniciam-se as medidas pela parte superior do corpo.</w:t>
      </w:r>
    </w:p>
    <w:p>
      <w:pPr>
        <w:pStyle w:val="Heading7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ONTOS ANATÔMICOS</w:t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ONCO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ahoma" w:ascii="Tahoma" w:hAnsi="Tahoma"/>
          <w:b/>
        </w:rPr>
        <w:t>MESOESTERNAL:</w:t>
      </w:r>
      <w:r>
        <w:rPr>
          <w:rFonts w:cs="Tahoma" w:ascii="Tahoma" w:hAnsi="Tahoma"/>
        </w:rPr>
        <w:t xml:space="preserve"> Situado no corpo do esterno ao nível da 4ª costela. Esta estará localizada no espaço intercostal entre a 4ª e 5ª costelas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ACROMIAL:</w:t>
      </w:r>
      <w:r>
        <w:rPr>
          <w:rFonts w:cs="Tahoma" w:ascii="Tahoma" w:hAnsi="Tahoma"/>
        </w:rPr>
        <w:t xml:space="preserve"> Situado no bordo superior e externo do acrômio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Localizar primeiro o ponto superior e posteriormente o ponto mais lateral do acrômio. Para localização pode-se ir apalpando ao longo do processo espinhoso da escápula. </w:t>
      </w:r>
    </w:p>
    <w:p>
      <w:pPr>
        <w:pStyle w:val="Normal"/>
        <w:ind w:left="708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 xml:space="preserve">SUBESCAPULAR: </w:t>
      </w:r>
      <w:r>
        <w:rPr>
          <w:rFonts w:cs="Tahoma" w:ascii="Tahoma" w:hAnsi="Tahoma"/>
        </w:rPr>
        <w:t>Situado no bordo do ângulo inferior da escápula.</w:t>
      </w:r>
    </w:p>
    <w:p>
      <w:pPr>
        <w:pStyle w:val="Normal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 xml:space="preserve">XIFOIDAL: </w:t>
      </w:r>
      <w:r>
        <w:rPr>
          <w:rFonts w:cs="Tahoma" w:ascii="Tahoma" w:hAnsi="Tahoma"/>
        </w:rPr>
        <w:t>Situado na extremidade inferior do processo xifóide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ILEOCRISTAL:</w:t>
      </w:r>
      <w:r>
        <w:rPr>
          <w:rFonts w:cs="Tahoma" w:ascii="Tahoma" w:hAnsi="Tahoma"/>
        </w:rPr>
        <w:t xml:space="preserve"> Ponto mais lateral da crista ilíaca. Sobre a linha axilar média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Deve-se sempre usar as duas mãos para fazer a localização deste ponto, pois caso contrário o avaliado ficara totalmente desequilibrado. Utiliza-se a face palmar dos dedos para fazer a localização deste ponto.</w:t>
      </w:r>
    </w:p>
    <w:p>
      <w:pPr>
        <w:pStyle w:val="Normal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ILEOESPINHAL:</w:t>
      </w:r>
      <w:r>
        <w:rPr>
          <w:rFonts w:cs="Tahoma" w:ascii="Tahoma" w:hAnsi="Tahoma"/>
        </w:rPr>
        <w:t xml:space="preserve"> Localizada na espinha ilíaca ântero-superior, no seu extremo inferior (não na superfície mais frontal)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MEMBRO SUPERIOR</w:t>
      </w:r>
    </w:p>
    <w:p>
      <w:pPr>
        <w:pStyle w:val="Normal"/>
        <w:ind w:left="708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RADIAL:</w:t>
      </w:r>
      <w:r>
        <w:rPr>
          <w:rFonts w:cs="Tahoma" w:ascii="Tahoma" w:hAnsi="Tahoma"/>
        </w:rPr>
        <w:t xml:space="preserve"> Bordo superior e lateral da cabeça do rádio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>Para sua localização deve-se apalpar para baixo na porção mais baixa da fossa lateral do cotovelo. Uma ligeira pronação/supinação do antebraço provoca um movimento de rotação na cabeça do rádio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ESTILÓIDE:</w:t>
      </w:r>
      <w:r>
        <w:rPr>
          <w:rFonts w:cs="Tahoma" w:ascii="Tahoma" w:hAnsi="Tahoma"/>
        </w:rPr>
        <w:t xml:space="preserve"> Ponto mais distal do processo estilóide do rádio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MBRO INFERIOR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TROCANTÉRICO:</w:t>
      </w:r>
      <w:r>
        <w:rPr>
          <w:rFonts w:cs="Tahoma" w:ascii="Tahoma" w:hAnsi="Tahoma"/>
        </w:rPr>
        <w:t xml:space="preserve"> Localizado no ponto mais superior do trocânter maior do fêmur (não é o ponto mais lateral)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eve-se estabilizar o estudado com a mão oposta ao lado no qual se vai realizar a apalpação, apalpa-se na zona lateral dos músculos do glúteo, pode realizar uma pequena oscilação lateral(direita/esquerda) com o sujeito estudado para que fique mais fácil localizar o ponto. Após localizar-se o ponto mais lateral do trocânter, apalpa-se para cima a fim de localizar o ponto superior do trocânter maior do fêmur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TIBIAL MEDIAL:</w:t>
      </w:r>
      <w:r>
        <w:rPr>
          <w:rFonts w:cs="Tahoma" w:ascii="Tahoma" w:hAnsi="Tahoma"/>
        </w:rPr>
        <w:t xml:space="preserve"> Localizado no ponto superior do bordo medial do côndilo medial da tíbia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de facilmente ser localizado, estando o estudado sentado, cruzando a perna direita sobre a esquerda com a tíbia paralela ao solo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Tahoma" w:ascii="Tahoma" w:hAnsi="Tahoma"/>
          <w:b/>
        </w:rPr>
        <w:t>TIBIAL LATERAL:</w:t>
      </w:r>
      <w:r>
        <w:rPr>
          <w:rFonts w:cs="Tahoma" w:ascii="Tahoma" w:hAnsi="Tahoma"/>
        </w:rPr>
        <w:t xml:space="preserve"> Localizado no ponto superior do bordo lateral do côndilo lateral da tíbia.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nto de difícil localização em função, principalmente dos ligamentos localizados nesta região do joelho. Deve ser localizado com o avaliado flexionando e estendendo o joelho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ANTROPOMÉTR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NOME: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DATA DO EXAME:.................Nº DO REGISTRO...............ALT. DO BANCO: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DATA DE NASCIMENTO:.....................   SEXO:..................HORA EXAME:.....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PESO CORPORAL:</w:t>
        <w:tab/>
        <w:t xml:space="preserve">        .................      ....................       ...................            </w:t>
      </w:r>
      <w:r>
        <w:rPr>
          <w:rFonts w:cs="Tahoma" w:ascii="Tahoma" w:hAnsi="Tahoma"/>
          <w:b/>
          <w:sz w:val="22"/>
        </w:rPr>
        <w:t>....................</w:t>
      </w:r>
    </w:p>
    <w:p>
      <w:pPr>
        <w:pStyle w:val="Normal"/>
        <w:spacing w:lineRule="exact" w:line="300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ESTATURA:</w:t>
        <w:tab/>
        <w:t>Plano de Frankfurt: Linha imaginária que passa pelo bordo inferior da órbita e</w:t>
        <w:tab/>
        <w:t>pelo ponto mais alto do conduto auditivo externo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OBRAS CUTÂNEAS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6. TRÍCEPS</w:t>
        <w:tab/>
        <w:tab/>
        <w:tab/>
        <w:t>Ponto médio acrômio-radial. Medida vertic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7. SUBESCAPULAR</w:t>
        <w:tab/>
        <w:t>1 cm p/ baixo e 1 cm lateral ao ângulo inferior da escapula. Medida obliqua 45º p/ baixo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8. BÍCEPS</w:t>
        <w:tab/>
        <w:tab/>
        <w:tab/>
        <w:t>Ponto médio acrômio-radial. Medida vertical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PEITORAL</w:t>
        <w:tab/>
        <w:t>Na linha que vai do mamilo à prega axilar, medida entre terço proximal e o médio, à axila. Medida obliqua p/ baixo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 AXILAR </w:t>
        <w:tab/>
        <w:t>Localizada na linha axilar média, à altura do ponto anatômico xifoidal. Medida vertic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1. CRISTA ILÍACA</w:t>
        <w:tab/>
        <w:t>3 à 5 cm acima da crista ilíaca, sobre a linha médio axilar. Medida 45º p/ baixo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2. SUPRA-ESPINHAL</w:t>
        <w:tab/>
        <w:t>Localizada na intercessão da linha que vai do ponto ileo-espinhal até o bordo anterior da axila e da linha que passa a altura da crista ilíaca. Medida oblíqua em torno de 45º p/ baixo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3. ABDOMINAL</w:t>
        <w:tab/>
        <w:tab/>
        <w:t>À direita da cicatriz umbilical. Medida vertic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4. COXA (anterior)</w:t>
        <w:tab/>
        <w:t>Ponto médio entre a prega inguinal, ao nível da espinha ilíaca ântero-superior, e o bordo proximal da patela. Medida vertic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5. PANTURRILHA</w:t>
        <w:tab/>
        <w:t>Ao nível da máxima circunferência da panturrilha, na linha medial. Medida vertical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RÍMETROS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6. CABEÇA</w:t>
        <w:tab/>
        <w:t>Acima das sobrancelhas, atrás na parte mais saliente do osso occipit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7. PESCOÇO</w:t>
        <w:tab/>
        <w:t>Cabeça no plano de Frankfurt, logo acima da cartilagem tireóide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8. BRAÇO RELAXADO</w:t>
        <w:tab/>
        <w:t>Ponto médio acrômio-radi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19. BRAÇO (flex. e tenso)</w:t>
        <w:tab/>
        <w:t>Perímetro máximo do braço contraído voluntariamente (maior  vol. do</w:t>
        <w:tab/>
        <w:t xml:space="preserve"> bíceps)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0. ANTEBRAÇO (relax.)</w:t>
        <w:tab/>
        <w:t>Máx. circunferência. Antebraço deve estar na posição supinada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1. PUNHO</w:t>
        <w:tab/>
        <w:t>Ponto mais distal do antebraço, ao lado dos processos estilóides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22. TÓRAX </w:t>
        <w:tab/>
        <w:t>Ao nível do ponto mesoesternal. Medida feita ao final de uma expiração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23. CINTURA </w:t>
        <w:tab/>
        <w:t xml:space="preserve">Circunferência que passa imediatamente acima do umbigo.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4. GLÚTEO (máximo)</w:t>
        <w:tab/>
        <w:t>Circunferência que passa à altura do trocânter do fêmur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5. COXA (1 cm)</w:t>
        <w:tab/>
        <w:tab/>
        <w:t>Medida 1cm abaixo da prega glúte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6. PANTURRILHA</w:t>
        <w:tab/>
        <w:tab/>
        <w:t>Medida ao nível da máxima circunferênci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7. TORNOZELO</w:t>
        <w:tab/>
        <w:tab/>
        <w:t>Menor medida acima dos maléolos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ÂMETROS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8. ÚMERO</w:t>
        <w:tab/>
        <w:tab/>
        <w:tab/>
        <w:t>Medida realizada nos côndilos medial e later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29. BIESTILÓIDE</w:t>
        <w:tab/>
        <w:t>Antebraço em pronação. Medida nas apófises estilóides do rádio e da uln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0. FÊMUR</w:t>
        <w:tab/>
        <w:tab/>
        <w:tab/>
        <w:t>Medida realizada nos côndilos medial e lateral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1. BIMALEOLAR</w:t>
        <w:tab/>
        <w:tab/>
        <w:t>Medida realizada nos maléolos medial e lateral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2. BIACROMIAL</w:t>
        <w:tab/>
        <w:t>Medida realizada entre os pontos acromiais direito e esquerdo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3. TRANSVERSO TÓRAX</w:t>
        <w:tab/>
        <w:t>Dist. entre os pontos mais laterais das costelas, medida ao nível mesoesternal. O antropometro deve estar a 45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4. ÂNT. POST. TÓRAX</w:t>
        <w:tab/>
        <w:t>Medida entre o ponto mesoesternal e a processo espinhoso vertebral correspondente, ao final de uma expiração normal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5. BIILIOCRISTAL</w:t>
        <w:tab/>
        <w:tab/>
        <w:t>Dist. entre as duas cristas ilíacas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6. PÉ (comprimento)</w:t>
        <w:tab/>
        <w:t>Dist. entre a ponto mais saliente do calcanhar e o maior dedo(1ºou 2º)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GMENTOS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7. ACRÔMIO-RADIAL</w:t>
        <w:tab/>
        <w:t>Distância entre o ponto acromial e o ponto radial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8. RÁDIO-ESTILÓIDE</w:t>
        <w:tab/>
        <w:t>Distância entre o ponto radial e o ponto estilóide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9. ESTILÓIDE-DACTÍLIO</w:t>
        <w:tab/>
        <w:t>Distância entre o ponto estilóide e o ponto e a falange distal do dedo médio.</w:t>
      </w:r>
    </w:p>
    <w:p>
      <w:pPr>
        <w:pStyle w:val="Normal"/>
        <w:spacing w:lineRule="exact" w:line="300"/>
        <w:ind w:left="2832" w:hanging="28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0.TROCÂNTERO-TIBIAL </w:t>
        <w:tab/>
        <w:t>Distância entre o ponto trocantérico e o ponto tibial lateral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1. TIBIAL-MALEOLAR</w:t>
        <w:tab/>
        <w:t>Distância entre o ponto tibial e o ponto maleolar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TURAS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7. ACROMIAL</w:t>
        <w:tab/>
        <w:tab/>
        <w:t>Distância entre o ponto anatômico acromial e o solo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8. RADIAL</w:t>
        <w:tab/>
        <w:tab/>
        <w:tab/>
        <w:t>Distância entre o ponto anatômico radial e o solo.</w:t>
      </w:r>
    </w:p>
    <w:p>
      <w:pPr>
        <w:pStyle w:val="Normal"/>
        <w:spacing w:lineRule="exact" w:line="300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9. ESTÍLIO</w:t>
        <w:tab/>
        <w:tab/>
        <w:tab/>
        <w:t>Distância entre o ponto anatômico estilóide e o solo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0. DACTÍLIO</w:t>
        <w:tab/>
        <w:tab/>
        <w:tab/>
        <w:t>Distância entre o 3º dedo (dedos estendidos) e o solo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1. ESPINHAL</w:t>
        <w:tab/>
        <w:tab/>
        <w:tab/>
        <w:t>Distância entre a ponto ileoespinhal e o solo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2. TROCANTÉRICA</w:t>
        <w:tab/>
        <w:tab/>
        <w:t>Distância entre o ponto trocantérico e o solo.</w:t>
      </w:r>
    </w:p>
    <w:p>
      <w:pPr>
        <w:pStyle w:val="Normal"/>
        <w:spacing w:lineRule="exact" w:line="300"/>
        <w:ind w:left="708" w:hanging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3. TIBIAL</w:t>
        <w:tab/>
        <w:tab/>
        <w:tab/>
        <w:t>Distância entre o ponto tibial e o solo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2832" w:hanging="283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4. ALTURA SENTADO</w:t>
        <w:tab/>
        <w:t>Distância entre o vertéx e o plano de sustentação do indivídu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  <w:b/>
        </w:rPr>
        <w:t>Procedimento técnico de medida da dobra cutânea:</w:t>
      </w:r>
      <w:r>
        <w:rPr>
          <w:rFonts w:cs="Tahoma" w:ascii="Tahoma" w:hAnsi="Tahoma"/>
        </w:rPr>
        <w:t xml:space="preserve"> O compasso deve ser tomado na mão direita e o gatilho do compasso manuseado com o dedo indicador, com a mão esquerda pinçamos o tecido adiposo subcutâneo entre o polegar e o indicador, cuidando para que o músculo não seja pinçado junto, na dúvida solicita-se uma leve contração e posterior relaxamento do músculo. A prega deve ser pinçada no ponto determinado, as extremidades do compasso são ajustadas perpendicularmente a prega 1 cm abaixo dos dedos, aguarda-se dois segundos antes de efetuar a leitura. São realizadas três medidas de cada prega cutânea, utilizando-se para os cálculos o valor mediano. Se ocorrerem duas medidas com valores iguais toma-se a moda, sendo estas as duas primeiras não é necessário que se faça uma terceira. As dobras cutâneas são tomadas sempre do lado direito, independente se este é o lado dominante, devendo o indivíduo estar com a musculatura relaxad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rocedimento técnico para medida dos diâmetros:</w:t>
      </w:r>
      <w:r>
        <w:rPr>
          <w:rFonts w:cs="Tahoma" w:ascii="Tahoma" w:hAnsi="Tahoma"/>
        </w:rPr>
        <w:t xml:space="preserve"> As ramas do paquímetro ou do antropômetro devem estar colocadas entre os dedos polegar e indicador, utiliza-se o dedo médio para localizar o ponto anatômico desejado quando da utilização do paquímetro. Deve-se aplicar uma pressão firme sobre as ramas para minimizar o espessamento dos tecidos como músculos e gordura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rocedimento técnico para medida dos perímetros:</w:t>
      </w:r>
      <w:r>
        <w:rPr>
          <w:rFonts w:cs="Tahoma" w:ascii="Tahoma" w:hAnsi="Tahoma"/>
        </w:rPr>
        <w:t xml:space="preserve"> Tomar a fita métrica na mão direita e a extremidade livre na mão esquerda. Deve-se ter o cuidado de manter a fita formando um ângulo reto com o eixo do osso ou com o segmento que se está medindo. A fita passa ao redor do local onde se vai realizar a medida, cuidando para não comprimir a pele.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três pilares que formam a praxis da cineantropometria: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Estudo da proporcionalidade: </w:t>
      </w:r>
      <w:r>
        <w:rPr>
          <w:rFonts w:cs="Tahoma" w:ascii="Tahoma" w:hAnsi="Tahoma"/>
        </w:rPr>
        <w:t>Permite que se faça comparações de indivíduos com o Phanton, entre indivíduos, um indivíduo com um gru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studo do somatotipo:</w:t>
      </w:r>
      <w:r>
        <w:rPr>
          <w:rFonts w:cs="Tahoma" w:ascii="Tahoma" w:hAnsi="Tahoma"/>
        </w:rPr>
        <w:t xml:space="preserve"> Estuda as formas do corpo humano. Utiliza-se três cifras que quantificam os três componentes primários do corpo humano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mponente Endomórfico: se refere a quantidade relativa de gordura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mponente Mesomórfico: se refere ao desenvolvimento relativo músculo-esquelético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mponente Ectomórfico: se refere a relativa linearidade, ao predomínio de medidas longitudinais sobre as transversais.</w:t>
      </w:r>
    </w:p>
    <w:p>
      <w:pPr>
        <w:pStyle w:val="Normal"/>
        <w:spacing w:lineRule="auto" w:line="360"/>
        <w:ind w:firstLine="10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Estudo da composição corporal: </w:t>
      </w:r>
      <w:r>
        <w:rPr>
          <w:rFonts w:cs="Tahoma" w:ascii="Tahoma" w:hAnsi="Tahoma"/>
        </w:rPr>
        <w:t>A capacidade do ser humano para realizar qualquer tipo de esforço, está intimamente relacionado com a maior ou menor presença de seus tecidos corporais fundamentais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CHA ANTROPOMÉTRICA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NOME: .........................................................................................................  2. SEXO: M ou  F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DATA DE NASCIM......................... 4. DATA DO EXAME:................HORA DO EXAME:............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sz w:val="20"/>
        </w:rPr>
        <w:t>5. PESO CORPORAL:</w:t>
      </w:r>
      <w:r>
        <w:rPr>
          <w:rFonts w:cs="Tahoma" w:ascii="Tahoma" w:hAnsi="Tahoma"/>
          <w:b/>
          <w:sz w:val="20"/>
        </w:rPr>
        <w:t>............................</w:t>
      </w:r>
      <w:r>
        <w:rPr>
          <w:rFonts w:cs="Tahoma" w:ascii="Tahoma" w:hAnsi="Tahoma"/>
          <w:sz w:val="20"/>
        </w:rPr>
        <w:t xml:space="preserve"> 6.ESTATURA:</w:t>
      </w:r>
      <w:r>
        <w:rPr>
          <w:rFonts w:cs="Tahoma" w:ascii="Tahoma" w:hAnsi="Tahoma"/>
          <w:b/>
          <w:sz w:val="20"/>
        </w:rPr>
        <w:t>........................</w:t>
      </w:r>
      <w:r>
        <w:rPr>
          <w:rFonts w:cs="Tahoma" w:ascii="Tahoma" w:hAnsi="Tahoma"/>
          <w:sz w:val="20"/>
        </w:rPr>
        <w:t xml:space="preserve"> ALTURA BANCO:................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BRAS CUTÂNEAS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. TRÍCEPS</w:t>
        <w:tab/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. SUBESCAPULAR</w:t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. BÍCEPS</w:t>
        <w:tab/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PEITORAL</w:t>
        <w:tab/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AXILAR</w:t>
        <w:tab/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2. CRISTA ILÍACA</w:t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3. SUPRA-ESPINHAL</w:t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4. ABDOMINAL</w:t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5. COXA (anterior)</w:t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6. PANTURRILHA</w:t>
        <w:tab/>
        <w:tab/>
        <w:t>....................</w:t>
        <w:tab/>
        <w:t>....................</w:t>
        <w:tab/>
        <w:t>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ÍMETROS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7. CABEÇA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8. PESCOÇO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19. BRAÇO RELAXADO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0. BRAÇO (flex. e tenso)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1. ANTEBRAÇO (máx. e relax.)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2. PUNHO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3. TÓRAX (mesoesternal)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4. CINTURA (mínimo)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5. GLÚTEO (máximo)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6. COXA (1 cm)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7. PANTURRILHA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8. TORNOZELO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ÂMETROS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29. ÚMERO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30. BIESTILÓIDE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31. FÊMUR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32. BIMALEOLAR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33. BIACROMIAL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34. TRANSVERSO TÓRAX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35. ÂNTERO POST. TÓRAX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Tahoma" w:ascii="Tahoma" w:hAnsi="Tahoma"/>
          <w:sz w:val="20"/>
        </w:rPr>
        <w:t>36. BIILIOCRISTAL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Tahoma" w:ascii="Tahoma" w:hAnsi="Tahoma"/>
          <w:sz w:val="20"/>
        </w:rPr>
        <w:t>37. PÉ (comprimento)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GMENTOS</w:t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7. ACRÔMIO-RADIAL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8. RÁDIO-ESTILÓIDE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9. ESTILÓIDE-DACTÍLIO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. TROCÂNTERO-TIBIAL</w:t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. TIBIAL-MALEOLAR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9" w:hanging="70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TURAS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Tahoma" w:ascii="Tahoma" w:hAnsi="Tahoma"/>
          <w:sz w:val="20"/>
        </w:rPr>
        <w:t>38. ACROMIAL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/>
      </w:pPr>
      <w:r>
        <w:rPr>
          <w:rFonts w:cs="Tahoma" w:ascii="Tahoma" w:hAnsi="Tahoma"/>
          <w:sz w:val="20"/>
        </w:rPr>
        <w:t>39. RADIAL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</w:rPr>
        <w:t>40. ESTÍLIO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/>
      </w:pPr>
      <w:r>
        <w:rPr>
          <w:rFonts w:cs="Tahoma" w:ascii="Tahoma" w:hAnsi="Tahoma"/>
          <w:sz w:val="20"/>
        </w:rPr>
        <w:t>41. DACTÍLIO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/>
      </w:pPr>
      <w:r>
        <w:rPr>
          <w:rFonts w:cs="Tahoma" w:ascii="Tahoma" w:hAnsi="Tahoma"/>
          <w:sz w:val="20"/>
        </w:rPr>
        <w:t>42. ESPINHAL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/>
      </w:pPr>
      <w:r>
        <w:rPr>
          <w:rFonts w:cs="Tahoma" w:ascii="Tahoma" w:hAnsi="Tahoma"/>
          <w:sz w:val="20"/>
        </w:rPr>
        <w:t>43. TROCANTÉRICA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/>
      </w:pPr>
      <w:r>
        <w:rPr>
          <w:rFonts w:cs="Tahoma" w:ascii="Tahoma" w:hAnsi="Tahoma"/>
          <w:sz w:val="20"/>
        </w:rPr>
        <w:t>44. TIBIAL</w:t>
        <w:tab/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Normal"/>
        <w:spacing w:lineRule="atLeast" w:line="240"/>
        <w:ind w:left="708" w:hanging="708"/>
        <w:jc w:val="both"/>
        <w:rPr/>
      </w:pPr>
      <w:r>
        <w:rPr>
          <w:rFonts w:cs="Tahoma" w:ascii="Tahoma" w:hAnsi="Tahoma"/>
          <w:sz w:val="20"/>
        </w:rPr>
        <w:t>45. ALTURA SENTADO</w:t>
        <w:tab/>
        <w:tab/>
        <w:t>....................</w:t>
        <w:tab/>
        <w:t>....................</w:t>
        <w:tab/>
        <w:t>.....................</w:t>
        <w:tab/>
      </w:r>
      <w:r>
        <w:rPr>
          <w:rFonts w:cs="Tahoma" w:ascii="Tahoma" w:hAnsi="Tahoma"/>
          <w:b/>
          <w:sz w:val="20"/>
        </w:rPr>
        <w:t>.........................</w:t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órmulas para Predição da Composição Corpor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ulkner(1968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%G = 5,783 + 0,153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4) = somatório das dobras triciptal, subescapular, supra-ilíaca e abdominal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Yuhasz (1962): Adultos jovens 18-30 anos</w:t>
      </w:r>
    </w:p>
    <w:p>
      <w:pPr>
        <w:pStyle w:val="Heading1"/>
        <w:ind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HOMEN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%G = 3,64 + 0,097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6)</w:t>
      </w:r>
    </w:p>
    <w:p>
      <w:pPr>
        <w:pStyle w:val="Heading5"/>
        <w:ind w:hanging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ULHER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%G = 4,56 + 0,143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6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6) = somatório das dobras triciptal, peitoral, subescapular, supra-ilíaca, abdominal, cox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ckson e Pollock (1980): Atletas masculinos e femininos(18-29 ano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HOMENS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DC=1,112 - 0,00043499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 + 0,00000055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- 0,00028826(idad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ULHER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C=1,096095 - 0,0006952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4) + 0,0000011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- 0,0000714(idad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 = somatório das dobras triciptal, subescapular, peitoral, axilar, supra-ilíaca, abdominal e cox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4) = somatório das dobras triciptal, supra-ilíaca, abdominal e cox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ckson e Pollock (1980): Adultos, masculino e feminin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ULHERES: 18-55 anos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DC=1,0994921 - 0,0009929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3) + 0,0000023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- 0,0001392(idade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3)= somatório das dobras triciptal, supra-ilíaca, coxa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HOMENS: 18-61 anos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DC=1,109380 - 0,0008267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3) + 0,0000016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- 0,0002574(idad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3)= somatório das dobras peitoral, abdominal, cox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órmula para conversão de Densidade Corporal em Percentual de Gordur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%G </w:t>
      </w:r>
      <w:r>
        <w:rPr>
          <w:rFonts w:cs="Tahoma" w:ascii="Tahoma" w:hAnsi="Tahoma"/>
          <w:b/>
          <w:sz w:val="20"/>
        </w:rPr>
        <w:t xml:space="preserve">= 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ahoma" w:ascii="Tahoma" w:hAnsi="Tahoma"/>
          <w:b/>
          <w:sz w:val="20"/>
        </w:rPr>
      </w:r>
      <m:oMath xmlns:m="http://schemas.openxmlformats.org/officeDocument/2006/math"/>
      <w:r>
        <w:rPr>
          <w:rFonts w:cs="Tahoma" w:ascii="Tahoma" w:hAnsi="Tahoma"/>
          <w:b/>
          <w:sz w:val="20"/>
        </w:rPr>
        <w:t>para homen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%G </w:t>
      </w:r>
      <w:r>
        <w:rPr>
          <w:rFonts w:cs="Tahoma" w:ascii="Tahoma" w:hAnsi="Tahoma"/>
          <w:b/>
          <w:sz w:val="20"/>
        </w:rPr>
        <w:t xml:space="preserve">= 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ahoma" w:ascii="Tahoma" w:hAnsi="Tahoma"/>
          <w:b/>
          <w:sz w:val="20"/>
        </w:rPr>
      </w:r>
      <m:oMath xmlns:m="http://schemas.openxmlformats.org/officeDocument/2006/math"/>
      <w:r>
        <w:rPr>
          <w:rFonts w:cs="Tahoma" w:ascii="Tahoma" w:hAnsi="Tahoma"/>
          <w:b/>
          <w:sz w:val="20"/>
        </w:rPr>
        <w:t>para mulhe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ckson e Pollock (1980): Negros masculino e feminin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HOMENS: 18-61 anos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DC=1,1120 - 0,00043499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 + 0,00000055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- 0,00028826(idade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MULHERES: 18-55 an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DC=1,0970 - 0,00046971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 + 0,00000056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- 0,00012828(idad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eastAsia="Symbol" w:cs="Symbol" w:ascii="Symbol" w:hAnsi="Symbol"/>
          <w:sz w:val="20"/>
        </w:rPr>
        <w:t></w:t>
      </w:r>
      <w:r>
        <w:rPr>
          <w:rFonts w:cs="Tahoma" w:ascii="Tahoma" w:hAnsi="Tahoma"/>
          <w:sz w:val="20"/>
        </w:rPr>
        <w:t>7) = somatório das dobras triciptal, subescapular, peitoral, axilar, supra-ilíaca, abdominal e cox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órmula para conversão de Densidade Corporal em Percentual de Gordur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%G </w:t>
      </w:r>
      <w:r>
        <w:rPr>
          <w:rFonts w:cs="Tahoma" w:ascii="Tahoma" w:hAnsi="Tahoma"/>
          <w:b/>
          <w:sz w:val="20"/>
        </w:rPr>
        <w:t xml:space="preserve">= 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ahoma" w:ascii="Tahoma" w:hAnsi="Tahoma"/>
          <w:b/>
          <w:sz w:val="20"/>
        </w:rPr>
      </w:r>
      <m:oMath xmlns:m="http://schemas.openxmlformats.org/officeDocument/2006/math"/>
      <w:r>
        <w:rPr>
          <w:rFonts w:cs="Tahoma" w:ascii="Tahoma" w:hAnsi="Tahoma"/>
          <w:b/>
          <w:sz w:val="20"/>
        </w:rPr>
        <w:t>para homen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%G </w:t>
      </w:r>
      <w:r>
        <w:rPr>
          <w:rFonts w:cs="Tahoma" w:ascii="Tahoma" w:hAnsi="Tahoma"/>
          <w:b/>
          <w:sz w:val="20"/>
        </w:rPr>
        <w:t xml:space="preserve">= 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ahoma" w:ascii="Tahoma" w:hAnsi="Tahoma"/>
          <w:b/>
          <w:sz w:val="20"/>
        </w:rPr>
      </w:r>
      <m:oMath xmlns:m="http://schemas.openxmlformats.org/officeDocument/2006/math"/>
      <w:r>
        <w:rPr>
          <w:rFonts w:cs="Tahoma" w:ascii="Tahoma" w:hAnsi="Tahoma"/>
          <w:b/>
          <w:sz w:val="20"/>
        </w:rPr>
        <w:t>para mulhere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ÁLCULO DO PESO ÓSSE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P.O.= 3,02 x (estatura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x D.B. x D.F. x 400)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</m:t>
            </m:r>
          </m:sup>
        </m:sSup>
      </m:oMath>
      <w:r>
        <w:rPr>
          <w:rFonts w:cs="Tahoma" w:ascii="Tahoma" w:hAnsi="Tahoma"/>
          <w:sz w:val="20"/>
        </w:rPr>
        <w:t xml:space="preserve">    (obs. valores em metros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P.O.= [(D.U. + D.B. +D.F. +D.M.)/4]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x estatura x 0,92 x 0.001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obs. valores em centímetro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nd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.U. = diâmetro do úmero</w:t>
        <w:tab/>
        <w:tab/>
        <w:tab/>
        <w:t>D.F. = diâmetro do fêmu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.B. = diâmetro biestilóide</w:t>
        <w:tab/>
        <w:tab/>
        <w:tab/>
        <w:t>D.M. = diâmetro maleolar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ÀLCULO DO PESO RESIDU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.R. = P.T. x 24,1/100 (homens) </w:t>
        <w:tab/>
        <w:tab/>
        <w:t>P.R. = P.T. x 20,9/100 (mulhere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CÁLCULO DO PESO MUSCUL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M.= P.T. - (P.G. + P.O. + P.R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Lee, 2000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MME (kg) = A((0,00744 x CCB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>) + (0,00088 x CCC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>) + (0,0041 x CCP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cs="Tahoma" w:ascii="Tahoma" w:hAnsi="Tahoma"/>
          <w:sz w:val="20"/>
          <w:lang w:val="en-US"/>
        </w:rPr>
        <w:t xml:space="preserve">)) + (2,4 x sexo) –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     </w:t>
      </w:r>
      <w:r>
        <w:rPr>
          <w:rFonts w:cs="Tahoma" w:ascii="Tahoma" w:hAnsi="Tahoma"/>
          <w:sz w:val="20"/>
        </w:rPr>
        <w:t>(0,048 x idade) + raça + 7,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d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MME = </w:t>
      </w:r>
      <w:r>
        <w:rPr>
          <w:rFonts w:cs="Tahoma" w:ascii="Tahoma" w:hAnsi="Tahoma"/>
          <w:sz w:val="20"/>
        </w:rPr>
        <w:t>Massa muscular esquelét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 =</w:t>
      </w:r>
      <w:r>
        <w:rPr>
          <w:rFonts w:cs="Tahoma" w:ascii="Tahoma" w:hAnsi="Tahoma"/>
          <w:sz w:val="20"/>
        </w:rPr>
        <w:t xml:space="preserve"> Altura em metr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CB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=</w:t>
      </w:r>
      <w:r>
        <w:rPr>
          <w:rFonts w:cs="Tahoma" w:ascii="Tahoma" w:hAnsi="Tahoma"/>
          <w:sz w:val="20"/>
        </w:rPr>
        <w:t xml:space="preserve"> Circunferência do braço corrigida elevado ao quadr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CC</w:t>
      </w:r>
      <w:r>
        <w:rPr>
          <w:rFonts w:cs="Tahoma" w:ascii="Tahoma" w:hAnsi="Tahoma"/>
          <w:b/>
          <w:sz w:val="20"/>
          <w:vertAlign w:val="superscript"/>
        </w:rPr>
        <w:t xml:space="preserve">2 </w:t>
      </w:r>
      <w:r>
        <w:rPr>
          <w:rFonts w:cs="Tahoma" w:ascii="Tahoma" w:hAnsi="Tahoma"/>
          <w:b/>
          <w:sz w:val="20"/>
        </w:rPr>
        <w:t>=</w:t>
      </w:r>
      <w:r>
        <w:rPr>
          <w:rFonts w:cs="Tahoma" w:ascii="Tahoma" w:hAnsi="Tahoma"/>
          <w:sz w:val="20"/>
        </w:rPr>
        <w:t xml:space="preserve"> Circunferência da coxa corrigida elevado ao quadrad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CCP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=</w:t>
      </w:r>
      <w:r>
        <w:rPr>
          <w:rFonts w:cs="Tahoma" w:ascii="Tahoma" w:hAnsi="Tahoma"/>
          <w:sz w:val="20"/>
        </w:rPr>
        <w:t xml:space="preserve"> Circunferência da perna corrigida elevado ao quadr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orreção:</w:t>
      </w:r>
      <w:r>
        <w:rPr>
          <w:rFonts w:cs="Tahoma" w:ascii="Tahoma" w:hAnsi="Tahoma"/>
          <w:sz w:val="20"/>
        </w:rPr>
        <w:t xml:space="preserve"> Circunferência corrigida = Circunferência do segmento – (</w:t>
      </w:r>
      <w:r>
        <w:rPr>
          <w:rFonts w:eastAsia="SymbolProp BT;Symbol" w:cs="SymbolProp BT;Symbol" w:ascii="SymbolProp BT;Symbol" w:hAnsi="SymbolProp BT;Symbol"/>
          <w:sz w:val="20"/>
        </w:rPr>
        <w:t></w:t>
      </w:r>
      <w:r>
        <w:rPr>
          <w:rFonts w:cs="Tahoma" w:ascii="Tahoma" w:hAnsi="Tahoma"/>
          <w:sz w:val="20"/>
        </w:rPr>
        <w:t xml:space="preserve"> x Dobra cutânea em centímetros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IDADE: </w:t>
      </w:r>
      <w:r>
        <w:rPr>
          <w:rFonts w:cs="Tahoma" w:ascii="Tahoma" w:hAnsi="Tahoma"/>
          <w:sz w:val="20"/>
        </w:rPr>
        <w:t>Em an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SEXO: </w:t>
      </w:r>
      <w:r>
        <w:rPr>
          <w:rFonts w:cs="Tahoma" w:ascii="Tahoma" w:hAnsi="Tahoma"/>
          <w:sz w:val="20"/>
        </w:rPr>
        <w:t>0 para mulheres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 xml:space="preserve">RAÇA:  </w:t>
      </w:r>
      <w:r>
        <w:rPr>
          <w:rFonts w:cs="Tahoma" w:ascii="Tahoma" w:hAnsi="Tahoma"/>
          <w:sz w:val="20"/>
        </w:rPr>
        <w:t>-2  para asiátic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 para homens </w:t>
        <w:tab/>
        <w:tab/>
        <w:tab/>
        <w:tab/>
        <w:tab/>
        <w:t xml:space="preserve">  1,1 para negr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</w:t>
        <w:tab/>
        <w:tab/>
        <w:tab/>
        <w:tab/>
        <w:tab/>
        <w:tab/>
        <w:t xml:space="preserve">   0  para branc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SOMATOTIPO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numérica da configuração morfológica de um indivíduo no momento de ser estudado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das necessárias para calcular o somatotipo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tura em centímetros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o em Kg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a cutânea do tríceps em mm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a cutânea subescapular em mm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a cutânea supra-espinhal em mm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ga cutânea da panturrilha em mm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âmetro do úmero em cm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âmetro do fêmur em cm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metro do braço flexionado em cm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metro da perna em cm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álculo do somatotipo: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 xml:space="preserve">Endomorfia </w:t>
      </w:r>
      <w:r>
        <w:rPr>
          <w:rFonts w:cs="Tahoma" w:ascii="Tahoma" w:hAnsi="Tahoma"/>
        </w:rPr>
        <w:t>= - 0,7182 + 0,1451(x) - 0,00068(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+ 0,0000014(x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Onde: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é o somatório das pregas cutâneas do tríceps, subescapular e supra-espinhal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rreção da endomorfia: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atura</m:t>
                </m:r>
              </m:den>
            </m:f>
          </m:e>
        </m:d>
      </m:oMath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 xml:space="preserve">Mesomorfia = </w:t>
      </w:r>
      <w:r>
        <w:rPr>
          <w:rFonts w:cs="Tahoma" w:ascii="Tahoma" w:hAnsi="Tahoma"/>
        </w:rPr>
        <w:t>0,858 U + 0,601 F + 0,188 B +0,161 P - 0,131 H + 4,5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nde:</w:t>
        <w:tab/>
        <w:t>U diâmetro do úmero em cm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 diâmetro do fêmur em cm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 perímetro corrigido do braço em cm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 perímetro corrigido da perna em cm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 estatura em cm.</w:t>
      </w:r>
    </w:p>
    <w:p>
      <w:pPr>
        <w:pStyle w:val="Normal"/>
        <w:spacing w:lineRule="atLeast" w:line="320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reções: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B = Perímetro do braço - prega do tríceps em cm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 = Perímetro da perna - prega da panturrilha.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ctomorfia: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 xml:space="preserve">IP </w:t>
      </w:r>
      <w:r>
        <w:rPr>
          <w:rFonts w:cs="Tahoma" w:ascii="Tahoma" w:hAnsi="Tahoma"/>
          <w:b/>
        </w:rPr>
        <w:t xml:space="preserve">= </w:t>
      </w:r>
      <w:r>
        <w:rPr>
          <w:rFonts w:cs="Tahoma" w:ascii="Tahoma" w:hAnsi="Tahoma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tatura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o</m:t>
                </m:r>
              </m:e>
            </m:rad>
          </m:den>
        </m:f>
      </m:oMath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IP &gt; 40,75</w:t>
        <w:tab/>
        <w:tab/>
        <w:tab/>
        <w:t>Ecto = (IP x 0,732) - 28,58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IP &lt; 40,75 e &gt; 38,28</w:t>
        <w:tab/>
        <w:t>Ecto = (IP x 0,463) - 17,63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Se IP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38,28</w:t>
        <w:tab/>
        <w:tab/>
        <w:tab/>
        <w:t>Ecto = Estipula-se o valor mínimo que será 0,1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otagem no gráfico: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X = III - I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Y = 2II - (III - I)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de:</w:t>
        <w:tab/>
        <w:t>I = componente Endomorfo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I = componente Mesomorfo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II = componente Ectomorfo</w:t>
        <w:tab/>
        <w:tab/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ância de Dispersão do Somatotipo: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2520</wp:posOffset>
                </wp:positionH>
                <wp:positionV relativeFrom="paragraph">
                  <wp:posOffset>20955</wp:posOffset>
                </wp:positionV>
                <wp:extent cx="1646555" cy="635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65pt" to="217.2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 xml:space="preserve">DDS =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>Onde: 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e Y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são as coordenadas do somatotipo estudado.</w:t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ab/>
        <w:t>X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e Y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são as coordenadas do somatotipo de referência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O DDS permite verificar a distância entre um somatotipo estudado e  o considerado padrão. Foi estabelecido que a distância é estatisticamente significativa quando a DDS é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ahoma" w:ascii="Tahoma" w:hAnsi="Tahoma"/>
        </w:rPr>
        <w:t xml:space="preserve"> 2.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i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ropometria – Técnicas e Padronizações. Petroski, E. L. (Organizador), Porto Alegre: Pallotti, 199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vances in Body Composition Assessment. Lohman,T.G., Champaign: Human Kinetics, 199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thropometrica. Norton, K., Olds, T. Sydney: University of South Wales Press, 199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pplied Body Composition Assessment. Heyward, V. H., Stolarczyk, L.M. Champaign: Human Kinetics, 199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aliação da Composição Corporal Aplicada. Heyward, V. H., Stolarczyk, L.M. São Paulo: Manole,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ineantropometria, Educação Física e Treinamento Desportivo. </w:t>
      </w:r>
      <w:r>
        <w:rPr>
          <w:rFonts w:cs="Tahoma" w:ascii="Tahoma" w:hAnsi="Tahoma"/>
          <w:lang w:val="es-ES_tradnl"/>
        </w:rPr>
        <w:t xml:space="preserve">De Rose, E. H., Et al. </w:t>
      </w:r>
      <w:r>
        <w:rPr>
          <w:rFonts w:cs="Tahoma" w:ascii="Tahoma" w:hAnsi="Tahoma"/>
        </w:rPr>
        <w:t>Rio de Janeiro: FAE, 198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osição Corporal: Princípios, técnicas e aplicações. Guedes, D. P. Londrina: APEF, 199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scimento, Composição Corporal e Desenvolvimento Motor de Crianças e Adolescentes. Guedes, D. P., Guedes, J. E. R. P. São Paulo: Balieiro, 199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lang w:val="es-ES_tradnl"/>
        </w:rPr>
        <w:t xml:space="preserve">Fisiologia del Deporte - Composicion del cuerpo, nutricion y rendimiento. </w:t>
      </w:r>
      <w:r>
        <w:rPr>
          <w:rFonts w:cs="Tahoma" w:ascii="Tahoma" w:hAnsi="Tahoma"/>
          <w:lang w:val="en-US"/>
        </w:rPr>
        <w:t>Fox, E. L. Buenos Aires: Editorial Médica Panamericana, 1989, cap. 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uman Body Composition. Roche, A . F., Heymsfield, S. B., Lohman, T. G. Champaign: Human Kinetics, 199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lang w:val="es-ES_tradnl"/>
        </w:rPr>
        <w:t xml:space="preserve">Libro Olimpico de la Medicina del Deporte. </w:t>
      </w:r>
      <w:r>
        <w:rPr>
          <w:rFonts w:cs="Tahoma" w:ascii="Tahoma" w:hAnsi="Tahoma"/>
        </w:rPr>
        <w:t>Dirix, A ., Knuttgem, H. G., Tittel, K. Barcelona: Doyma, 199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ual de Cineantropometria. Ros, F. E. Espanha: GREC, 1993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5396865" cy="652589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8880"/>
        <w:gridCol w:w="3639"/>
      </w:tblGrid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EXOS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2pt;height:336.6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983710738" r:id="rId8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2pt;height:331.8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42207695" r:id="rId10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2pt;height:335.0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91963575" r:id="rId12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1.25pt;height:331.2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924548768" r:id="rId14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1.25pt;height:332.35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2102398983" r:id="rId16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2pt;height:331.8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386604489" r:id="rId18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2pt;height:333.4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261273666" r:id="rId20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2pt;height:331.5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462430745" r:id="rId22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0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2pt;height:333.4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033350466" r:id="rId24"/>
              </w:objec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6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12">
    <w:lvl w:ilvl="0">
      <w:start w:val="1000"/>
      <w:numFmt w:val="decimal"/>
      <w:lvlText w:val="%1"/>
      <w:lvlJc w:val="left"/>
      <w:pPr>
        <w:tabs>
          <w:tab w:val="num" w:pos="708"/>
        </w:tabs>
        <w:ind w:left="3825" w:hanging="9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08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package" Target="embeddings/oleObject2.pptx"/><Relationship Id="rId9" Type="http://schemas.openxmlformats.org/officeDocument/2006/relationships/image" Target="media/image4.wmf"/><Relationship Id="rId10" Type="http://schemas.openxmlformats.org/officeDocument/2006/relationships/package" Target="embeddings/oleObject3.pptx"/><Relationship Id="rId11" Type="http://schemas.openxmlformats.org/officeDocument/2006/relationships/image" Target="media/image5.wmf"/><Relationship Id="rId12" Type="http://schemas.openxmlformats.org/officeDocument/2006/relationships/package" Target="embeddings/oleObject4.pptx"/><Relationship Id="rId13" Type="http://schemas.openxmlformats.org/officeDocument/2006/relationships/image" Target="media/image6.wmf"/><Relationship Id="rId14" Type="http://schemas.openxmlformats.org/officeDocument/2006/relationships/package" Target="embeddings/oleObject5.pptx"/><Relationship Id="rId15" Type="http://schemas.openxmlformats.org/officeDocument/2006/relationships/image" Target="media/image7.wmf"/><Relationship Id="rId16" Type="http://schemas.openxmlformats.org/officeDocument/2006/relationships/package" Target="embeddings/oleObject6.pptx"/><Relationship Id="rId17" Type="http://schemas.openxmlformats.org/officeDocument/2006/relationships/image" Target="media/image8.wmf"/><Relationship Id="rId18" Type="http://schemas.openxmlformats.org/officeDocument/2006/relationships/package" Target="embeddings/oleObject7.pptx"/><Relationship Id="rId19" Type="http://schemas.openxmlformats.org/officeDocument/2006/relationships/image" Target="media/image9.wmf"/><Relationship Id="rId20" Type="http://schemas.openxmlformats.org/officeDocument/2006/relationships/package" Target="embeddings/oleObject8.pptx"/><Relationship Id="rId21" Type="http://schemas.openxmlformats.org/officeDocument/2006/relationships/image" Target="media/image10.wmf"/><Relationship Id="rId22" Type="http://schemas.openxmlformats.org/officeDocument/2006/relationships/package" Target="embeddings/oleObject9.pptx"/><Relationship Id="rId23" Type="http://schemas.openxmlformats.org/officeDocument/2006/relationships/image" Target="media/image11.wmf"/><Relationship Id="rId24" Type="http://schemas.openxmlformats.org/officeDocument/2006/relationships/package" Target="embeddings/oleObject10.pptx"/><Relationship Id="rId25" Type="http://schemas.openxmlformats.org/officeDocument/2006/relationships/image" Target="media/image12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55:00Z</dcterms:created>
  <dc:creator>Prof Estrela</dc:creator>
  <dc:description/>
  <cp:keywords/>
  <dc:language>en-US</dc:language>
  <cp:lastModifiedBy>XP</cp:lastModifiedBy>
  <cp:lastPrinted>2002-08-19T15:43:00Z</cp:lastPrinted>
  <dcterms:modified xsi:type="dcterms:W3CDTF">2009-07-24T23:55:00Z</dcterms:modified>
  <cp:revision>2</cp:revision>
  <dc:subject/>
  <dc:title>Polígrafo Medidas e Avaliação</dc:title>
</cp:coreProperties>
</file>