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IVERSIDADE FEDERAL DE SANTA MARIA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NTRO DE CIÊNCIAS SOCIAIS E HUMANAS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ORDENAÇÃO DOS CURSOS DE COMUNICAÇÃO SOCIAL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RMO DE RESPONSABILIDAD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TILIZAÇÃO DE EQUIPAMENTOS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u w:val="single"/>
        </w:rPr>
        <w:t>DENTRO</w:t>
      </w:r>
      <w:r>
        <w:rPr>
          <w:rFonts w:cs="Times New Roman" w:ascii="Times New Roman" w:hAnsi="Times New Roman"/>
          <w:b/>
          <w:sz w:val="18"/>
        </w:rPr>
        <w:t xml:space="preserve"> DAS DEPENDÊNCIAS DA CIDADE UNIVERSITÁRIA POR ALUNO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ab/>
        <w:t xml:space="preserve">O(a) aluno(a) ______________________________________, devidamente matriculado no curso de Comunicação Social, na habilitação _______________, sob o número de matrícula ________ compromete-se a retirar o(s) equipamento(s) abaixo discriminado(s), que encontram-se em perfeitas condições de funcionamento e pertencem ao patrimônio do Curso de Comunicação Social/UFSM, para utilização do(s) mesmo(s) </w:t>
      </w:r>
      <w:r>
        <w:rPr>
          <w:rFonts w:cs="Times New Roman" w:ascii="Times New Roman" w:hAnsi="Times New Roman"/>
          <w:u w:val="single"/>
        </w:rPr>
        <w:t>dentro</w:t>
      </w:r>
      <w:r>
        <w:rPr>
          <w:rFonts w:cs="Times New Roman" w:ascii="Times New Roman" w:hAnsi="Times New Roman"/>
        </w:rPr>
        <w:t xml:space="preserve"> das dependências da Cidade Universitária. O aluno responsável, que assina o presente documento, responsabiliza-se por zelar  pelos bens públicos sob seus cuidados e compromete-se em responder por eventuais  ocorrências, devendo comunicar imediatamente a Coordenação do Curso sobre qualquer acontencimento imprevisto e/ou dano ocorrido além de tomar as providências necessárias de acordo com a natureza do acontecimento. O equipamento deve ser devolvido no mesmo dia, e no mesmo setor em que foi retirado, de acordo com o horário combinado no momento da retirada do equipamento. No caso de qualquer imprevisto,  o aluno deve procurar o professor responsável pela atividade, não sendo permitido que o aluno saia da Cidade Universitária com os equipamentos retirados. No quadro abaixo, segue a discriminação dos equipamentos retirados: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equip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o Patrimoni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Motivo da retirada do equipamento (</w:t>
      </w:r>
      <w:r>
        <w:rPr>
          <w:rFonts w:cs="Times New Roman" w:ascii="Times New Roman" w:hAnsi="Times New Roman"/>
          <w:i/>
          <w:sz w:val="16"/>
        </w:rPr>
        <w:t>discriminar projeto, disciplina ou finalidade, além da atividade a ser realizada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te do professor da disciplina ou coordenador da atividade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   SIAPE:______________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sinarura:____________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</w:rPr>
        <w:t>Data da retirada:</w:t>
      </w:r>
      <w:r>
        <w:rPr>
          <w:rFonts w:cs="Times New Roman" w:ascii="Times New Roman" w:hAnsi="Times New Roman"/>
        </w:rPr>
        <w:t xml:space="preserve"> _____/______/2006  </w:t>
      </w:r>
      <w:r>
        <w:rPr>
          <w:rFonts w:cs="Times New Roman" w:ascii="Times New Roman" w:hAnsi="Times New Roman"/>
          <w:b/>
        </w:rPr>
        <w:t>Horário:</w:t>
      </w:r>
      <w:r>
        <w:rPr/>
        <w:t xml:space="preserve"> ___________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uno(a) responsável pela retirada do(s) equipamento(s)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essor ou técnico administrativo responsável pela entrega do equipamento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EVOLU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>Data da devolução: _____ / _____/</w:t>
      </w:r>
      <w:r>
        <w:rPr>
          <w:b w:val="false"/>
          <w:sz w:val="20"/>
        </w:rPr>
        <w:t>2006</w:t>
      </w:r>
      <w:r>
        <w:rPr/>
        <w:t xml:space="preserve"> Horário: ___________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uno(a) responsável pela retirada do(s) equipamento(s)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2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essor ou técnico administrativo responsável pela entrega do equipamento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9:00Z</dcterms:created>
  <dc:creator>User</dc:creator>
  <dc:description/>
  <dc:language>en-US</dc:language>
  <cp:lastModifiedBy>pccli</cp:lastModifiedBy>
  <cp:lastPrinted>2006-10-04T09:28:00Z</cp:lastPrinted>
  <dcterms:modified xsi:type="dcterms:W3CDTF">2006-10-04T12:29:00Z</dcterms:modified>
  <cp:revision>2</cp:revision>
  <dc:subject/>
  <dc:title>MINISTÉRIO DA EDUCAÇÃO UNIVERSIDADE FEDERAL DE SANTA MARIA CENTRO DE CIÊNCIAS SOCIAIS E HUMANAS COORDENAÇÃO DOS CURSOS DE COMU</dc:title>
</cp:coreProperties>
</file>