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ÉRIO DA EDUCAÇÃO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E SANTA MARIA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DE CIÊNCIAS SOCIAIS E HUMANAS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ÇÃO DOS CURSOS DE COMUNICAÇÃO SOCIA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RESPONSABILIDAD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TILIZAÇÃO DE EQUIPAMENTOS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FORA</w:t>
      </w:r>
      <w:r>
        <w:rPr>
          <w:rFonts w:cs="Times New Roman" w:ascii="Times New Roman" w:hAnsi="Times New Roman"/>
          <w:b/>
          <w:bCs/>
        </w:rPr>
        <w:t xml:space="preserve"> DAS DEPENDÊNCIAS DA CIDADE UNIVERSITÁRIA POR PROFESSO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(a) professor(a) ______________________________________, lotado no Departamento de Ciências da Comunicação, matrícula SIAPE ________ compromete-se a retirar o(s) equipamento(s) abaixo discriminado(s), que encontram-se em perfeitas condições de funcionamento e pertencem ao patrimônio do Curso de Comunicação Social/UFSM, para utilização do(s) mesmo(s) fora das dependências da Cidade Universitária, de acordo com as determinações legais que implicam: 1) na concordância da Coordenação do Curso, através de memorando encaminhado ao DEMAPA; 2) na autorização do DEMAPA, mediante emissão de cópia da nota fiscal dos equipamentos, a ser solicitada pelo professor.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rofessor responsável, que assina o presente documento, responsabiliza-se por zelar  pelos bens públicos sob seus cuidados e compromete-se em responder por eventuais  ocorrências, devendo comunicar imediatamente a Coordenação do Curso sobre qualquer acontencimento imprevisto e/ou dano ocorrido além de tomar as providências necessárias de acordo com a natureza do acontecimento. No quadro abaixo, segue a discriminação dos equipamentos a serem retirados: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o equip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o Patrimoni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</w:rPr>
        <w:t>Motivo da retirada do equipamento (especificar local em que o equipamento será utilizado)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</w:rPr>
        <w:t>Data prevista para devolução:</w:t>
      </w:r>
      <w:r>
        <w:rPr>
          <w:rFonts w:cs="Times New Roman" w:ascii="Times New Roman" w:hAnsi="Times New Roman"/>
        </w:rPr>
        <w:t xml:space="preserve"> _____/______/2006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</w:rPr>
        <w:t>Data da retirada:</w:t>
      </w:r>
      <w:r>
        <w:rPr/>
        <w:t xml:space="preserve"> _____/______/2006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essor responsável pela retirada do(s) equipamento(s)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essor ou técnico administrativo responsável pela entrega do equipamento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EVOLUÇÃ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Data da devolução: _____ / _____/2006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essor responsável pela retirada do(s) equipamento(s)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essor ou técnico administrativo responsável pela entrega do equipamento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46:00Z</dcterms:created>
  <dc:creator>User</dc:creator>
  <dc:description/>
  <dc:language>en-US</dc:language>
  <cp:lastModifiedBy>Luciana</cp:lastModifiedBy>
  <cp:lastPrinted>2006-08-17T01:13:00Z</cp:lastPrinted>
  <dcterms:modified xsi:type="dcterms:W3CDTF">2006-08-27T22:03:00Z</dcterms:modified>
  <cp:revision>5</cp:revision>
  <dc:subject/>
  <dc:title>MINISTÉRIO DA EDUCAÇÃO UNIVERSIDADE FEDERAL DE SANTA MARIA CENTRO DE CIÊNCIAS SOCIAIS E HUMANAS COORDENAÇÃO DOS CURSOS DE COMU</dc:title>
</cp:coreProperties>
</file>