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 educação ambiental frente ao esfacelamento da cidadania no governo Lula (2002-2006).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 xml:space="preserve">Marcos </w:t>
      </w:r>
      <w:r>
        <w:rPr>
          <w:lang w:val="en-US" w:eastAsia="en-US"/>
        </w:rPr>
        <w:t>Reigota</w:t>
      </w:r>
    </w:p>
    <w:p>
      <w:pPr>
        <w:pStyle w:val="Normal"/>
        <w:jc w:val="both"/>
        <w:rPr/>
      </w:pPr>
      <w:r>
        <w:rPr/>
        <w:tab/>
        <w:tab/>
        <w:tab/>
        <w:tab/>
        <w:tab/>
        <w:tab/>
        <w:t>Universidade de Sorocaba</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w:t>
      </w:r>
      <w:r>
        <w:rPr>
          <w:i/>
        </w:rPr>
        <w:t>Não há saída, só ruas, esquinas e avenidas</w:t>
      </w:r>
      <w:r>
        <w:rPr/>
        <w:t>”</w:t>
      </w:r>
    </w:p>
    <w:p>
      <w:pPr>
        <w:pStyle w:val="Normal"/>
        <w:jc w:val="both"/>
        <w:rPr/>
      </w:pPr>
      <w:r>
        <w:rPr/>
        <w:tab/>
        <w:tab/>
        <w:tab/>
        <w:tab/>
        <w:tab/>
        <w:t>(Itamar Assumpção)</w:t>
      </w:r>
    </w:p>
    <w:p>
      <w:pPr>
        <w:pStyle w:val="Normal"/>
        <w:jc w:val="both"/>
        <w:rPr/>
      </w:pPr>
      <w:r>
        <w:rPr/>
      </w:r>
    </w:p>
    <w:p>
      <w:pPr>
        <w:pStyle w:val="Normal"/>
        <w:jc w:val="both"/>
        <w:rPr/>
      </w:pPr>
      <w:r>
        <w:rPr/>
      </w:r>
    </w:p>
    <w:p>
      <w:pPr>
        <w:pStyle w:val="Normal"/>
        <w:jc w:val="both"/>
        <w:rPr/>
      </w:pPr>
      <w:r>
        <w:rPr/>
      </w:r>
    </w:p>
    <w:p>
      <w:pPr>
        <w:pStyle w:val="Normal"/>
        <w:jc w:val="both"/>
        <w:rPr/>
      </w:pPr>
      <w:r>
        <w:rPr/>
        <w:tab/>
      </w:r>
      <w:r>
        <w:rPr>
          <w:b/>
        </w:rPr>
        <w:t>Contexto.</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 educação ambiental brasileira é conhecida pelo seu engajamento político na construção de uma sociedade justa, sustentável e democrática. Esse argumento pode ser verificado numa extensa bibliografia, da qual destaco apenas alguns dos livros e não incluindo por absoluta falta de espaço, artigos, teses e dissertações de inúmeros colegas, que lhe deram identidade política, pedagógica e visibilidade cientifica internacional. ( Dias, 2006, Philippi Jr.;Pelicioni,2005, Tozoni- Reis,2004, Ziaka et alli, 2003, Magnólio, 2003, Barcelos; Noal, 2002, Pedrini, 2002,  Carvalho, 2001, Santos;Sato, 2001, Castro et alli,2000, Guimarães, 2000,  Noal et alli, 2000, Tamar, 2000, Cascino, 1999, Curie, 1998, Cascino et alli, 1997, Pádua; Tabanez, 1997, Rodrigues, 1997,  Brueger, 1994, Reigota, 1994).</w:t>
      </w:r>
    </w:p>
    <w:p>
      <w:pPr>
        <w:pStyle w:val="Normal"/>
        <w:ind w:firstLine="720"/>
        <w:jc w:val="both"/>
        <w:rPr/>
      </w:pPr>
      <w:r>
        <w:rPr/>
        <w:t>Nela a perspectiva da cidadania tem importância fundamental, no entanto desde o início do governo Lula, uma série de acontecimentos, decisões políticas, eventos, seminários e documentos foram no sentido contrário ao que tem sido arduamente construído desde o final dos anos 197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i/>
        </w:rPr>
        <w:t>(*)A primeira versão desse texto foi apresentada no Grupo “Cotidiano e Práticas Sociais”no XI Simpósio Brasileiro de Pesquisa e Intercâmbio Científico da Associação Nacional de Pós-graduação em Psicologia (Anpepp), realizado de 15 a 19 de maio de 2006 em Florianópolis- SC. É livre a reprodução e difusão (</w:t>
      </w:r>
      <w:r>
        <w:rPr>
          <w:b/>
          <w:i/>
        </w:rPr>
        <w:t>copyleft</w:t>
      </w:r>
      <w:r>
        <w:rPr>
          <w:i/>
        </w:rPr>
        <w:t>) exclusivamente para fins não comerciais, desde que o autor e a fonte sejam citados e esta nota seja incluída.</w:t>
      </w:r>
    </w:p>
    <w:p>
      <w:pPr>
        <w:pStyle w:val="Normal"/>
        <w:jc w:val="both"/>
        <w:rPr>
          <w:i/>
          <w:i/>
        </w:rPr>
      </w:pPr>
      <w:r>
        <w:rPr>
          <w:i/>
        </w:rPr>
      </w:r>
    </w:p>
    <w:p>
      <w:pPr>
        <w:pStyle w:val="Normal"/>
        <w:jc w:val="both"/>
        <w:rPr>
          <w:i/>
          <w:i/>
        </w:rPr>
      </w:pPr>
      <w:r>
        <w:rPr>
          <w:i/>
        </w:rPr>
      </w:r>
    </w:p>
    <w:p>
      <w:pPr>
        <w:pStyle w:val="Normal"/>
        <w:ind w:firstLine="720"/>
        <w:jc w:val="both"/>
        <w:rPr/>
      </w:pPr>
      <w:r>
        <w:rPr/>
        <w:t xml:space="preserve">Podemos situar a crise da identidade política da educação ambiental brasileira no momento em que a safra de soja transgênica, produzida clandestinamente no Rio Grande do Sul foi liberada para exportação e comercialização.  Diante desse fato foi observado o silêncio de grande parte dos mais conhecidos  educadores/as ambientais muitos deles e delas próximos do círculo do poder ou ocupando cargos políticos nos Ministérios da Educação e do Meio Ambiente.  Esses/as colegas se não apoiaram a medida governamental também não se manifestaram publicamente a respeito ou abandonaram seus cargos. </w:t>
      </w:r>
    </w:p>
    <w:p>
      <w:pPr>
        <w:pStyle w:val="Normal"/>
        <w:ind w:firstLine="720"/>
        <w:jc w:val="both"/>
        <w:rPr/>
      </w:pPr>
      <w:r>
        <w:rPr/>
        <w:t>Quando era ministro da Casa Civil, José Dirceu divulgava em altos brados que a usina nuclear Angra 3 seria concluída. Novamente o silêncio se fez entre nós.</w:t>
      </w:r>
    </w:p>
    <w:p>
      <w:pPr>
        <w:pStyle w:val="Normal"/>
        <w:jc w:val="both"/>
        <w:rPr/>
      </w:pPr>
      <w:r>
        <w:rPr/>
        <w:t xml:space="preserve"> </w:t>
      </w:r>
      <w:r>
        <w:rPr/>
        <w:tab/>
        <w:t>A transposição do Rio São Francisco, obra considerada estratégica pelo atual governo, foi criticada por biólogos, geógrafos, geólogos e antropólogos, mas o silêncio que se instalava entre os/as educadores ambientais foi rompido quando o frei Dom Luiz Flavio Cappio iniciou greve de fome. Apesar do intenso debate, inclusive nos meios de comunicação de massa, a ministra do Meio Ambiente, afirmou em diferentes ocasiões que do ponto de vista técnico e ambiental a obra não apresentava nenhum risco.</w:t>
      </w:r>
    </w:p>
    <w:p>
      <w:pPr>
        <w:pStyle w:val="Normal"/>
        <w:ind w:firstLine="720"/>
        <w:jc w:val="both"/>
        <w:rPr/>
      </w:pPr>
      <w:r>
        <w:rPr/>
        <w:t xml:space="preserve">Foi constrangedor observar o empenho de muitos históricos e conhecidos militantes ambientalistas e aliados estratégicos do Ministério do Meio Ambiente  pela aprovação da lei numero 4.776/2005 que regulamenta a exploração da madeira na Amazônia. Grupos como Greenpeace, WWF e o GTA- Grupo de Trabalho da Amazônia ( que congrega inúmeras ONGs atuando na região) foram favoráveis à lei e fizeram intensa campanha pela sua aprovação.   </w:t>
      </w:r>
    </w:p>
    <w:p>
      <w:pPr>
        <w:pStyle w:val="Normal"/>
        <w:ind w:firstLine="720"/>
        <w:jc w:val="both"/>
        <w:rPr/>
      </w:pPr>
      <w:r>
        <w:rPr/>
        <w:t xml:space="preserve">Nos meios ambientalistas, e dos/das educadores ambientais, se ouviu várias vezes que o Ministério  do Meio Ambiente estava sendo muito eficiente, apoiando os projetos das ONGs e que por isso, não podiam fazer criticas  ao governo, nem à ministra, ou ainda  que as criticas “favoreciam a direita”.  A palavra cooptação começou a fazer parte do vocabulário e se tornou constante nas conversas cotidianas entre os que estavam em desacordo com essa política. Os meios de comunicação deram ênfase a um suposto consenso entre governo, madeireiros e ambientalistas em torno da referida lei, mas as vozes dissidentes pouco foram ouvidas. O semanário Carta Capital de 22 de fevereiro de 2006 publicou como matéria de capa uma reportagem com a questão: “ A Amazônia está salva?” e ofereceu a resposta: “Pela primeira vez na história, há consenso entre ambientalistas, seringueiros e madeireiros em torno de um novo modelo de exploração da floresta. Resta ver se o governo fará cumprir a lei inovadora” . Na reportagem há uma série de depoimentos  de “novos ambientalistas” (de tons moderados) e de outros que estão constantemente nos meios de comunicação, mas a jornalista Phidia de Athaide não ouviu, por exemplo, o professor Aziz Ab’Saber, fundador do PT, pesquisador com mais de 50 anos de atividade na Amazônia e tenor dos pesquisadores, educadores/as ambientais e militantes que se posicionaram contrariamente. Novamente não se ouviu/viu manifestações públicas dos/as educadores/as ambientais, próximos ou no interior dos Ministérios do Meio Ambiente e da Educação; que participam de suas publicações; têm contratos eventuais de consultoria; são convidados com direito a voz em eventos; têm projetos financiados e/ou apoiados por esses ministérios e empresas estatais; ou ainda que são membros do PT ou dos partidos aliados do governo. </w:t>
      </w:r>
    </w:p>
    <w:p>
      <w:pPr>
        <w:pStyle w:val="Normal"/>
        <w:ind w:firstLine="720"/>
        <w:jc w:val="both"/>
        <w:rPr/>
      </w:pPr>
      <w:r>
        <w:rPr/>
        <w:t>Os dissidentes (na falta de uma melhor definição) falavam entre si e nos espaços conquistados ao longo de suas trajetórias. As conferências, seminários e eventuais entrevistas tornaram-se oportunidades para a construção e disseminação dessa oposição, no momento em quê  uma política pragmática e  totalitária se instalava com a complacência de militantes, intelectuais, pesquisadores  e professores que se apoderam ou se avizinharam do aparelho de Estado e  que de  sua órbita  enviavam suas mensagens, de que agora, quem estava no poder eram eles e elas.</w:t>
      </w:r>
    </w:p>
    <w:p>
      <w:pPr>
        <w:pStyle w:val="Normal"/>
        <w:ind w:firstLine="720"/>
        <w:jc w:val="both"/>
        <w:rPr/>
      </w:pPr>
      <w:r>
        <w:rPr/>
        <w:t xml:space="preserve">A expressão de um personagem de Fernando Gabeira “O que é isso companheiros?” que deu título a um dos seus mais conhecidos livros passou a ter um outro significado, recebeu uma irônica revitalidade e teve acrescida a palavra “companheiras”, pois elas se tornaram visíveis e com comportamentos de poder semelhantes aos de seus pares masculinos. </w:t>
      </w:r>
    </w:p>
    <w:p>
      <w:pPr>
        <w:pStyle w:val="Normal"/>
        <w:ind w:firstLine="720"/>
        <w:jc w:val="both"/>
        <w:rPr/>
      </w:pPr>
      <w:r>
        <w:rPr/>
        <w:t xml:space="preserve">Ao se perguntar “O que é isso companheiros e companheiras?” nesse contexto  pode se identificar um tom saudosista de uma época em que ecologistas e ambientalistas educados durante o regime militar, que optaram pela militância política radical, pacífica e argumentativa, acreditaram nas possibilidades revolucionárias da política do cotidiano. </w:t>
      </w:r>
    </w:p>
    <w:p>
      <w:pPr>
        <w:pStyle w:val="Normal"/>
        <w:ind w:firstLine="720"/>
        <w:jc w:val="both"/>
        <w:rPr/>
      </w:pPr>
      <w:r>
        <w:rPr/>
        <w:t>Muitos/as colegas, pouco antes e principalmente durante o governo Lula  deixaram de lado as relações  que sustentam o ideário político ecologista de solidariedade, amizade, generosidade, colaboração e perspectiva de construção de uma sociedade justa, sustentável e pacifica  pelo pragmatismo do poder passageiro e pelos benefícios do capital simbólico  oferecido pelo  aparelho do Estado, dos patrocínios  das empresas estatais, das  agências de publicidade e dos cofres públicos. Arrogância e deslealdades se tornaram fatos comuns entre velhos parceiros e parceiras.</w:t>
      </w:r>
    </w:p>
    <w:p>
      <w:pPr>
        <w:pStyle w:val="Normal"/>
        <w:jc w:val="both"/>
        <w:rPr/>
      </w:pPr>
      <w:r>
        <w:rPr/>
        <w:t xml:space="preserve"> </w:t>
      </w:r>
      <w:r>
        <w:rPr/>
        <w:tab/>
        <w:t xml:space="preserve">As relações promíscuas, no e em volta do poder federal, se manifestaram, por exemplo na difusão de uma versão da história e dos fundamentos da educação ambiental que elimina a diversidade e  as contribuições ao movimento e a área, dos militantes, professores e pesquisadores dissidentes.  Essas versões tiveram o apoio dos Ministérios do Meio Ambiente e da Educação e de editoras comerciais que acolheram não só o  capital simbólico, mas também e principalmente as verbas públicas e  patrocínio das empresas estatais, ou privadas como bancos, indústria de refrigerantes, etc. </w:t>
      </w:r>
    </w:p>
    <w:p>
      <w:pPr>
        <w:pStyle w:val="Normal"/>
        <w:ind w:firstLine="720"/>
        <w:jc w:val="both"/>
        <w:rPr/>
      </w:pPr>
      <w:r>
        <w:rPr/>
        <w:t>A versão oficiosa da história e dos fundamentos da educação ambiental, favorável ou impregnada da política do governo Lula, foi construída em algumas das mais importantes universidades e outras mais periféricas, ávidas e necessitadas de visibilidade, que através de alguns de seus professores  e professoras recebem verbas para projetos, publicações, consultorias, constituição de redes e cursos de formação de professores ou ainda que tem suas publicações prefaciadas por colegas que ocupam cargos nos ministérios.</w:t>
      </w:r>
    </w:p>
    <w:p>
      <w:pPr>
        <w:pStyle w:val="Normal"/>
        <w:jc w:val="both"/>
        <w:rPr/>
      </w:pPr>
      <w:r>
        <w:rPr/>
        <w:t xml:space="preserve"> </w:t>
      </w:r>
      <w:r>
        <w:rPr/>
        <w:tab/>
        <w:t xml:space="preserve">As publicações oficiais e as oficiosas como as descritas acima e outras de circulação mais restrita, mas que contam com patrocínio das empresas estatais,  tornam público as divisões  e rupturas que estavam em curso. Essa documentação exige leitura das entrelinhas, das reticências, de notas de pé de página e constante consulta às referências bibliográficas, exige leitura e interpretação sofisticadas e tecnicamente minuciosas. Esses documentos e bibliografia tornam também públicas as ausências, de qualquer referência aos/as dissidentes,  sem que no entanto conceitos, idéias e trajetórias elaboradas e colocadas  por eles e elas no debate e no processo de consolidação política e fundamentação teórica da educação ambiental, tivessem sido abolidos. </w:t>
      </w:r>
    </w:p>
    <w:p>
      <w:pPr>
        <w:pStyle w:val="Normal"/>
        <w:ind w:firstLine="720"/>
        <w:jc w:val="both"/>
        <w:rPr/>
      </w:pPr>
      <w:r>
        <w:rPr/>
        <w:t>Em outras palavras: conceitos e propostas elaboradas por autores e autoras dissidentes, em anos de trabalho e nos períodos mais difíceis da constituição e legitimação da educação ambiental no Brasil, foram “incorporados”, “reelaborados” sem que, no mínimo, as devidas referências bibliográficas originais fossem explicitadas. Como definir essa situação: Plágio?Censura? Esquecimento? Deslealdade? Má-fé? Ignorância? Oportunismo? Nenhuma das anteriores? Todas as alternativas estão corretas?</w:t>
      </w:r>
    </w:p>
    <w:p>
      <w:pPr>
        <w:pStyle w:val="Normal"/>
        <w:ind w:firstLine="720"/>
        <w:jc w:val="both"/>
        <w:rPr/>
      </w:pPr>
      <w:r>
        <w:rPr/>
        <w:t>Diante desses fatos e documentação podemos perguntar: Essa situação revela  a vertente tropical do método stalinista de se tirar da história todos aqueles e aquelas  que se opuseram aos discursos oficiais e/ou suas variantes oficiosas, ou que em momentos outros estiveram juntos mas  em posições opostas  e diferenciadas?</w:t>
      </w:r>
    </w:p>
    <w:p>
      <w:pPr>
        <w:pStyle w:val="Normal"/>
        <w:jc w:val="both"/>
        <w:rPr/>
      </w:pPr>
      <w:r>
        <w:rPr/>
      </w:r>
    </w:p>
    <w:p>
      <w:pPr>
        <w:pStyle w:val="Normal"/>
        <w:jc w:val="both"/>
        <w:rPr/>
      </w:pPr>
      <w:r>
        <w:rPr/>
      </w:r>
    </w:p>
    <w:p>
      <w:pPr>
        <w:pStyle w:val="Normal"/>
        <w:jc w:val="both"/>
        <w:rPr>
          <w:b/>
          <w:b/>
        </w:rPr>
      </w:pPr>
      <w:r>
        <w:rPr>
          <w:b/>
        </w:rPr>
        <w:t>Vocabulário (s).</w:t>
      </w:r>
    </w:p>
    <w:p>
      <w:pPr>
        <w:pStyle w:val="Normal"/>
        <w:jc w:val="both"/>
        <w:rPr>
          <w:b/>
          <w:b/>
        </w:rPr>
      </w:pPr>
      <w:r>
        <w:rPr>
          <w:b/>
        </w:rPr>
      </w:r>
    </w:p>
    <w:p>
      <w:pPr>
        <w:pStyle w:val="Normal"/>
        <w:jc w:val="both"/>
        <w:rPr/>
      </w:pPr>
      <w:r>
        <w:rPr/>
        <w:tab/>
        <w:t>O vocabulário comum entre os/as educadores ambientais era até recentemente  composto pelas noções de autonomia, cidadania, dialogicidade, diversidade, ética, justiça, liberdade, participação, paz, pluralidade, respeito, sustentabilidade e utopia recebeu outros termos. As conversas cotidianas entre os dissidentes têm sido marcadas pelo vocabulário que contém: acareação, aparelhamento, arapuca, assassinato, blindagem, cooptação, covardia, desfaçatez, deslealdade, despudor, desqualificação, exílio, extorsão, imolação, perplexidade, silêncio, traição, truculência, urdiduras, vilania.</w:t>
      </w:r>
    </w:p>
    <w:p>
      <w:pPr>
        <w:pStyle w:val="Normal"/>
        <w:jc w:val="both"/>
        <w:rPr/>
      </w:pPr>
      <w:r>
        <w:rPr/>
      </w:r>
    </w:p>
    <w:p>
      <w:pPr>
        <w:pStyle w:val="Normal"/>
        <w:jc w:val="both"/>
        <w:rPr/>
      </w:pPr>
      <w:r>
        <w:rPr/>
        <w:t xml:space="preserve"> </w:t>
      </w:r>
      <w:r>
        <w:rPr>
          <w:b/>
        </w:rPr>
        <w:t>Sobre a cidadania.</w:t>
      </w:r>
    </w:p>
    <w:p>
      <w:pPr>
        <w:pStyle w:val="Normal"/>
        <w:jc w:val="both"/>
        <w:rPr>
          <w:b/>
          <w:b/>
        </w:rPr>
      </w:pPr>
      <w:r>
        <w:rPr>
          <w:b/>
        </w:rPr>
      </w:r>
    </w:p>
    <w:p>
      <w:pPr>
        <w:pStyle w:val="Normal"/>
        <w:jc w:val="both"/>
        <w:rPr/>
      </w:pPr>
      <w:r>
        <w:rPr/>
        <w:t xml:space="preserve"> </w:t>
      </w:r>
      <w:r>
        <w:rPr/>
        <w:tab/>
        <w:t>Os movimentos sociais brasileiros dos anos 1970 e 1980 enfatizaram e difundiram noções de cidadania que as ciências humanas acompanharam com atenção. Dentre a variada e extensa produção acadêmica do período escolhi retornar a alguns estudos produzidos na geografia, psicologia social e ciências políticas, por possibilitarem observar como que uma parte significativa desse conhecimento não pode ser lida sem o seu compromisso social de construção de uma sociedade democrática logo após a ditadura militar (1964-1984).  Nos últimos anos, os discursos sobre as ciências em vários espaços influentes têm privilegiado um descompromisso político,“Ciência militante” se tornou uma denominação pejorativa, relacionada com a intelectuais que produzem discursos engajado, com referências à biologia, neurociências, física quântica, mas sem comprovação empírica, e/ou com  fragilidade conceitual.</w:t>
      </w:r>
    </w:p>
    <w:p>
      <w:pPr>
        <w:pStyle w:val="Normal"/>
        <w:jc w:val="both"/>
        <w:rPr/>
      </w:pPr>
      <w:r>
        <w:rPr/>
        <w:t xml:space="preserve"> </w:t>
      </w:r>
      <w:r>
        <w:rPr/>
        <w:tab/>
        <w:t>A educação ambiental padece desses dois problemas. É uma atividade (cientifica) engajada de intervenção social, política, cultural e ecológica e constantemente se apóia em discursos produzidos e difundidos, com as características negativas apontadas acima.</w:t>
      </w:r>
    </w:p>
    <w:p>
      <w:pPr>
        <w:pStyle w:val="Normal"/>
        <w:jc w:val="both"/>
        <w:rPr/>
      </w:pPr>
      <w:r>
        <w:rPr/>
        <w:t xml:space="preserve"> </w:t>
      </w:r>
      <w:r>
        <w:rPr/>
        <w:tab/>
        <w:t xml:space="preserve"> Antes de abordar os textos sobre cidadania dos anos 1980 e 1990 é necessário explicitar que essa produção cientifica foi escolhida com o objetivo de observar a contribuição de áreas das ciências humanas num momento especifico como foi e tem sido o cotidiano político brasileiro desde o fim  da ditadura militar e com a qual de uma forma ou de outra a educação ambiental brasileira tem dialogado. A inclusão desses autores e autoras nesse ensaio foi orientada pela observação de que: “(...) as lutas mais especificas em matéria de arte, de literatura, ou de ciência não são totalmente desprovidas de conseqüências no espaço social global” (Bourdieu, 2004a, p.68).  Ao recorrer a esses textos faço um percurso e escolhas deliberadas. Assim diria que “ (...)minha intenção é explorar as possibilidades de utilizar o registro político para descrever as ciências, sem me excluir deste registro, quer dizer, tendo consciência de que o “sentimento de verdade” em caso algum é desculpa para não se levar em conta as conseqüências do que nós consideramos verdadeiro”  (Stengers, 2002, p. 29).</w:t>
      </w:r>
    </w:p>
    <w:p>
      <w:pPr>
        <w:pStyle w:val="Normal"/>
        <w:ind w:firstLine="720"/>
        <w:jc w:val="both"/>
        <w:rPr/>
      </w:pPr>
      <w:r>
        <w:rPr/>
        <w:t>Por vários motivos, chegar às definições de cidadania de Milton Santos foi resultado de um percurso incontornável. Ele observa que “cidadania, sem dúvida, se aprende. É assim que ela se torna um estado de espírito, enraizado na cultura. É, talvez, nesse sentido, que se costuma dizer que a liberdade não é uma dádiva, mas uma conquista, uma conquista a manter. Ameaçados por um cotidiano implacável, não basta à cidadania ser um estado de espírito ou uma declaração de intenções. Ela tem o seu corpo e os seus limites como uma situação social, jurídica e política. Para ser mantida pelas gerações sucessivas, para ter eficácia e ser fonte de direitos, ela deve se inscrever na própria letra das leis, mediante dispositivos institucionais que assegurem a fruição de prerrogativas pactuadas, e sempre que haja recusa, o direito de reclamar e ser ouvido. A cidadania pode começar por definições abstratas, cabíveis em qualquer tempo e lugar, mas para ser válida deve poder ser reclamada. A metamorfose dessa liberdade teórica em direito possível depende de condições concretas, como a natureza do Estado e do regime, o tipo de sociedade estabelecida e o grau de impugnacidade que vem da consciência possível dentro da sociedade civil em movimento. É por isso que desse ponto de vista a situação dos indivíduos não é imutável, mas está sujeita a retrocessos e avanços.” (Santos, 1987,p.7-8). Mais adiante Milton Santos afirma:“A luta pela cidadania não se esgota na confecção de uma lei ou da Constituição porque a lei é apenas uma concepção, um momento finito de um debate filosófico sempre inacabado. Assim como o individuo deve estar sempre vigiando a si mesmo para não se enredar pela alienação circundante, assim o cidadão, à partir das conquistas obtidas, tem de permanecer alerta para garantir e ampliar sua cidadania” ( Santos, 1987, p.80).</w:t>
      </w:r>
    </w:p>
    <w:p>
      <w:pPr>
        <w:pStyle w:val="Normal"/>
        <w:ind w:firstLine="720"/>
        <w:jc w:val="both"/>
        <w:rPr/>
      </w:pPr>
      <w:r>
        <w:rPr/>
        <w:t xml:space="preserve">Observar a relação da produção cientifica em educação e em educação ambiental em particular no âmbito teórico e político das análises sobre a cidadania no período da redemocratização do Brasil exigiria um espaço muito maior, mas é necessário lembrar uma vez mais que a ênfase dada à cidadania na educação ambiental  é resultado da práxis de vários profissionais e militantes da área.  </w:t>
      </w:r>
    </w:p>
    <w:p>
      <w:pPr>
        <w:pStyle w:val="Normal"/>
        <w:ind w:firstLine="720"/>
        <w:jc w:val="both"/>
        <w:rPr/>
      </w:pPr>
      <w:r>
        <w:rPr/>
        <w:t xml:space="preserve">A discreta presença da educação ambiental na produção teórica sobre a cidadania no período posterior à ditadura militar deve ser analisada levando-se em consideração o movimento histórico de sua origem, presença nas universidades e processo de difusão, legitimidade e institucionalização acadêmica, política e social que ocorrerá principalmente à partir dos anos 90. </w:t>
      </w:r>
    </w:p>
    <w:p>
      <w:pPr>
        <w:pStyle w:val="Normal"/>
        <w:ind w:firstLine="720"/>
        <w:jc w:val="both"/>
        <w:rPr/>
      </w:pPr>
      <w:r>
        <w:rPr/>
        <w:t xml:space="preserve">Atualmente vários pesquisadores têm se dedicado à problemática da cidadania.  A revista Pesquisa da FAPESP de fevereiro de 2006 dá chamada de capa ao tema (“Crise atual afeta cidadania”) para a matéria “Pacato cidadão” assinada por Carlos Haag. O jornalista destaca, entre outras, a pesquisa “Cidadania, participação instituições políticas: o que pensa o brasileiro?” realizada pelo Centro de Pesquisa e Documentação da Fundação Getúlio Vargas que  “mostra como o brasileiro ainda se conforma com a tese de que o Brasil é, e sempre será, um eterno“mar de lama”, contra o qual pouco se pode fazer. Para 79% dos entrevistados, a corrupção é a marca do serviço público (Haag, 2006, p.80). O autor fornece dados de outras estudos  e questiona: “Que cidadãos somos nós, tão ágeis em identificar as deficiências institucionais e tão lentos  em mudar esse estado de coisas? Somos, efetivamente, pacatos cidadãos ou será que nos fizeram acreditar nisso?” (Haag, 2006, p.82).  Na tentativa de obter uma resposta o jornalista se apóia em Wanderley Guilherme dos Santos, Maria Célia Paoli e José Murilo de Carvalho. Para o primeiro: “O Brasil encontra-se muito aquém do limiar da sensibilidade social e assim tem convivido, pacificamente, com a miséria cotidiana, material e cívica, sem gerar grandes ameaças. Aqui, o horizonte do desejo ainda é puro desejo, sem horizonte” (Haag, 2006, p.82). Para Maria Célia Paoli: “Há, ao mesmo tempo, uma recusa histórica do país em configurar um espaço público de enunciação autônoma de direitos ao lado da novidade espantosa de os direitos sociais e sua regulação pública terem se transformado em obstáculos à cidadania, que, dramaticamente transformada, habita agora os espaços do mundo privado e da realização individual sob governos que se apresentam apenas como gestores de crise e mudanças.”(Haag, 2006, p.82). </w:t>
      </w:r>
    </w:p>
    <w:p>
      <w:pPr>
        <w:pStyle w:val="Normal"/>
        <w:ind w:firstLine="720"/>
        <w:jc w:val="both"/>
        <w:rPr/>
      </w:pPr>
      <w:r>
        <w:rPr/>
        <w:t>O argumento de José Murilo de Carvalho é de que: “Com o fim da ditadura militar e da construção da democracia, a partir de 1985, a palavra cidadania caiu na boca do povo. Havia a crença de que a democratização das instituições traria rapidamente a felicidade nacional. Isso funcionou com o voto, mas não em tudo. As grandes desigualdades sociais e econômicas continuam e, em conseqüência, os mecanismos e agentes da democracia, como eleições, partidos. Congresso, políticos, se desgastam e perdem a confiança do público” (Haag, 2006, p.82).</w:t>
      </w:r>
    </w:p>
    <w:p>
      <w:pPr>
        <w:pStyle w:val="Normal"/>
        <w:ind w:firstLine="720"/>
        <w:jc w:val="both"/>
        <w:rPr/>
      </w:pPr>
      <w:r>
        <w:rPr/>
        <w:t xml:space="preserve">Em seu livro “Horizonte do desejo: instabilidade, fracasso coletivo e inércia social” Wanderley Guilherme dos Santos afirma: “A indiferença com as instituições públicas nada tem a ver, neste caso, com a inclinação ao imobilismo ou ao alheamento político característicos de populações em condições materiais mais confortáveis. Identificar nestas, aparente conformismo e desprezo pela democracia é, no mínimo, temerário. É bem possível que, em sociedades opulentas e relativamente autônomas em relação ao Estado, o alheamento à política refira-se a substância de decisões especificas, mas não ao </w:t>
      </w:r>
      <w:r>
        <w:rPr>
          <w:rFonts w:cs="Bodoni SvtyTwo ITC TT-BookIta;Courier New" w:ascii="Bodoni SvtyTwo ITC TT-BookIta;Courier New" w:hAnsi="Bodoni SvtyTwo ITC TT-BookIta;Courier New"/>
          <w:i/>
        </w:rPr>
        <w:t>modus operanti</w:t>
      </w:r>
      <w:r>
        <w:rPr>
          <w:rFonts w:cs="Bodoni SvtyTwo ITC TT-BookIta;Courier New" w:ascii="Bodoni SvtyTwo ITC TT-BookIta;Courier New" w:hAnsi="Bodoni SvtyTwo ITC TT-BookIta;Courier New"/>
        </w:rPr>
        <w:t xml:space="preserve"> </w:t>
      </w:r>
      <w:r>
        <w:rPr/>
        <w:t>das instituições. Obviamente, não é este o caso de sociedades como a brasileira. Por outro lado, supor que, nestas, escassa participação indique, aí sim, alienação é igualmente precipitado. Por razões distintas, tanto pode ser racional para diversos segmentos sociais, em sociedades afluentes, o recolhimento à vida privada, quanto o será, a mesma atitude, em subsociedades brasileiras, em que os riscos, muito mais que os custos, da participação são consideravelmente superiores as expectativas de possíveis ganhos. Em ambos casos, a pura exigência de participação, as vezes acompanhada de sanções morais, reflete o aspecto autoritário de um rousseaunianismo doutrinário, antes que apropriado entendimento das razões da inércia”( Santos, 2006, p.175). Em outra passagem o autor escreve; “ O horizonte do desejo é algo móvel e que o impulsiona é a relativa segurança de que o fracasso na tentativa de alcançá-lo cobrará custo tolerável, quando a situação em que se recairá é, em si mesma, já confortável. O limiar de sensibilidade social é definido por conseqüinte, como a pior punição possível caso alguém ouse desejar hobbesianamente e fracasse. No caso brasileiro, o custo do fracasso consiste em desemprego prolongado, afastamento do processo produtivo, violência institucional e marginalização. Por isso a privação relativa é tão insignificante-  porque relativamente à  privação absoluta elas são quase iguais.” (Santos, 2006, p.176).</w:t>
      </w:r>
    </w:p>
    <w:p>
      <w:pPr>
        <w:pStyle w:val="Normal"/>
        <w:ind w:firstLine="720"/>
        <w:jc w:val="both"/>
        <w:rPr/>
      </w:pPr>
      <w:r>
        <w:rPr/>
        <w:t xml:space="preserve">As conclusões de Wanderley Guilherme dos Santos podem ser comparadas com a produção científica do início dos anos 1990 sobre cidadania e as definições, sentimentos e perspectivas daquele período. </w:t>
      </w:r>
    </w:p>
    <w:p>
      <w:pPr>
        <w:pStyle w:val="Normal"/>
        <w:ind w:firstLine="720"/>
        <w:jc w:val="both"/>
        <w:rPr/>
      </w:pPr>
      <w:r>
        <w:rPr/>
        <w:t xml:space="preserve">Na Apresentação do livro “A cidadania em construção: uma reflexão transdisciplinar” que reúne textos apresentados no IV Encontro Regional de Psicologia Social da Associação Brasileira de Psicologia Social- ABRAPSO, realizado na Pontifícia Universidade Católica de São Paulo em maio de 1992, Mary Jane Paris Spink observa que “todos os textos visam superar a perspectiva centrada na mera constatação da existência- ou inexistência – dos direitos associados à cidadania plena ou centrados na explicação macroestrutural da falência da democracia baseada nos princípios de igualdade/liberdade/fraternidade, debruçando-se sobre o processo de construção do “ser cidadão”. Embora acatando os fatores estruturais como sobredeterminações, os diversos autores compartilham do pressuposto de que a sociedade é uma construção social e que a subjetividade é um elemento intrínseco desta construção.” (Spink, 1994, p.9).  Encontram-se entre os autores e autoras, a organizadora, Bader Burihan Sawaia, Luiza Klein Alonso, Kabengele Munanga, Peter Spink, Salvador A. M. Sandoval e Sueli Rolnik. Com base nos textos de seus colegas Mary Jane Paris Spink observa que: “A cidadania – enquanto fenômeno social concretizado no cotidiano compartilhado – só pode ser entendida na interface individuo-sociedade. Interface esta que tem dimensões amplas e fronteiras nada rígidas e é, consequentemente, domínio de disciplinas múltiplas (...) Prismas múltiplos porque a cidadania que aqui se discute é, também ela, multiplicidade: elementos históricos, determinações estruturais, subjetividade e até mesmo prenuncio de uma ruptura iminente de </w:t>
      </w:r>
      <w:r>
        <w:rPr>
          <w:i/>
        </w:rPr>
        <w:t>epistéme</w:t>
      </w:r>
      <w:r>
        <w:rPr/>
        <w:t xml:space="preserve">   que leva a ampliar o conceito para incluir aí não mais apenas os direitos construídos à luz das teorias da igualdade, como também a integração criativa da diferença, da ética e até mesmo, ou sobretudo, da felicidade.”(Spink, pg.9-</w:t>
      </w:r>
    </w:p>
    <w:p>
      <w:pPr>
        <w:pStyle w:val="Normal"/>
        <w:jc w:val="both"/>
        <w:rPr/>
      </w:pPr>
      <w:r>
        <w:rPr/>
        <w:t>10).</w:t>
      </w:r>
    </w:p>
    <w:p>
      <w:pPr>
        <w:pStyle w:val="Normal"/>
        <w:ind w:firstLine="720"/>
        <w:jc w:val="both"/>
        <w:rPr/>
      </w:pPr>
      <w:r>
        <w:rPr/>
        <w:t xml:space="preserve">A organizadora do livro “Os anos 90: política e sociedade no Brasil”, Evelina Dagnino escreve na Apresentação: “O amplo quadro de questões exploradas neste volume certamente possibilitará leituras particulares, traçadas pelos interesses específicos de cada leitor. No entanto, se comportar uma leitura única, ela certamente será conduzida pelo desafio colocado hoje para a sociedade brasileira pela tarefa da construção efetiva da democracia, incluído aí o encaminhamento da resolução das desigualdades sociais e econômicas. Tratada a partir de uma pluralidade de posições teóricas e políticas, é essa a questão que, para além das propostas temáticas de discussão que organizam o livro, emerge clara e enfaticamente ao longo de suas páginas. Se ao lado da pluralidade, essa for a ênfase que se expressa também na própria sociedade, há que se esperar que o ano 2000, nos encontre diante de outras continuidades e de outras rupturas” (Dagnino, 1994, p.15). O que talvez a pesquisadora não esperasse é que alguns dos autores e autoras do livro como Marilena Chauí, Renato Janine Ribeiro, Maria Herminia Tavares de Almeida e Marco Aurélio Garcia se encontrariam em posição de destaque durante a crise ética e política no governo Lula e do Partido dos Trabalhadores. </w:t>
      </w:r>
    </w:p>
    <w:p>
      <w:pPr>
        <w:pStyle w:val="Normal"/>
        <w:ind w:firstLine="720"/>
        <w:jc w:val="both"/>
        <w:rPr/>
      </w:pPr>
      <w:r>
        <w:rPr/>
        <w:t>O livro “Os anos 90: Política e Sociedade no Brasil” reúne o conjunto de textos apresentados no II Simpósio Anual de Ciência Política, organizado pelo departamento de Ciência Política do Instituto de Filosofia e Ciências Humanas da Unicamp realizado em novembro de 1993. Nele “... decidimos privilegiar, a partir de uma proposta original do prof. Décio Saes, um conjunto de quatro temas que julgamos eixos articuladores da política brasileira na década de 1990: a remergência do populismo e as tendências a personalização e à espetacularização da política; a corporativização do conflito social; as conseqüências políticas da presença dos movimentos sociais, e finalmente, as direções politico-ideológicas predominantes e sua expressão no quadro partidário. Essa escolha teve também como critério a idéia de examinar os processos de continuidade  e de ruptura, a convivência do velho e do novo, numa sociedade que, se certamente passou por transformações muito significativas, enfrenta ainda desafios antigos. Por outro lado, esses temas expressavam também a intenção de conduzir uma discussão da política à partir da dinâmica e das transformações da sociedade civil, mais do que da perspectiva estrita do Estado” (Dagnino, 1994,p.7-8). Entre os autores e autoras, encontram-se os já citados, a organizadora, Ruth Correa Leite Cardoso, Caio Navarro de Toledo, Antonio Flavio Pierucci e Vera da Silva Telles. Para essa última “...é precisamente nisso, no  jogo das ambivalências inscritas na vida social, que a questão da cidadania se define como problema – problema teórico, problema histórico, problema político – que escapa às formulas pré-definidas, pois ancorada num terreno sujeito ao imprevisto dos acontecimentos e que é construído na intersecção entre historia, cultura e política, numa combinação nem sempre muito discernível entre tradições persistentes e a novidade dos tempos presentes. Seja como for é um terreno no qual convergem o  pesado legado de uma tradição autoritária e excludente e os dilemas postos pela transformação em curso na sociedade e no mundo contemporâneos. (...) Em um contexto no qual as organizações estatais não dão conta das exigências cidadãs e no qual referências identitárias tradicionais são erodidas pela emergência de diferenças sociais, culturais e simbólicas que escapam aos mecanismos tradicionais de representação, a questão que está a desafiar a imaginação política  é o difícil problema de tornar comensurável a heterogeneidade inscrita na vida social. (Telles,1994,p.93)</w:t>
      </w:r>
    </w:p>
    <w:p>
      <w:pPr>
        <w:pStyle w:val="Normal"/>
        <w:jc w:val="both"/>
        <w:rPr/>
      </w:pPr>
      <w:r>
        <w:rPr/>
      </w:r>
    </w:p>
    <w:p>
      <w:pPr>
        <w:pStyle w:val="Normal"/>
        <w:jc w:val="both"/>
        <w:rPr/>
      </w:pPr>
      <w:r>
        <w:rPr/>
        <w:t xml:space="preserve"> </w:t>
      </w:r>
      <w:r>
        <w:rPr>
          <w:b/>
        </w:rPr>
        <w:t xml:space="preserve">O esfacelamento. </w:t>
      </w:r>
    </w:p>
    <w:p>
      <w:pPr>
        <w:pStyle w:val="Normal"/>
        <w:jc w:val="both"/>
        <w:rPr>
          <w:b/>
          <w:b/>
        </w:rPr>
      </w:pPr>
      <w:r>
        <w:rPr>
          <w:b/>
        </w:rPr>
      </w:r>
    </w:p>
    <w:p>
      <w:pPr>
        <w:pStyle w:val="Normal"/>
        <w:ind w:firstLine="720"/>
        <w:jc w:val="both"/>
        <w:rPr/>
      </w:pPr>
      <w:r>
        <w:rPr/>
        <w:t xml:space="preserve">Para que algo se esfacele é inexorável a sua existência. Se seguíssemos o pensamento de Wanderley Guilherme dos Santos, dificilmente poderíamos afirmar a  existência da cidadania no Brasil. No entanto não se pode negar que houve um movimento de reivindicações e possibilidades da cidadania, do qual muitos de nós participamos, se considerarmos os testemunhos, trajetórias e vivências. Estamos então nos referindo não à normatização política e jurídica da cidadania mas sim a um sentimento compartilhado dela, mesmo que esse sentimento seja polissêmico e autoexplicativo.  Nesse sentido são as representações de cidadania elaboradas, reivindicadas e vivenciadas no Brasil como resistência ao regime militar e depois desse a todos os tipos de totalitarismos que esfacelaram. Este ensaio é uma tentativa de analisar os significados políticos e pedagógicos de sentimentos e vivências compartilhados que originaram representações de cidadania construídas “apoiando-se em valores de justiça contra as desigualdades imperantes na sociedade; da solidariedade entre os dominados, os trabalhadores, os pobres; da dignidade construída na própria luta em que fazem reconhecer seu valor; fizeram da afirmação da própria identidade um valor que antecede cálculos racionais para a obtenção de objetivos concretos” (Sader,1988,p.312).  </w:t>
      </w:r>
    </w:p>
    <w:p>
      <w:pPr>
        <w:pStyle w:val="Normal"/>
        <w:ind w:firstLine="720"/>
        <w:jc w:val="both"/>
        <w:rPr/>
      </w:pPr>
      <w:r>
        <w:rPr/>
        <w:t>Segundo Eder Sader “Os movimentos sociais foram um dos elementos da transição política entre 1978 e 1985. Eles expressaram tendências profundas na sociedade que assinalavam a perda de sustentação do sistema político instituído. Expressaram a enorme distancia existente entre os mecanismos políticos instituídos e as formas de vida social. Mas foram mais que isso: foram fatores que aceleraram essa crise e que apontaram um sentido para a transformação social. Havia neles a promessa de uma radical renovação da vida política. Apontaram no sentido de uma política constituída a partir das questões da vida cotidiana. Apontaram para uma nova concepção de política, a partir da intervenção direta dos interessados. Colocaram a reivindicação da democracia referida às esferas da vida social, em que a população trabalhadora está diretamente implicada: nas fábricas, nos sindicatos, nos serviços públicos e nas administrações nos bairros.” (Sader, 1988, p.313). Nesse sentido é mais correto afirmar que ocorreu o esfacelamento do processo (ou da representação que os dissidentes tinham dele) de consolidação da cidadania durante o governo Lula. Esfacelamento esse que passa pela concretude da crise ética e política, que envolve entre seus principais atores, mentores e coadjuvantes, intelectuais, militantes, pesquisadores e professores. Passa também pela crise de cada um que dedicou anos consideráveis de sua vida empenhados na transformação da sociedade brasileira, entre eles, professores/as e  educadores/as ambientais, que   esfacelaram-se, mergulhados num pesadelo de fatos e informações colhidas no cotidiano e convivência com muitos dos implicados.  Na impossibilidade de abordar todos os aspectos e fragmentos provocados pelo esfacelamento, podemos, no entanto resumi-los nas seguintes indagações: Como foi possível que uma perspectiva ética e política (ou uma representação da cidadania) pacientemente construída, pudesse provocar situações dignas dos períodos mais sombrios e totalitários como os que resultaram no assassinato de Celso Daniel, no exílio de fundadores do PT (família de Bruno Daniel), a imolação do militante ambientalista Francisco Anselmo de Barros, na greve de fome do Frei Luiz Flavio Cappio, na desqualificação pública e/ou nos bastidores do poder daqueles que estão em desacordo com as políticas neoliberais e/ou populistas, carismáticas, adotadas pelo governo Lula? Como foi possível um projeto político pautado na ética e nas possibilidades de concretização (das representações) da cidadania originar um comportamento como o que consta na conclusão do relatório do procurador-geral da República, Antonio Fernando de Souza que identifica  como formação de quadrilha a atuação de ministros, senadores, deputados, publicitários, funcionários públicos e do Partido dos Trabalhadores?</w:t>
      </w:r>
    </w:p>
    <w:p>
      <w:pPr>
        <w:pStyle w:val="Normal"/>
        <w:ind w:firstLine="720"/>
        <w:jc w:val="both"/>
        <w:rPr/>
      </w:pPr>
      <w:r>
        <w:rPr/>
        <w:t>Se estivermos interessados em obter respostas convincentes para isso os espaços de reflexão política e teórica sobre a sociedade brasileira contemporânea terão pela frente o desafio de abordar questões relacionadas com a dimensão política dos sentimentos de repugnância, indignação, decepção e dos atos extremos como os de imolação, greve de fome e exílio. Teremos também que analisar as conseqüências políticas da “depressão cívica” que se abateu naqueles e naquelas que não se satisfazem com palavras de ordem, clichês e discursos construídos em agências de publicidade.</w:t>
      </w:r>
    </w:p>
    <w:p>
      <w:pPr>
        <w:pStyle w:val="Normal"/>
        <w:ind w:firstLine="720"/>
        <w:jc w:val="both"/>
        <w:rPr/>
      </w:pPr>
      <w:r>
        <w:rPr/>
        <w:t xml:space="preserve"> </w:t>
      </w:r>
      <w:r>
        <w:rPr/>
        <w:t xml:space="preserve">Nesse questionamento fica implícita que a dimensão política da subjetividade se apresenta não como uma possibilidade de pratica política diferenciada ou de referencial teórico de transgressão assimilada, dócil ao </w:t>
      </w:r>
      <w:r>
        <w:rPr>
          <w:i/>
        </w:rPr>
        <w:t>status quo</w:t>
      </w:r>
      <w:r>
        <w:rPr/>
        <w:t>, mas sim como um problema concreto, cotidiano, indisciplinado, pois indignado na sua origem, que recusa e dispensa soluções fáceis e conciliadoras.</w:t>
      </w:r>
    </w:p>
    <w:p>
      <w:pPr>
        <w:pStyle w:val="Normal"/>
        <w:ind w:firstLine="720"/>
        <w:jc w:val="both"/>
        <w:rPr/>
      </w:pPr>
      <w:r>
        <w:rPr/>
        <w:t xml:space="preserve">O esfacelamento das representações de cidadania deve ser entendido como a ruptura de um processo(ou da representação que os/as dissidentes tinham dele) no qual os desejos, sentimentos e engajamento foram fatores fundamentais para que este se constituísse e se validasse nos espaços públicos como uma alternativa de poder e de gestão do Estado, na qual esses sentimentos, valores e  critérios assumissem o  centro da práxis  política. Se optarmos por uma definição mais conceitual  poderemos dizer que a cidadania que se esfacelou foi aquela denominada como “nova cidadania” (Dagnino, 1994, p102), fermentada e explicitada no Brasil a partir da resistência ao regime militar e no surgimento dos movimentos sociais (Sader, 1988, Carvalho, 2001,  Dean, 2002, Hall, 2005) assim como nas mudanças no pensamento político de esquerda que passa a considerar a democracia como um valor universal. Como observa Caio Navarro de Toledo “A partir dos anos 70 (incluindo, pois, os dias que correm), o quadro teórico é bastante diverso. A análise critica do “socialismo real” e a dura experiência do regime militar (a repressão, a morte, o exílio, bem como o fracasso da luta armada) contribuíram decisivamente para a esquerda brasileira “reabilitar’ a questão da democracia.”(Toledo, 1994, p.128). </w:t>
      </w:r>
    </w:p>
    <w:p>
      <w:pPr>
        <w:pStyle w:val="Normal"/>
        <w:ind w:firstLine="720"/>
        <w:jc w:val="both"/>
        <w:rPr/>
      </w:pPr>
      <w:r>
        <w:rPr/>
        <w:t xml:space="preserve">A “nova cidadania” está “ligada à experiência concreta dos movimentos sociais, tanto os do tipo urbano – e aqui é interessante anotar como cidadania se entrelaça com o acesso à cidade – quanto os movimentos de mulheres, negros, homossexuais, ecológicos, etc. Na organização desses movimentos sociais, a luta por </w:t>
      </w:r>
      <w:r>
        <w:rPr>
          <w:i/>
        </w:rPr>
        <w:t>direitos</w:t>
      </w:r>
      <w:r>
        <w:rPr/>
        <w:t xml:space="preserve">  tanto o direito à igualdade como o direito à diferença – constituiu a base fundamental para a emergência de uma nova noção de cidadania. Em segundo lugar, o fato de que, a essa experiência concreta, se agregou cumulativamente uma ênfase mais ampla na construção da democracia, porém, mais do que isso, na sua extensão e no seu aprofundamento. Nesse sentido, a nova noção de cidadania expressa o novo estatuto teórico e político que assumiu a questão da democracia em todo o mundo, especialmente a partir da crise do socialismo real.”( Dagnino, 1994, p. 104). A autora esmiúça o que chama de “nova cidadania” em cinco itens: “1-Considero que a nova cidadania trabalha com uma redefinição da idéia de </w:t>
      </w:r>
      <w:r>
        <w:rPr>
          <w:i/>
        </w:rPr>
        <w:t>direitos,</w:t>
      </w:r>
      <w:r>
        <w:rPr/>
        <w:t xml:space="preserve"> cujo ponto de partida é a concepção de um </w:t>
      </w:r>
      <w:r>
        <w:rPr>
          <w:i/>
        </w:rPr>
        <w:t>direito a ter direitos</w:t>
      </w:r>
      <w:r>
        <w:rPr/>
        <w:t xml:space="preserve">. (...) o direito à autonomia sobre o seu próprio corpo, o direito à proteção ambiental e o direto `a moradia são exemplos – propositadamente bastante diferentes – dessa criação de novos direitos (...) 2- (...) a nova cidadania, ao contrario da concepção liberal, não se vincula a uma estratégia das classes dominantes e do Estado para a incorporação política progressiva dos setores excluídos, com vistas a uma maior integração social, ou como condição jurídica e política indispensável à instalação do capitalismo (...) Nesse sentido, ela é uma estratégia dos não-cidadãos, dos excluídos, uma cidadania de “baixo para cima”, 3-) (...) ela se constitui também enquanto uma </w:t>
      </w:r>
      <w:r>
        <w:rPr>
          <w:i/>
        </w:rPr>
        <w:t>proposta de sociabilidade</w:t>
      </w:r>
      <w:r>
        <w:rPr/>
        <w:t xml:space="preserve">. Novas formas de sociabilidade, um desenho mais igualitário das relações sociais em todos os seus níveis, e não apenas a incorporação ao sistema político no seu sentido estrito (...) 4- (...) O processo de construção da cidadania enquanto afirmação e reconhecimento de direitos é, especialmente na sociedade brasileira, um processo de transformação das práticas sociais enraizadas na sociedade como um todo. Um processo de aprendizado social, de construção de novas formas de relação, que inclui de um lado, evidentemente, a constituição de cidadãos enquanto sujeitos sociais ativos, mas também, de outro lado, para a sociedade como um todo, um aprendizado de convivência com esses cidadãos emergentes que recusam permanecer nos lugares que foram definidos socialmente e culturalmente para eles. (...), 5- (...), o que está em jogo é o </w:t>
      </w:r>
      <w:r>
        <w:rPr>
          <w:i/>
        </w:rPr>
        <w:t>direito de participar efetivamente da própria definição desse sistema</w:t>
      </w:r>
      <w:r>
        <w:rPr/>
        <w:t xml:space="preserve">, o direito de definir aquilo no qual queremos ser incluídos, a invenção de uma nova sociedade. Estou pensando aqui, de um lado, no fato de que a conquista dos direitos de cidadania, tal como definidos por aqueles que hoje no Brasil estão excluídos dela, implicará desde logo, modificações radicais na nossa sociedade. Mas, por outro lado, penso também, e em termos mais concretos, em praticas populares recentes, como por exemplo as que têm surgido em algumas cidades, administradas por governos municipais das Frentes Populares (26 prefeituras entre 1998 e 1992), onde os setores populares e suas organizações abriram espaço para uma participação efetiva na gestão das políticas publicas. Estou me referindo aqui às experiências como a dos Conselhos Populares de Porto Alegre, especialmente o do orçamento participativo, talvez a mais bem-sucedida delas.” (Dagnino, 1994, p.107-109). </w:t>
      </w:r>
    </w:p>
    <w:p>
      <w:pPr>
        <w:pStyle w:val="Normal"/>
        <w:ind w:firstLine="720"/>
        <w:jc w:val="both"/>
        <w:rPr/>
      </w:pPr>
      <w:r>
        <w:rPr/>
        <w:t>Foi a “desatenção” do governo Lula ao orçamento participativo que fez com que Hilary Wainrwright e Sue Branford, ambas do Transnational Institute com sede em Amsterdã iniciassem a pesquisa que foi disponibilizada na rede web com o titulo  “En el ojo del huracán: Visiones de militantes de izquierda analisam la crisis política de Brasil” ( Wainwright:Branford, 2006).  Na Introdução do trabalho a primeira autora escreve: “Em uma época em que as políticas neoliberais dominavam a cena no Norte, o “orçamento participativo” de Porto Alegre e de outros municípios do Brasil se converteu em um emblema da possibilidade de democratizar- no lugar de privatizar- as instituições do Estado” (Wainwright, 2006, p.8, tradução minha). Mais adiante encontramos a seguinte afirmativa: “Levando em consideração as diferenças das circunstâncias do governo federal, não se tratava de extrapolar um modelo já desenvolvido no contexto municipal. Tanto Ubiratan dos Santos, um dos artífices das experiências participativas no sul do país, como Felix Sanchez, o coordenador da iniciativa do orçamento participativo da cidade de São Paulo, uma das maiores metrópoles do mundo, haviam apresentado propostas ao governo do PT sobre como se poderia ampliar esse processo. Haviam enviado suas idéias ao ministro responsável das relações com os movimentos sociais, Luis Dulci. Não receberam sequer uma resposta” (Wainwright, 2006, p.9, tradução minha)</w:t>
        <w:tab/>
      </w:r>
    </w:p>
    <w:p>
      <w:pPr>
        <w:pStyle w:val="Normal"/>
        <w:ind w:firstLine="720"/>
        <w:jc w:val="both"/>
        <w:rPr/>
      </w:pPr>
      <w:r>
        <w:rPr/>
        <w:t>As pesquisadoras perceberam que o problema era mais complexo e durante o período em que “as questões relativas a  democracia participativa foram substituídas por outras mais imediatas e escandalosas(...) vindas de um partido cuja lógica principal consistia em tentar acabar com a corrupção endêmica das instituições políticas brasileiras (Wainwright, 2006, p.9, tradução minha). Para essa pesquisa foram entrevistados , entre outros, César Benjamin, Francisco (Chico) de Oliveira, Gilmar Mauro, Leda Paulani, Marco Aurélio Garcia e  Marina da Silva. Entre os vários depoimentos importantes para se entender o esfacelamento da cidadania no governo Lula, encontram-se o de Marco Aurélio Garcia, professor de história na Unicamp e assessor de relações internacionais da Presidência da Republica que diz “Há pouco tempo descobri contas novas. Estava falando com um tesoureiro do partido, que me disse que todos os membros da Executiva Nacional recebiam salários muito altos, tanto aqueles que estavam nos grupos majoritários quanto nos grupos minoritários. Eu fui Secretário de Relações Internacionais durante dez anos, e membro da Junta Executiva. Mas nunca recebi um salário, porque vivia do que ganhava como professor universitário. Um membro da tendência de esquerda, que também é professor universitário, recebia um salário de 7.200 reais( 2.570 euros) por mês do partido. Isso é mais do que o dobro do que recebo atualmente pelo meu trabalho. (...). Havia muito dinheiro disponível.” (Wainwright; Branford, 2006, p.28, tradução minha). César Benjamim, membro fundador do PT, pesquisador da UERJ diz; “Em 2002, a elite brasileira carecia de um candidato forte e o projeto neoliberal estava muito debilitado. Assim foi que em 2002, a elite decidiu finalmente apoiar a candidatura de Lula. Isto não ficava muito evidente para a grande maioria das pessoas que estavam acompanhando a campanha de fora ou  a distancia. A vitória de Lula foi considerada como uma vitória da esquerda, mas não foi o caso.” (Wainwright; Branford, 2006, p.35, tradução minha). Francisco (Chico) de Oliveira, professor titular de sociologia da USP e membro fundador do PSOL, diz: “Não creio que o governo Lula dê à democracia participativa alguma prioridade. O pouco que se conseguiu foi graças aos ativistas, que tentaram implementá-la, influenciados pelo fato de que Porto Alegre havia demonstrado que era possível realizar uma ação política diferente. Mas a direção do PT nunca lhe deu nenhuma importância, somente no papel.” (Wainwright;Branford, 2006, p.41-42, Tradução minha).A entrevista dada pela ministra Marina da Silva é uma das mais curtas de todo o documento e o seu discurso é praticamente o mesmo que se encontra em outras publicações: “Eu sou senadora, ainda que vinda de uma família pobre. Nunca teria chegado onde estou se não fosse por um partido como o PT (...) O governo Lula tem feito muito para fomentar uma melhor relação entre governo e sociedade. Tenho um exemplo. Quando assumimos o governo, o desflorestamento da Amazônia havia aumentado em 27 % entre 2001 e 2002. Durante os dois primeiros anos realizamos um grande esforço para reduzir essa porcentagem e conseguimos diminuí-lo para uns 6%. (...). Temos também desenvolvido uma importante colaboração com a sociedade civil e com governos estaduais e locais.” (Wainwright: Branford, 2006, p.36).</w:t>
      </w:r>
    </w:p>
    <w:p>
      <w:pPr>
        <w:pStyle w:val="Normal"/>
        <w:jc w:val="both"/>
        <w:rPr/>
      </w:pPr>
      <w:r>
        <w:rPr/>
      </w:r>
    </w:p>
    <w:p>
      <w:pPr>
        <w:pStyle w:val="Normal"/>
        <w:jc w:val="both"/>
        <w:rPr/>
      </w:pPr>
      <w:r>
        <w:rPr/>
        <w:t xml:space="preserve"> </w:t>
      </w:r>
      <w:r>
        <w:rPr>
          <w:b/>
        </w:rPr>
        <w:t>Do ensimesmamento</w:t>
      </w:r>
      <w:r>
        <w:rPr/>
        <w:t>.</w:t>
      </w:r>
    </w:p>
    <w:p>
      <w:pPr>
        <w:pStyle w:val="Normal"/>
        <w:jc w:val="both"/>
        <w:rPr/>
      </w:pPr>
      <w:r>
        <w:rPr/>
      </w:r>
    </w:p>
    <w:p>
      <w:pPr>
        <w:pStyle w:val="Normal"/>
        <w:jc w:val="both"/>
        <w:rPr/>
      </w:pPr>
      <w:r>
        <w:rPr/>
        <w:t xml:space="preserve"> </w:t>
      </w:r>
      <w:r>
        <w:rPr/>
        <w:tab/>
        <w:t>As migalhas esparsas da falência do desejo de cidadania, se tornam   possibilidades de análises sociais, políticas e pedagógicas microscópicas, de dimensão subjetiva e pessoal. Entre aqueles que sobreviveram e não se retiraram ao espaço   confortável da tagarelice das justificativas injustificáveis, se observa um silêncio melancólico, reflexivo. As conversas cotidianas sobre política, antes longas e acaloradas foram sendo substituídas pelo peso da desconversa. Paira no ar um sentimento de vergonha, tristeza e desolação entre aqueles e aquelas que tinham a política brasileira como um dos seus temas  preferidos e mais constantes. As posições divergentes sobre qualquer fato têm provocado rancores, tristezas, rupturas e barreiras intransponíveis. O diálogo mudo, de entrelinhas, de suposições (ilações como dizem os deputados e senadores participantes das Comissões Parlamentares de Inquérito) se tornou corriqueiro.</w:t>
      </w:r>
    </w:p>
    <w:p>
      <w:pPr>
        <w:pStyle w:val="Normal"/>
        <w:ind w:firstLine="720"/>
        <w:jc w:val="both"/>
        <w:rPr/>
      </w:pPr>
      <w:r>
        <w:rPr/>
        <w:t xml:space="preserve">Longe do banalizado silêncio (ou tagarelice) dos intelectuais, essa situação  psicossocial pode ser comparada ao ensimesmamento dos anônimos. Se observa também a falência de uma categoria de intelectuais públicos que estava longe da extinção. Essa categoria de intelectuais se destaca e se alimenta pela intensa presença nos meios de comunicação de massa, pelo poder ‘delegado pelos pares” junto às agências de fomentos de pesquisa e nos comitês de avaliação do desempenho, produção e qualidade de conhecimento científico, influência nos  conselhos editoriais das mais importantes revistas especializadas e editoras (algumas de universidades públicas), professores de renomadas universidades e programas de pós-graduação e que ocupam cargos (técnicos e políticos) no atual governo. Essa categoria  de intelectuais faliu porque perdeu a credibilidade, mas não perdeu o poder, nem dele se distanciou. Eles e elas continuam a  analisar a sociedade brasileira segundo, os seus próprios critérios e estudos, seu discurso ideológico, perspectiva  e hábitos de classe média, ou média alta.  </w:t>
      </w:r>
    </w:p>
    <w:p>
      <w:pPr>
        <w:pStyle w:val="Normal"/>
        <w:ind w:firstLine="720"/>
        <w:jc w:val="both"/>
        <w:rPr/>
      </w:pPr>
      <w:r>
        <w:rPr/>
        <w:t xml:space="preserve">Os/as intelectuais que participaram da falência de sua própria categoria, mostraram o quanto são desnecessários/as quando tomaram (e ainda tomam) posições sobre a crise ética e política do governo Lula, presos aos discursos dos compromissos partidários e ideológicos. Uma cena que exemplifica esse momento foi quando defenderam a “moral, a honestidade e a trajetória” de políticos como, entre outros, José Dirceu. </w:t>
      </w:r>
    </w:p>
    <w:p>
      <w:pPr>
        <w:pStyle w:val="Normal"/>
        <w:ind w:firstLine="720"/>
        <w:jc w:val="both"/>
        <w:rPr/>
      </w:pPr>
      <w:r>
        <w:rPr/>
        <w:t>Esses intelectuais empobreceram o debate e o processo pedagógico de construção de uma sociedade democrática. Colaboraram com o esfacelando da  cidadania. Ocuparam páginas de jornais com os seus comentários, artigos e fotos  de  reuniões e jantares de compadrios explícitos. Sorriram para os fotógrafos do interior de seus apartamentos caros. Em ambiente de festa e sem nenhum constrangimento mostravam-se felizes por disporem da certeza guardiã dos mais nobres valores. Não perceberam que os anônimos, os invisíveis e os ensimesmados estavam observando-os atentamente, procurando entender as origens e os significados desses comportamentos.  No auge da crise ética e política deram depoimentos favoráveis ao governo Lula, intelectuais do peso de Antonny Giddens, Toni Negri  e o  pop star  Bono do U2.</w:t>
      </w:r>
    </w:p>
    <w:p>
      <w:pPr>
        <w:pStyle w:val="Normal"/>
        <w:ind w:firstLine="720"/>
        <w:jc w:val="both"/>
        <w:rPr/>
      </w:pPr>
      <w:r>
        <w:rPr/>
        <w:t xml:space="preserve">Em contraponto adentraram a cena política os anônimos, com os seus discursos truncados mas carregados de veracidade, de indignação e de pertinência como os de uma até então discreta secretaria de óculos. Ela foi desqualificada e colocada sob suspeita moral por deputados e senadores do PT quando compareceu à Comissão Parlamentar de Inquérito para depor contra seu patrão, Marcos Valério, um dos principais fornecedores do esquema de corrupção no governo. Em rede nacional de televisão se viu uma jovem acuada e humilhada. A declarada ex-eleitora do PT não perdeu sua dignidade, nem se deixou intimidar e contou o que sabia. Ela parece ter perdido de vez a timidez ao posar nua para uma revista masculina.  Com o valor recebido por essas fotos está com o futuro econômico de sua família garantido. </w:t>
      </w:r>
    </w:p>
    <w:p>
      <w:pPr>
        <w:pStyle w:val="Normal"/>
        <w:ind w:firstLine="720"/>
        <w:jc w:val="both"/>
        <w:rPr/>
      </w:pPr>
      <w:r>
        <w:rPr/>
        <w:t xml:space="preserve">Outro personagem até então anônimo é o jovem caseiro nascido no Piauí, eleitor de Lula para presidente, que do seu “não lugar” em Brasília observava o movimento do ministro Palocci e seus aliados no epicentro do poder.  Não foi visto, mas viu muita coisa e contou o que viu. Com ele se pode dizer que um homem da classe trabalhadora derrubou o poder, isso claro se a categoria de intelectuais que faliu, mas que não perdeu nem se distanciou do poder, permitir. Mas ainda é proibido proibir. Essa categoria de intelectuais que desqualifica os discursos dos subalternos está acostumada a vê-los apenas como membros da classe explorada pelo capital, sem critérios éticos universais, sem redes de solidariedade e de sobrevivência, sem rosto, sentimentos, sexualidade, trajetória, leitura de mundo e singularidade. Aos intelectuais que se consideram os únicos habilitados e autorizados intérpretes do comportamento político da classe trabalhadora e dos sistemas de dominação, cabe a pergunta: E agora José? </w:t>
      </w:r>
    </w:p>
    <w:p>
      <w:pPr>
        <w:pStyle w:val="Normal"/>
        <w:jc w:val="both"/>
        <w:rPr/>
      </w:pPr>
      <w:r>
        <w:rPr/>
        <w:t xml:space="preserve"> </w:t>
      </w:r>
      <w:r>
        <w:rPr/>
        <w:tab/>
        <w:t xml:space="preserve">O jovem caseiro teve a sua vida particular devassada, tornada espetáculo. Seus direitos de cidadão foram aviltados numa das mais sórdidas urdiduras que alguns dos mais altos funcionários e servidores do Estado brasileiro, pessoas do governo e líderes do PT foram capazes de orquestrar contra uma pessoa. Não se sabe, até o momento, se ele recebeu algum convite para posar nu, e se nesse caso aceitará a oferta, mas se receber a indenização que reivindica ao Estado e à revista Época terá garantida a sua independência e a de algumas gerações de seus descendentes. Uma secretária de Belo Horizonte e um caseiro nascido no Piauí. Personagens comuns, desprovidos de “chame”, de “estilo’, de ‘atitude’, subalternos, invisíveis, mas com discursos pautados na vivência e em observações apuradas colhidas na rotina do trabalho, capazes de  desnudar e esfacelar os argumentos vindos do circulo mais próximo do poder. Do “núcleo duro” como se auto definiam os ministros que tiveram que deixar seus cargos. O psicólogo social  Fernando Braga da  Costa, mostrou  como se constrói a invisibilidade  dos subalternos na sociedade brasileira, perigosa para aqueles que dela se servem para manter o domínio da situação, o </w:t>
      </w:r>
      <w:r>
        <w:rPr>
          <w:i/>
        </w:rPr>
        <w:t>status quo</w:t>
      </w:r>
      <w:r>
        <w:rPr/>
        <w:t xml:space="preserve">, o poder político e as suas relações ilegais. O pesquisador define  a invisibilidade social como “expressão que resume diversas manifestações de um sofrimento público: a </w:t>
      </w:r>
      <w:r>
        <w:rPr>
          <w:i/>
        </w:rPr>
        <w:t>humilhação social</w:t>
      </w:r>
      <w:r>
        <w:rPr/>
        <w:t>, um sofrimento longamente aturado e ruminado por gente das classes pobres.Um sofrimento que, no caso brasileiro e várias gerações atrás, começou por golpes de espoliação e servidão que caíram pesados sobre nativos e africanos, depois sobre imigrantes baixo-assalariados; a violação da terra, a perda de bens, a ofensa contra crenças, ritos e festas, o trabalho forçado, a dominação nos engenhos ou depois nas fazendas e nas fábricas.(...) A humilhação social é fenômeno ancestral e repetido. Para roceiros, mineiros ou operários, também para uma multidão de pequenos servidores, para os subempregados e para os desempregados, é sofrimento que o trabalhador vai amargar sozinho e, cedo ou tarde, vai também dividir com outros trabalhadores. A dor dos subordinados, repartida entre familiares, compadres e amigos, vai também naturalmente mover conversas com os vizinhos no bairro e com os companheiros de classe nos intervalos do trabalho controlado. O sofrimento, quem sabe, virá também polarizar reuniões e discussões mais robustas, instauradas por movimentos coletivos que se encorpam e assumem sentido deliberadamente político”(Costa, 2004, p.21-22).</w:t>
      </w:r>
    </w:p>
    <w:p>
      <w:pPr>
        <w:pStyle w:val="Normal"/>
        <w:ind w:firstLine="720"/>
        <w:jc w:val="both"/>
        <w:rPr/>
      </w:pPr>
      <w:r>
        <w:rPr/>
        <w:t>Na situação menos evidente do que a categoria falida de intelectuais e da exposição pública dos ex-anônimos, estão os professores/as e educadores/as ambientais, que cotidianamente desenvolvem atividades menos visíveis e legitimadas socialmente e que envolvem milhares de pessoas. O esfacelamento da cidadania, (fundamento prioritário da educação) nos conduz a refletir sobre a redefinição a importância política dos professores/as e educadores/as ambientais e  sobre o impacto político de nossas práticas sociais e  pedagógicas cotidianas. Isso é se as diversas possibilidades de educação que pesquisamos, praticamos, conhecemos, divulgamos e recebemos ( Freire, 1997 e 2000,  Alves;Garcia, 1999,Costa, 2003, Gallo, 2003, Oliveira, 2006) tiverem algum devir. Na perspectiva da eventual e distante possibilidade de reconstrução de uma noção aglutinadora de cidadania através de e nas praticas sociais e pedagógicas cotidianas, os/as ensimesmados tendem a ocupar um foco central.  Nesse sentido o papel político, as possibilidades e a responsabilidade da educação (ambiental) serão inevitavelmente, redefinidos.</w:t>
      </w:r>
    </w:p>
    <w:p>
      <w:pPr>
        <w:pStyle w:val="Normal"/>
        <w:jc w:val="both"/>
        <w:rPr>
          <w:b/>
          <w:b/>
        </w:rPr>
      </w:pPr>
      <w:r>
        <w:rPr>
          <w:b/>
        </w:rPr>
      </w:r>
    </w:p>
    <w:p>
      <w:pPr>
        <w:pStyle w:val="Normal"/>
        <w:jc w:val="both"/>
        <w:rPr>
          <w:b/>
          <w:b/>
        </w:rPr>
      </w:pPr>
      <w:r>
        <w:rPr>
          <w:b/>
        </w:rPr>
        <w:t xml:space="preserve">  </w:t>
      </w:r>
      <w:r>
        <w:rPr>
          <w:b/>
        </w:rPr>
        <w:t>Algo mais sobre os intelectuais e um pouco sobre as celebridades.</w:t>
      </w:r>
    </w:p>
    <w:p>
      <w:pPr>
        <w:pStyle w:val="Normal"/>
        <w:jc w:val="both"/>
        <w:rPr>
          <w:b/>
          <w:b/>
        </w:rPr>
      </w:pPr>
      <w:r>
        <w:rPr>
          <w:b/>
        </w:rPr>
      </w:r>
    </w:p>
    <w:p>
      <w:pPr>
        <w:pStyle w:val="Normal"/>
        <w:ind w:firstLine="720"/>
        <w:jc w:val="both"/>
        <w:rPr/>
      </w:pPr>
      <w:r>
        <w:rPr/>
        <w:t xml:space="preserve"> </w:t>
      </w:r>
      <w:r>
        <w:rPr/>
        <w:t xml:space="preserve">Será tarefa dos futuros historiadores a realização de análises mais distanciadas sobre o que se apresenta, nesse momento como um fato, ou seja  a falência  da perspectiva política da geração de intelectuais ( e celebridades) cujo ponto inicial se dá com a resistência e oposição  a ditadura militar. Essa perspectiva política se constituiu nos movimentos sociais, entre os quais o movimento ecologista que forneceu os principais argumentos à educação ambiental brasileira (Pelicioni, 2002)  e à formação dos partidos políticos, principalmente o  Partido dos Trabalhadores. </w:t>
      </w:r>
    </w:p>
    <w:p>
      <w:pPr>
        <w:pStyle w:val="Normal"/>
        <w:ind w:firstLine="720"/>
        <w:jc w:val="both"/>
        <w:rPr/>
      </w:pPr>
      <w:r>
        <w:rPr/>
        <w:t xml:space="preserve">Na tentativa de analisar o papel dos intelectuais (e das celebridades) nas suas relações no e com o poder político recorri a alguns  autores  que tiveram influência na formação da práxis política  de muitos intelectuais brasileiros/as. </w:t>
      </w:r>
    </w:p>
    <w:p>
      <w:pPr>
        <w:pStyle w:val="Normal"/>
        <w:ind w:firstLine="720"/>
        <w:jc w:val="both"/>
        <w:rPr/>
      </w:pPr>
      <w:r>
        <w:rPr/>
        <w:t xml:space="preserve">Nesse percurso procurei textos de e sobre Gilles Deleuze, Michel Foucault, Edward Said, Claude Lefort, Cornelius Castoriadis, John Rawls e Raymundo Faoro, que possibilitassem superar a fronteira  do localismo e do momento especifico do problema  do esfacelamento da cidadania por um poder cuja parcela significativa se construiu no movimento de esquerda. Se a denominação espacial (direita, centro, esquerda) há muito tempo perdeu o seu sentido, no entanto continua sendo facilmente identificado como sendo o pensamento de esquerda aquele cujo ideário político  está pautado pelos princípios éticos do bem comum, da democratização do poder,  da liberdade de expressão, do respeito às diferenças e  no posicionamento crítico e contrário à subserviência dos movimentos sociais ao aparelho ideológico de Estado. A opção pelos autores citados acima (alguns dos quais tiveram intensa presença entre nós e estabeleceram relações afetivas e de cooperação intelectual durante e logo após o fim da ditadura militar) não se deu na tentativa de buscar fora daqui, fora de nós mesmos, as possíveis explicações para o nosso presente cotidiano, já que é necessário se ter muito claro a especificidade do contexto social, político e ecológico brasileiro durante e após a ditadura militar. Essa especificidade é uma barreira que dificulta a realização de análises com profundidade por qualquer um, brasileiro ou não, se não forem observadas as experiências pessoais e coletivas de enfrentamento ao poder absoluto do Estado e de seu aparelho militar, policial, cultural e educacional.  Recorrer a esses autores mortos e com uma única exceção, todos estrangeiros, possibilita a realização de uma análise com base nas raízes do pensamento político contemporâneo, suas influências, equívocos e possibilidades para além de sociedades especificas, para além do Brasil e do problema ético e político que vivenciamos durante o governo Lula. </w:t>
      </w:r>
    </w:p>
    <w:p>
      <w:pPr>
        <w:pStyle w:val="Normal"/>
        <w:ind w:firstLine="720"/>
        <w:jc w:val="both"/>
        <w:rPr/>
      </w:pPr>
      <w:r>
        <w:rPr/>
        <w:t>A presença dos autores mortos e estrangeiros traz questionamentos sobre como se posicionariam hoje outros mortos, intelectuais brasileiros que ajudaram a fundar o PT, como Florestan Fernandes, Milton Santos, Octavio Ianni e Paulo Freire.  Sabemos hoje que foi o trabalho desse último que abriu caminho para que um operário, com pouca escolaridade, se tornasse Presidente da Republica. Sobre Florestan Fernandes, a imprensa noticia: “Família quer nome de Florestan fora de ong ligada ao PT: Filho de sociólogo cancela autorização a entidade” (Filho, 2006, p.A15)  Como esses mortos se manifestariam? O que escreveriam  sobre o presente cotidiano Mauricio Tragtemberg, Emir Sader,  Miguel Abellá, José Lutzenberger, Chico Mendes e  Augusto Ruschi? Na ausência deles, a quem recorrer? A que textos recorrer?</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Os mortos estão mortos. Estão?</w:t>
      </w:r>
    </w:p>
    <w:p>
      <w:pPr>
        <w:pStyle w:val="Normal"/>
        <w:jc w:val="both"/>
        <w:rPr>
          <w:b/>
          <w:b/>
        </w:rPr>
      </w:pPr>
      <w:r>
        <w:rPr>
          <w:b/>
        </w:rPr>
      </w:r>
    </w:p>
    <w:p>
      <w:pPr>
        <w:pStyle w:val="Normal"/>
        <w:ind w:firstLine="720"/>
        <w:jc w:val="both"/>
        <w:rPr/>
      </w:pPr>
      <w:r>
        <w:rPr/>
        <w:t>Na análise que faz das diferenças interpretações de Nietzsche e suas conseqüências políticas e estéticas entre os franceses e os italianos de sua geração Gianni Vattimo observa que “O esquecimento, mesmo que involuntário, em que caiu o Nietzsche político de Deleuze, e também de Foucault e, talvez, de Lyotard, em favor do estético certamente tem também, e sobre tudo, motivações externas à teoria, de sociologia geral da cultura. É o que nos últimos anos, quando ainda era uma novidade (que parecia providencial) se chamou de refluxo ( no cinema americano é o “grande frio”) por exemplo: o final das esperança em uma transformação radical ao alcance das mãos no sistema capitalista, o fim do sonho revolucionário (chinês, cubano).  A maior popularidade atual do Nietzsche estético me parece que reflete, antes de tudo, esse clima cultural, em que o pensamento político também se tem firmado cada vez com mais amplitude da aproximação “popperiana” dos problemas, a lógica das soluções “por partes”, uma atitude pragmática que foge dos julgamentos globais e das pretensões de solução radical. Quem, apesar de tudo isso, tem  no entanto o valor de se referir a Nietzsche o faz agora já somente em nome de uma “revolução” que tem sua base na escrita, no estilo, nos textos, e que já não se ilude em atuar diretamente sobre as estruturas efetivas da sociedade” (Vattimo,2000, p.288,  tradução minha). Os leitores franceses de Nietzsche citados nessa passagem de Vattimo são alguns dos que mais influenciaram uma parte da intelectualidade de esquerda brasileira pós- ditadura militar, principalmente daquela que se aproximou das possibilidades políticas das revoluções do e no cotidiano e da desconstrução do poder nas suas instâncias mais efetivas do aparelho ideológico de Estado, entre eles a escola ( Gallo, 2003, Hall, 2003, Oliveira, 2006). É também nesse contexto político e teórico que se filia uma parte significativa  do pensamento ecologista ( e por extensão a educação ambiental) que se alia hoje aos dissidentes críticos  do atual governo (Barchi, 2006).</w:t>
      </w:r>
    </w:p>
    <w:p>
      <w:pPr>
        <w:pStyle w:val="Normal"/>
        <w:ind w:firstLine="720"/>
        <w:jc w:val="both"/>
        <w:rPr/>
      </w:pPr>
      <w:r>
        <w:rPr/>
        <w:t xml:space="preserve"> </w:t>
      </w:r>
      <w:r>
        <w:rPr/>
        <w:t xml:space="preserve">Da lista inicial de autores visitados, comentados e sugeridos nas conversas do </w:t>
      </w:r>
    </w:p>
    <w:p>
      <w:pPr>
        <w:pStyle w:val="Normal"/>
        <w:jc w:val="both"/>
        <w:rPr/>
      </w:pPr>
      <w:r>
        <w:rPr/>
        <w:t xml:space="preserve">coditiano entre os dissidentes, o livro “Microfisica do poder” de Michel Foucault, se tornou  uma referência constante e nele os textos: “Verdade e poder”, “Os intelectuais e o poder: Conversa  entre Michel Foucault e Gilles Deleuze”, “Sobre a geografia”, “Genealogia do poder”, “ A governamentalidade” e a introdução de Roberto Machado “ Por uma genealogia do poder”.  O filósofo brasileiro alerta já no primeiro parágrafo que: “ a questão do poder não é o mais velho desafio formulado pelas analises de Foucault.” ( Machado, 2005, p. VII), e acrescenta:  “... não existe em Foucault uma teoria geral do poder. O que significa dizer que suas análises não consideram o poder como uma realidade que possua uma natureza, uma essência que ele procuraria definir por suas características universais. Não existe algo unitário e global chamado poder, mas unicamente formas dispares, heterogêneas, em constante transformação. O poder não é um objeto natural, uma coisa; é uma prática social e, como tal, constituída historicamente (...)Uma coisa não se poder negar às analises genealógicas do poder: elas produziram um importante deslocamento com relação à ciência política, que limita ao Estado o fundamental de sua investigação sobre o poder (...) A razão é que o aparelho de Estado é um instrumento especifico de um sistema de poderes que não se encontra unicamente nele localizado, mas o ultrapassa e complementa. O que me parece, inclusive apontar para uma conseqüência política contida em suas análises, que evidentemente, não têm apenas como objetivo dissecar, esquadrinhar teoricamente as relações de poder, mas servir como instrumento de luta, articulado com outros instrumentos, contra essas mesmas relações de poder. É que nem o controle, nem a destruição do aparelho do Estado, como muitas vezes se pensa embora cada vez menos, é suficiente para fazer desaparecer ou para transformar, em suas características fundamentais, a rede de poderes que impera em uma sociedade (....). Não se tratava, porém, de minimizar o papel do Estado nas relações de poder existentes em determinada sociedade. O que se pretendia era se insurgir contra a idéia de que o Estado seria o órgão central e único de poder, ou de que a inegável rede de poderes das sociedades modernas seria uma extensão dos efeitos do Estado, um simples prolongamento ou uma simples difusão de seu modo de ação, o que seria destruir a especificidade dos poderes que a analise pretendia focalizar (Machado, 2005, p.XI- XIII). O autor conclui afirmando que para Foucault, “Rigorosamente falando, o poder não existe; existem sim praticas ou relações de poder.”(Machado, 2005, p. XIV). </w:t>
      </w:r>
    </w:p>
    <w:p>
      <w:pPr>
        <w:pStyle w:val="Normal"/>
        <w:ind w:firstLine="720"/>
        <w:jc w:val="both"/>
        <w:rPr/>
      </w:pPr>
      <w:r>
        <w:rPr/>
        <w:t>Ao comentar o texto ‘Governamentalidade” Roberto Machado observa “... Se as ciências humanas têm como condição de possibilidade política a disciplina, o momento atual da análise parece sugerir que o “bio-poder”, a “regulação”, os “dispositivos de segurança” estão na origem de ciências sociais como a estatística, a demografia, a economia, a geografia, etc... Finalmente é  importante assinalar que, a partir desse momento, a questão do Estado, até então não tematizada especificamente, adquire grande importância para a genealogia. O que se deu através de governo, da gestão governamental, ou da “governamentalidade”, que tem na população seu objeto, na economia seu saber mais importante e nos dispositivos de segurança seus mecanismos básicos” (Machado, 2005,p.XXIII)</w:t>
      </w:r>
    </w:p>
    <w:p>
      <w:pPr>
        <w:pStyle w:val="Normal"/>
        <w:ind w:firstLine="720"/>
        <w:jc w:val="both"/>
        <w:rPr/>
      </w:pPr>
      <w:r>
        <w:rPr/>
        <w:t xml:space="preserve">Foucault desenvolveu inicialmente a noção de governamentalidade no curso dado por ele no Collège de France, em 01 de fevereiro de 1978, procurando analisar a “relação entre segurança, população e governo” (Foucault, 2005, p. 277). O autor fornece alguns exemplos dessa relação na história e observa: “De modo geral, o problema do governo aparece no século XVI com relação a questões bastante diferentes e sob múltiplos aspectos, pelo retorno do estoicismo no século XVI; problema do governo das almas e das condutas, tema da pastoral católica e protestante; problema do governo das crianças, problemática central da pedagogia, que aparece e se desenvolve no século XVI; enfim, problema do governo dos Estados pelos príncipes. Como se governar, como ser governado, como fazer para ser o melhor governante possível, etc...” (Foucault, 2005 pg.278). </w:t>
      </w:r>
    </w:p>
    <w:p>
      <w:pPr>
        <w:pStyle w:val="Normal"/>
        <w:ind w:firstLine="720"/>
        <w:jc w:val="both"/>
        <w:rPr/>
      </w:pPr>
      <w:r>
        <w:rPr/>
        <w:t xml:space="preserve">O autor analisa o impacto do “O príncipe” de Maquiavel, e afirma que este é   “essencialmente um tratado de habilidade do príncipe em conservar seu principado é isto que a literatura anti-Maquiavel quer substituir por uma arte de governar. Ser hábil em conservar seu principado não é de modo algum possuir a arte de governar” (Foucault, 2005 p. 280). A obra que serve de contraponto para Foucault analisar a arte de governar é “Miroir politique </w:t>
      </w:r>
      <w:r>
        <w:rPr>
          <w:lang w:val="es-GT"/>
        </w:rPr>
        <w:t xml:space="preserve">contenant diverses manières de gouverner”, de Guillaume de La Perrière.  </w:t>
      </w:r>
      <w:r>
        <w:rPr/>
        <w:t xml:space="preserve">“No texto de La Perrière, ao contrário, a definição do governo não se refere de modo algum ao território. Governam-se coisas. Mas o que significa esta expressão? Não creio que se trate de opor coisas a homens, mas de mostrar que aquilo que o governo se refere é não um território e sim um conjunto de homens e coisas. Estas coisas, de que o governo deve se encarregar, são os homens, mas em suas relações com coisas que são as riquezas, os recursos, os meios de subsistência, o território em suas fronteiras, com suas qualidades, clima, seca, fertilidade, etc.; os homens em suas relações com outras coisas que são os costumes, os hábitos, as formas de agir ou de pensar, etc.; finalmente, os homens em suas relações com outras coisas ainda que possam ser os acidentes ou as desgraças como a fome, a epidemia, a morte, etc. Que o governo diga respeito as coisas entendidas como a imbricação de homens e coisas temos a confirmação em uma metáfora que aparece em todos esses tratados: o navio. O que é governar um navio? É certamente se ocupar dos marinheiros, da nau e da carga; governar um navio é também prestar atenção aos ventos, aos recifes, às tempestades, às intempéries, etc: são estes relacionamentos que caracterizam o governo de um navio.”(Foucault, 2005,p.282-283). As idéias de “arte de governar’ de La Perrière encontram resistência no mercantilismo, que foi “a primeira sanção desta arte de governar ao nível tanto das práticas políticas quanto dos conhecimentos sobre o Estado; neste sentido, podemos dizer que o mercantilismo representa um primeiro limiar de racionalidade nesta arte de governar, de que o texto de La Perrière indica somente alguns princípios, mais morais que reais.”(Foucault,2005, p.286).   O autor conclui o texto afirmando que pretende fazer nos anos seguintes uma história da governamentalidade e que com essa palavra quer dizer três coisas: “1- o conjunto constituído pelas instituições, procedimentos, analises e reflexões, cálculos e táticas que permitem exercer esta forma bastante especifica e complexa de poder, que tem por alvo a população, por forma principal de saber a economia política e por instrumentos técnicos os dispositivos de segurança, 2- a tendência que em todo o Ocidente conduziu incessantemente durante muito tempo, à preeminência deste tipo de poder, que se pode chamar de governo, sobre todos os outros - soberania, disciplina, etc.- e levou ao desenvolvimento de uma série de aparelhos específicos de governo e de um conjunto de saberes, 3-) o resultado do processo através do qual o estado de justiça da Idade Média, que se tornou nos séculos XV e XVI Estado administrativo, foi pouco a pouco governamentalizado. (Foucault, 2005, p.291-292). </w:t>
      </w:r>
    </w:p>
    <w:p>
      <w:pPr>
        <w:pStyle w:val="Normal"/>
        <w:ind w:firstLine="720"/>
        <w:jc w:val="both"/>
        <w:rPr/>
      </w:pPr>
      <w:r>
        <w:rPr/>
        <w:t>A proposta genealógica de Foucault tem como objetivo analisar a importância do governo na modernidade cuja importância, “não é tanto a estatização da sociedade mas o que chamaria de governamentalização  do Estado” (Foucault, 2005, p.292). Indica que nas lições seguintes pretenderá “mostrar como a governamentalidade nasceu à  partir de um modelo arcaico, o da pastoral cristã, apoiou- se em seguida em uma técnica diplomático-militar e finalmente como esta governamentalidade só pôde adquirir suas dimensões atuais graças a uma série de instrumentos particulares, cuja formação é contemporânea da arte de governo e que se chama, no velho sentido da palavra, o dos séculos XVII e XVIII, a policia. Pastoral, novas técnicas diplomático-militares e finalmente a policia: eis os três pontos de apoio a partir de que se pôde produzir este fenômeno fundamental na história do Ocidente: a governamentalização do Estado.” (Foucault, 2005, p.293)</w:t>
      </w:r>
    </w:p>
    <w:p>
      <w:pPr>
        <w:pStyle w:val="Normal"/>
        <w:ind w:firstLine="720"/>
        <w:jc w:val="both"/>
        <w:rPr/>
      </w:pPr>
      <w:r>
        <w:rPr/>
        <w:t>Um outro texto publicado em “Microfísica do poder”, que contribui para a fundamentação dos argumentos aqui apresentados é “Os intelectuais e o poder: Conversa entre Michel Foucault e Gilles Deleuze”. Ocorrida em 2 de março de 1972, a conversa se inicia com uma observação feita por um maoísta a Foucault sobre a impossibilidade dele(o maoísta) compreender Deleuze. É necessário lembrar que Michel Foucault mantinha diálogos, mesmo que ríspidos, com militantes maoístas franceses. Um deles ocorreu em junho de 1971 e teve como tema o projeto de um tribunal popular para julgar a policia. Esse diálogo foi publicado no “Microfisica do poder”, com o titulo “Sobre a justiça popular”. Diante da observação feita por Foucault a Deleuze este responde: “Talvez seja porque estejamos vivendo de maneira nova as relações teoria-prática” (Foucault, 2005,p. 69). E como era de seu costume não poupa palavras para descrever essa nova relação: “Aqueles que agem e lutam deixaram de ser representados, seja por um partido ou um sindicato que se arrogaria o direito de ser a consciência deles. Quem fala e age? Sempre uma multiplicidade, mesmo que seja na pessoa que fala ou age. Nós somos todos pequenos grupos. Não existe mais representação, só existe ação: ação de teoria, ação de pratica em relações de revezamento ou em rede. (...) A teoria não totaliza, a teoria se multiplica e multiplica. É o poder que por natureza opera totalizações e você diz exatamente que a teoria por natureza é contra o poder. Desde que uma teoria penetra um determinado ponto, ela se choca com a impossibilidade de ter a menor conseqüência prática sem que se produza uma explosão, se necessário em um ponto totalmente diferente. Por este motivo a noção de reforma é tão estúpida e hipócrita. Ou a reforma é elaborada por pessoas que se pretendem representativas e que têm como ocupação falar pelos outros, em nome dos outros, e é uma reorganização do poder, uma distribuição de poder que se acompanha de uma repressão crescente” (Foucault, 2005, p.70-72).</w:t>
      </w:r>
    </w:p>
    <w:p>
      <w:pPr>
        <w:pStyle w:val="Normal"/>
        <w:ind w:firstLine="720"/>
        <w:jc w:val="both"/>
        <w:rPr/>
      </w:pPr>
      <w:r>
        <w:rPr/>
        <w:t xml:space="preserve"> </w:t>
      </w:r>
      <w:r>
        <w:rPr/>
        <w:t xml:space="preserve">Deleuze continua sua explanação sobre a impossibilidade de entendimento do maoísta e observa: “(...) Vários tipos de categorias profissionais vão ser convidados a exercer funções policiais cada vez mais precisas: professores, psiquiatras, educadores de todos os tipos, etc. (...) Em contrapartida, o que temos que fazer é instaurar ligações laterais, todo um sistema de redes, de bases populares.(...) A realidade é o que esta acontecendo efetivamente em uma fábrica, uma escola, uma caserna, uma prisão, um comissariado. De tal forma que a ação comporta um tipo de informação de natureza totalmente diferente das informações dos jornais”  (Foucault, 2005, p.74.75). Em outro trecho Deleuze questiona: “como é possível que pessoas que não têm muito interesse nele sigam o poder, se liguem estreitamente a ele, mendiguem uma parte dele? É que talvez em termos de </w:t>
      </w:r>
      <w:r>
        <w:rPr>
          <w:i/>
        </w:rPr>
        <w:t>investimento</w:t>
      </w:r>
      <w:r>
        <w:rPr/>
        <w:t xml:space="preserve">, tanto econômicos quanto inconscientes, o interesse não seja a ultima palavra: há investimentos de desejo que explicam que se possa desejar, não contra seu interesse-visto que o interesse é sempre uma decorrência e se encontra onde o desejo o coloca, mas desejar de uma forma mais profunda e mais difusa do que seu interesse.”(Foucault, 2005, p.76-78) </w:t>
      </w:r>
    </w:p>
    <w:p>
      <w:pPr>
        <w:pStyle w:val="Normal"/>
        <w:ind w:firstLine="720"/>
        <w:jc w:val="both"/>
        <w:rPr/>
      </w:pPr>
      <w:r>
        <w:rPr/>
        <w:t xml:space="preserve">Ao conjunto dessas observações de Deleuze, Michel Foucault acrescenta   “Mas se é contra o poder que se luta, então todos aqueles sobre quem o poder se exerce como abuso, todos aqueles que o reconhecem como intolerável, podem começar a luta onde se encontram e a partir de sua atividade ( ou passividade) própria.” ( Foucault, 2005, p. 77). </w:t>
      </w:r>
    </w:p>
    <w:p>
      <w:pPr>
        <w:pStyle w:val="Normal"/>
        <w:ind w:firstLine="720"/>
        <w:jc w:val="both"/>
        <w:rPr/>
      </w:pPr>
      <w:r>
        <w:rPr/>
        <w:t>É sobre a conversa entre Foucault e Deleuze que Renato Janine Ribeiro fez sua análise durante o “Rencontres Internationales  Gilles Deleuze”, ocorrido no Rio de Janeiro e São Paulo em junho de 1996 que reuniu alguns dos mais conceituados estudiosos e intérpretes da obra do filósofo francês (Alliez, 1998).</w:t>
      </w:r>
    </w:p>
    <w:p>
      <w:pPr>
        <w:pStyle w:val="Normal"/>
        <w:ind w:firstLine="720"/>
        <w:jc w:val="both"/>
        <w:rPr/>
      </w:pPr>
      <w:r>
        <w:rPr/>
        <w:t xml:space="preserve">A opção pelo texto de Renato Janine Ribeiro é devido sua proximidade com os objetivos desse ensaio e pela sua intimidade com o poder no cargo que ocupa como diretor da CAPES, na qual tem tido uma postura controversa  defendendo critérios de produção e avaliação cientificas próximas daquilo que Pierre Bourdieu  chama de “dispositivos tecnocráticos, tais como a “cientometria” ou a “bibliometria”, novos sistemas de critérios capazes de fundar “cientificamente” decisões burocraticamente impecáveis” ( Bourdieu, 2004a, p.62). Renato Janine Ribeiro prioriza abordar na conversa entre os filósofos franceses o que ele considera atual e o que não é mais no debate político filosófico. Ele analisa as diferenças entre Foucault e Deleuze no que diz respeito à organização de massa, observando o silêncio dos dois “a  respeito da organização partidária, ou o papel organizador do Partido”  (Ribeiro, 1998 p.396, o texto foi traduzido para o francês pelo autor com revisão de Eric Alliez e publicado em francês. A  tradução feita por mim é a do texto publicado originalmente em francês). </w:t>
      </w:r>
    </w:p>
    <w:p>
      <w:pPr>
        <w:pStyle w:val="Normal"/>
        <w:ind w:firstLine="720"/>
        <w:jc w:val="both"/>
        <w:rPr/>
      </w:pPr>
      <w:r>
        <w:rPr/>
        <w:t>Segundo ele para Foucault e Deleuze, “Todo o elogio da “resposta local” toda critica da totalização exige que a luta seja, como se dirá cada vez mais,</w:t>
      </w:r>
      <w:r>
        <w:rPr>
          <w:i/>
        </w:rPr>
        <w:t xml:space="preserve"> pontual</w:t>
      </w:r>
      <w:r>
        <w:rPr/>
        <w:t xml:space="preserve">, que ela pare de realizar totalizações, ou pelo menos de começar por elas. É então necessário que as organizações esquerdistas não se tornem nunca grandes partidos, não se tornem nunca o grande partido” (Ribeiro, 1998, p.397, tradução minha). No entanto, eles admitem a existência de micropartidos (mais Foucault que Deleuze),  “não somente como interlocutores, como dispositivos que provocam o diálogo, mas também como referências, ou mesmo como sinais de legitimação”. (Ribeiro, 1998, p.398). Para Renato Janine Ribeiro, uma idéia forte nesse diálogo é a noção de legitimidade da relação dos intelectuais com as lutas populares. “O que esta sendo discutido e a integração do intelectual nas lutas populares </w:t>
      </w:r>
      <w:r>
        <w:rPr>
          <w:i/>
        </w:rPr>
        <w:t>contra</w:t>
      </w:r>
      <w:r>
        <w:rPr/>
        <w:t xml:space="preserve"> o poder” (Ribeiro,1998, p.398). Sobre o papel dos intelectuais no ativismo político, que os aproxima e afasta da idéia de intelectual engajado defendido e praticado por Sartre, mas visto com resistência por ambos, Deleuze e Foucault observam o limite da atuação política dos intelectuais, no qual as relações dos intelectuais com a política é questionada. O diálogo entre Foucault e Deleuze sobre esse tema “rompe com a velha idéia do intelectual (savant) que sabe melhor que o povo o que lhe convém” (Ribeiro, 1998, p.395, tradução minha). A relação dos intelectuais como críticos do poder, “se verifica mais na configuração mesmo do espaço onde alguns têm direto à palavra em função do lugar que eles ocupam em relação a um centro que produz e distribui diferentes tipos de legitimidade. Não se será então “radical” em política sem questionar essa distribuição espacial, esse dispositivo segundo o qual um centro define os direitos, determina as práticas, faz circular os discursos. Esse esquema é o mesmo da legitimação. É necessário então pensar as práticas que não têm mais necessidade de obter sua legitimação fora daquilo  que está absolutamente fora delas, das práticas que estabelecem, entre elas e o que elas representam como o seu “outro”, seu “lado de fora”, uma certa relação de imanência.” (Ribeiro, 1998,p.402, tradução minha)</w:t>
      </w:r>
    </w:p>
    <w:p>
      <w:pPr>
        <w:pStyle w:val="Normal"/>
        <w:ind w:firstLine="720"/>
        <w:jc w:val="both"/>
        <w:rPr/>
      </w:pPr>
      <w:r>
        <w:rPr/>
        <w:t xml:space="preserve">Nesse mesmo congresso, Fredric Jameson analisou os dualismos presentes na obra de Deleuze e as suas contribuições para se pensar o filosófico e uma política “a reinventar” (Jameson, 1998, p.377. O texto foi escrito em francês pelo autor, revisto por Eric Alliez. Tradução minha). Suas observações situam o pensamento de Deleuze no contexto político “do capitalismo tardio e do sistema de globalização, nessa situação em que a opinião corrente, se não universal, quer que a antiga política de classes, e em particular a idéia de revolução, seja considerada impossível” (Jameson, 1998, p.380, tradução minha). Esse momento do capitalismo é denominado pelo autor como sendo o “terceiro estágio” ( Jameson, 1998, p.381).Jameson, não se esquece de abordar a influência, colaboração e cumplicidade de Guattari, “que possibilitará “conceber o </w:t>
      </w:r>
      <w:r>
        <w:rPr>
          <w:i/>
        </w:rPr>
        <w:t>Darstellung</w:t>
      </w:r>
      <w:r>
        <w:rPr/>
        <w:t xml:space="preserve"> ou apresentação/representação dessa de outra forma e de forma radicalmente nova, e de reinventar um conteúdo para a própria filosofia”.(Jameson, 1998, p.379,tradução minha) .  </w:t>
      </w:r>
    </w:p>
    <w:p>
      <w:pPr>
        <w:pStyle w:val="Normal"/>
        <w:ind w:firstLine="720"/>
        <w:jc w:val="both"/>
        <w:rPr/>
      </w:pPr>
      <w:r>
        <w:rPr/>
        <w:t>O autor situa a obra de Deleuze (e Guattari) na ideologia “ que sustentava a atividade política dos anos 1960 em geral, - a saber, a micropolítica de um lado, com a política dos “grupos-sujeitos”, e mesmo de grupelhos, e de outro a hostilidade implacável contra o poder, contra o Estado, contra tudo que há uma relação com o autoritarismo, para não dizer fascismo, stalinismo, estatismo ou à nostalgia do Estado forte, etc.” (Jameson, 1998, p.380, tradução minha). Jameson considera que essa política dos anos 1960, a qual ele chama de esotérica, não parece mais “adequada aos problemas novos e inéditos da época contemporânea, ou se vocês preferirem, pós- contemporânea” (Jameson, 1998,p.380, tradução minha).</w:t>
      </w:r>
    </w:p>
    <w:p>
      <w:pPr>
        <w:pStyle w:val="Normal"/>
        <w:jc w:val="both"/>
        <w:rPr/>
      </w:pPr>
      <w:r>
        <w:rPr/>
        <w:t xml:space="preserve"> </w:t>
      </w:r>
      <w:r>
        <w:rPr/>
        <w:tab/>
        <w:t xml:space="preserve">Ele considera como sendo a grande fragilidade desse pensamento e movimentos políticos “ter deixado de lado (rabattu) a economia política sobre o político, ter privilegiado as instâncias de poder e da dominação ao ponto de eliminar as análises econômicas; em suma, ter substituído o Estado como objetivo ao capitalismo ele próprio” (Jameson, 1998, p.381, tradução minha). </w:t>
      </w:r>
    </w:p>
    <w:p>
      <w:pPr>
        <w:pStyle w:val="Normal"/>
        <w:ind w:firstLine="720"/>
        <w:jc w:val="both"/>
        <w:rPr/>
      </w:pPr>
      <w:r>
        <w:rPr/>
        <w:t xml:space="preserve">Para ele, fiel às suas raízes marxistas, qualquer atividade política presente,  “sem a análise dessas transformações (do terceiro estágio do capitalismo), com a persistência das estruturas do capital no terceiro estágio ele próprio, não há análise política possível, nem de programa ou de previsão dignas de confiança” (Jameson, 1998, p.381, tradução minha) Sem desconsiderar, pelo contrário, a contribuição de Deleuze (e Guattari) para o pensamento político contemporâneo,  Fredric Jameson depois de apontar seus limites resume a sua análise e as que poderão ser feitas da seguinte forma; “1- É necessário examinar a estrutura de </w:t>
      </w:r>
      <w:r>
        <w:rPr>
          <w:i/>
        </w:rPr>
        <w:t>Mille plateaux</w:t>
      </w:r>
      <w:r>
        <w:rPr/>
        <w:t xml:space="preserve"> como discurso teórico e como forma de  </w:t>
      </w:r>
      <w:r>
        <w:rPr>
          <w:i/>
        </w:rPr>
        <w:t xml:space="preserve">Darstellung </w:t>
      </w:r>
      <w:r>
        <w:rPr/>
        <w:t xml:space="preserve"> para poder se emitir um julgamento sobre o valor atual dessa obra.2-) Essa avaliação deverá ser em função da resposta que seria dada a uma questão bem precisa, a saber: Será que Deleuze e Guattari foram capazes de antecipar, em seus livros proféticos, sobre a situação presente do capitalismo globalizador e cibernético e sobre o terceiro estágio do capitalismo? Anteciparam o lugar da mutação do sistema mundial que esta ocorrendo? Os fluxos decodificados do capitalismo clássico serviam de estruturas de possibilidades para as linhas de fuga de um nomadismo que coexistiria com ele e sairia reforçado: mas hoje, os nômades ainda existem? Essas fórmulas continuam operatórias para nós? São elas dos anos 1960 que se foram ou elas são, ao contrário, susceptíveis de nos projetar nesse que virá que define nosso presente...?”(Jameson, 1998, p.389-390, tradução minha).</w:t>
      </w:r>
    </w:p>
    <w:p>
      <w:pPr>
        <w:pStyle w:val="Normal"/>
        <w:jc w:val="both"/>
        <w:rPr>
          <w:b/>
          <w:b/>
        </w:rPr>
      </w:pPr>
      <w:r>
        <w:rPr>
          <w:b/>
        </w:rPr>
      </w:r>
    </w:p>
    <w:p>
      <w:pPr>
        <w:pStyle w:val="Normal"/>
        <w:jc w:val="both"/>
        <w:rPr>
          <w:b/>
          <w:b/>
        </w:rPr>
      </w:pPr>
      <w:r>
        <w:rPr>
          <w:b/>
        </w:rPr>
        <w:t>E a educação ambiental com tudo isso?</w:t>
      </w:r>
    </w:p>
    <w:p>
      <w:pPr>
        <w:pStyle w:val="Normal"/>
        <w:jc w:val="both"/>
        <w:rPr>
          <w:b/>
          <w:b/>
        </w:rPr>
      </w:pPr>
      <w:r>
        <w:rPr>
          <w:b/>
        </w:rPr>
      </w:r>
    </w:p>
    <w:p>
      <w:pPr>
        <w:pStyle w:val="Normal"/>
        <w:ind w:firstLine="720"/>
        <w:jc w:val="both"/>
        <w:rPr/>
      </w:pPr>
      <w:r>
        <w:rPr/>
        <w:t>Como já foi observado o compromisso com a consolidação a cidadania é uma das características mais visíveis e aglutinadoras da educação ambiental brasileira. Uma considerável produção cientifica sobre isso foi elaborada nos últimos 25 anos.Muitos dos seus principais e mais conhecidos praticantes e pesquisadores têm inserção internacional, comprovada em documentos, publicações, seminários, cursos, conferências, pesquisas conjuntas, etc... É possível afirmar que o que distingue a educação ambiental brasileira é a sua inerente perspectiva política. O seu processo de legitimação na sociedade de forma geral e nos espaços de produção e validação cientifica em particular tem sido tema de pesquisas e o sentimento de pertencimento a um movimento pedagógico e político é reconhecido entre os/as educadores ambientais. Esse sentimento comum, que poderia ter sido aprofundado e consolidado no governo Lula, apresentou nesse período rupturas e divergências profundas devido aos mesmos problemas éticos, políticos e ecológicos apontados anteriormente. Evidentemente que a educação ambiental, pela sua própria discrição na estrutura do poder, não esteve no centro das questões éticas e políticas nacionais. Mas os respingos da crise ética e política atingiram os/as educadores ambientais dividindo-nos entre os favoráveis ao governo e os dissidentes. A cooptação de educadores/as ambientais se deu através de apoio oficial, político e econômico, aos projetos e presença no sistema de difusão (publicações, consultorias, direito a participação e voz em eventos) ou convites a conhecidas ONGs na terceirização de serviços e atividades financiados pelos Ministérios da Educação e Meio Ambiente. Muitas ONGs têm atuado como organizações do aparelho ideológico de Estado, e a própria denominação ( “não governamental”) perdeu o seu sentido. A desqualificação pública ou nos bastidores e a exclusão dos/as educadores/as ambientais dissidentes da história do movimento foram os fatos políticos mais relevantes e paradigmáticos.</w:t>
      </w:r>
    </w:p>
    <w:p>
      <w:pPr>
        <w:pStyle w:val="Normal"/>
        <w:ind w:firstLine="720"/>
        <w:jc w:val="both"/>
        <w:rPr/>
      </w:pPr>
      <w:r>
        <w:rPr/>
        <w:t>Essas divisões foram sentidas, comentadas, vivenciadas, discutidas e concretizadas em vários eventos ocorridos no Brasil e no exterior com a participação de educadores/as ambientais brasileiros nos últimos quatro anos. Na impossibilidade  de me referir a todos eles destaco as reuniões preparatórias à constituição do Grupo de Trabalho Educação Ambiental da Anped- Associação Nacional de Pesquisa em Educação em 2003 ( Poços de Caldas)  e 2004 ( Caxambu), os II e III Encontro de Pesquisa em Educação Ambiental ocorridos respectivamente na Universidade Federal de São Carlos em 2003 e na Faculdade de Filosofia, Ciências e Letras da Universidade de São Paulo- Ribeirão Preto em 2005, o V Fórum de Educação Ambiental ocorrido em Goiânia em 2004, os II e III Congresso Mundial de Educação Ambiental realizados no Rio de Janeiro em 2004 e em Turim em 2005 e por último o V Congresso Ibero-americano de educação ambiental ocorrido em Joinville em 2006.</w:t>
      </w:r>
    </w:p>
    <w:p>
      <w:pPr>
        <w:pStyle w:val="Normal"/>
        <w:ind w:firstLine="720"/>
        <w:jc w:val="both"/>
        <w:rPr/>
      </w:pPr>
      <w:r>
        <w:rPr/>
        <w:t>Esse último merece destaque, por ter sido realizado quase um ano depois do início da crise ética e política e quando as campanhas de apoio à reeleição de Lula estavam em pleno movimento. O Congresso Ibero-americano contou com o apoio dos Ministérios do Meio Ambiente e da Educação, inclusive com a presença da ministra Marina Silva na solenidade de abertura. Na pasta de documentos entregue aos participantes, encontram-se logotipos de 18 instituições que colaboraram ou patrocinaram o evento, entre elas o PNUMA e a UNESCO. Os principais patrocínios foram da Petrobrás, Companhia Vale do Rio Doce, governo e prefeitura locais. Pelo menos 5000 pessoas se inscreveram e alguns fatos e documentos distribuídos na ocasião merecem análises mais detalhadas.</w:t>
      </w:r>
    </w:p>
    <w:p>
      <w:pPr>
        <w:pStyle w:val="Normal"/>
        <w:ind w:firstLine="720"/>
        <w:jc w:val="both"/>
        <w:rPr/>
      </w:pPr>
      <w:r>
        <w:rPr/>
        <w:t>Como fato que mostra as divisões no movimento destaco a vaia que parte do público deu aos colegas responsáveis pela política de educação ambiental nos Ministérios de Meio Ambiente e Educação, na manhã de 7 de abril. A discussão sob a pertinência ou não da vaia continuou nas redes virtuais por alguns dias e nas conversas do cotidiano entre os/as educadores ambientais. Desde o inicio dos anos 1980 são realizados encontros de educadores ambientais no Brasil mas pelo que consta é a primeira vez que colegas são vaiados em público.</w:t>
      </w:r>
    </w:p>
    <w:p>
      <w:pPr>
        <w:pStyle w:val="Normal"/>
        <w:ind w:firstLine="720"/>
        <w:jc w:val="both"/>
        <w:rPr/>
      </w:pPr>
      <w:r>
        <w:rPr/>
        <w:t>Entre os vários documentos publicados em papel reciclado pelos Ministérios do Meio Ambiente e da Educação, e com o apoio da Unesco, que foram distribuídos aos participantes e incluídas nas pastas do V Congresso Ibero-americano de Educação Ambiental encontra-se o</w:t>
      </w:r>
      <w:r>
        <w:rPr>
          <w:i/>
        </w:rPr>
        <w:t xml:space="preserve"> </w:t>
      </w:r>
      <w:r>
        <w:rPr/>
        <w:t>“</w:t>
      </w:r>
      <w:r>
        <w:rPr>
          <w:i/>
        </w:rPr>
        <w:t xml:space="preserve">Profea- Programa Nacional de Formação de Educadoras (es) Ambientais: Por um Brasil educado e educando ambientalmente para a sustentabilidade”.  </w:t>
      </w:r>
      <w:r>
        <w:rPr/>
        <w:t>O documento não traz o nome dos autores e tem características de que foi escrito por um coletivo. Apresenta os membros do Órgão Gestor da Política Nacional de Educação Ambiental (OGPNEA), entre eles o da ministra de Meio Ambiente e o do ministro da Educação. O prefácio é assinado pela “Equipe DEA/MMA” e no primeiro parágrafo informa que o documento “é uma peça de comunicação, um convite ao diálogo” (p.5). Pode ter sido escrito por uma equipe diversificada, se observarmos os diferentes estilos de linguagem e os referenciais políticos e teóricos indicados ao longo do texto.  Na Introdução encontramos a ênfase sempre bem-vinda, ao enfoque democrático e participativo e o deslize conceitual ao afirmar que o Programa Nacional de Educação Ambiental está pautado na “concepção totalizante de ambiente” (p.5), sem que no entanto seja explicitado o que se entende por isso. Na seqüência da Introdução se lê: “Esta dinâmica articulada, autônoma e interdependente tem como orientação, ou por utopia, a formação de 180 milhões de brasileiros (as) educados (as) e educando ambientalmente” (p.5). Essas primeiras idéias banalizam a perspectiva política utópica da educação ambiental que está distante da formação de uma sociedade tendo como referencial apenas uma de suas possibilidades, que é ( seja lá o que se entende por isso) “a concepção totalizante de ambiente”.</w:t>
      </w:r>
    </w:p>
    <w:p>
      <w:pPr>
        <w:pStyle w:val="Normal"/>
        <w:ind w:firstLine="720"/>
        <w:jc w:val="both"/>
        <w:rPr/>
      </w:pPr>
      <w:r>
        <w:rPr/>
        <w:t xml:space="preserve">A fragilidade conceitual aparece em várias passagens, das quais podemos destacar as relacionadas com “concepção libertária de educação” (p.11),  “desenvolvimento como processo natural” (p.11), “autogestão originada da metodologia de pesquisa-ação-participante”(p.15) e “na vertente crítica e emancipatória da educação ambiental”  (pg.21). Sobre a “concepção libertária da educação”, se lê que a mesma “ emana de Paulo Freire (...) e que seu fundamento político é a democracia radical que reconhece que cada ser humano detém o direito à participação, à definição do seu futuro e à construção da sua realidade” ( p.11). Se o objetivo político é sedutor e dificilmente poderíamos ter uma posição contrária, no entanto, qualquer proposta (política e pedagógica) libertária não tem o aparelho ideológico de Estado como aliado ou meta. Afirmar que a perspectiva pedagógica “emana” de Paulo Freire, é buscar cumplicidades ideológicas com o autor, mas não argumentos em sua obra. Podemos sim situar Paulo Freire como um autor libertário, em vários momentos de sua obra e trajetória, mas o que se conhece por “concepção libertária de educação” está pautada em outros referenciais teóricos e políticos. (Gallo, 1995, Barchi, 2006). Esse mesmo equívoco conceitual, ou apropriação do ideário político e pedagógico libertário, aparece em outros momentos como o que se refere ao “educador(a) ambiental libertário(a) é contribuir com a formação e o empoderamento de companheiras (os) de caminhada” (p.12), ou ainda  na utilização da noção de autogestão fora do seu contexto político e aplicá-lo automaticamente a uma proposta metodológica (pesquisa-ação-participante), cujo histórico e fundamentos políticos já foram exaustivamente discutidos, estudados e aplicados em vários contextos voltados  para a “organização das massas ou da sociedade civil” e não para a autogestão na perspectiva libertária. Quanto à idéia de que “Busca-se processos autônomos de uma conscientização individual e coletiva em favor da sustentabilidade das sociedades, onde o </w:t>
      </w:r>
      <w:r>
        <w:rPr>
          <w:b/>
        </w:rPr>
        <w:t>Desenvolvimento seja um processo natural (</w:t>
      </w:r>
      <w:r>
        <w:rPr/>
        <w:t>grifo meu), idiossincrático, peculiar a cada contexto e cuja configuração é desconhecida por todos os sujeitos, ou seja o futuro não está pré-definido.” (p.11) podemos fazer várias observações. A primeira é que todo processo de desenvolvimento (social) é um processo histórico e cultural como inúmeros estudos, pesquisas e experiências têm mostrado, não sendo nunca “natural”. Por outro lado, onde e quando o futuro pôde ser pré-definido?</w:t>
      </w:r>
    </w:p>
    <w:p>
      <w:pPr>
        <w:pStyle w:val="Normal"/>
        <w:ind w:firstLine="720"/>
        <w:jc w:val="both"/>
        <w:rPr/>
      </w:pPr>
      <w:r>
        <w:rPr/>
        <w:t>A “vertente emancipatória e crítica da educação ambiental” anuncia mais um agrupamento de colegas que circula em torno dos Ministérios do Meio Ambiente e da Educação e  que  através deles e dos seus satélites divulga suas idéias nada originais  ou com fundamentos próprios e singulares e que desconsidera o movimento histórico da educação ambiental brasileira, que nasceu e conquistou legitimidade  pela sua perspectiva crítica aos modelos de  desenvolvimento, aos totalitarismos, ao tecnocratismo e ao diretivismo pedagógico e político, portanto emancipatória na raiz. Como deve ou deveria ser do conhecimento desses autores e autoras, “críticos e emancipatórios” o movimento histórico da educação ambiental brasileira tem apontado para a desconstrução do “ambiental” na sua definição e não ampliá-la de forma redundante.  A educação ambiental procura ser educação sem quaisquer outros adjetivos.</w:t>
      </w:r>
    </w:p>
    <w:p>
      <w:pPr>
        <w:pStyle w:val="Normal"/>
        <w:ind w:firstLine="720"/>
        <w:jc w:val="both"/>
        <w:rPr/>
      </w:pPr>
      <w:r>
        <w:rPr/>
        <w:t>No referido documento pode-se também observar a utilização de idéias e conceitos conhecidos, sem que as devidas referências autorais e bibliográficas possam ser encontradas, como por exemplo, na frase “esta certa “antropofagia cultural” da educação ambiental tem fortalecido suas práticas e reflexões” (pg.16). A produção teórica sobre a relação do pensamento antropofágico com a educação ambiental circula no nosso meio há pelo menos 10 anos e seus autores ainda não foram devorados. Da mesma forma, essa ausência de autoria, se apresenta em pé de página quando os autores se referem ao Tratado da Educação Ambiental para Sociedades Sustentáveis e Responsabilidade Global. Ali se lê que “o tratado foi elaborado durante o processo preparatório da Rio 92 a partir de amplo processo de diálogo internacional coordenado por instituições e pessoas que viriam a constituir a REBEA” (p.10). Essa informação é uma verdade parcial que favorece os/as colegas que ocupam cargos nos Ministérios e aqueles/as que circulam em torno deles/as divulgando e apoiando a REBEA. Outras leituras e interpretações da mesma história provavelmente surgirão com a tese que Magda Hercheui está escrevendo na London School of Economics and Political Science. Para a elaboração do  referido Tratado foram utilizados textos que o fundamentaram, de autores conhecidos, que tiveram grande difusão pública. Esses mesmos autores participaram da elaboração do Tratado e colaboraram na sua redação, mas até o momento não tiveram seus nomes e seus textos incluídos nesse histórico, seja pelos órgãos oficiais, seja pelos autores que circulam em torno dos Ministérios no governo Lula.</w:t>
      </w:r>
    </w:p>
    <w:p>
      <w:pPr>
        <w:pStyle w:val="Normal"/>
        <w:ind w:firstLine="720"/>
        <w:jc w:val="both"/>
        <w:rPr/>
      </w:pPr>
      <w:r>
        <w:rPr/>
        <w:t>Em outros trechos há uma abundância de citação de teóricos e conceitos, sem nenhuma referência bibliográfica, alguns com perspectivas antagônicas mas que são colocados como se fossem interlocutores ou que estivessem envolvidos com as mesmas fundamentações. Podemos encontrar em um único parágrafo, dedicado a “Formação de coletivos de Pesquisa-Ação-Participante ( ou pessoas  que aprendem participando”) referências à “</w:t>
      </w:r>
      <w:r>
        <w:rPr>
          <w:i/>
        </w:rPr>
        <w:t>vita activa</w:t>
      </w:r>
      <w:r>
        <w:rPr/>
        <w:t xml:space="preserve">  e </w:t>
      </w:r>
      <w:r>
        <w:rPr>
          <w:i/>
        </w:rPr>
        <w:t>inter homines</w:t>
      </w:r>
      <w:r>
        <w:rPr/>
        <w:t xml:space="preserve"> de Arendt” (...) “Pesquisa-ação( Kurt Lewin, Thiollent, Barbier), na Pesquisa Participante (Brandão), na idéia de Laboratório Social ( Lewin), na Comunidade Interpretativa (Boaventura e Habermas) e nos Círculos de Cultura (Paulo Freire)” (p. 14).</w:t>
      </w:r>
    </w:p>
    <w:p>
      <w:pPr>
        <w:pStyle w:val="Normal"/>
        <w:ind w:firstLine="720"/>
        <w:jc w:val="both"/>
        <w:rPr/>
      </w:pPr>
      <w:r>
        <w:rPr/>
        <w:t>Dessas noções não explicitadas podemos exemplificar as referências a Habermas que aparecem sem as devidas indicações bibliográficas. O exemplo da  “comunidade interpretativa”, na qual os autores colocam Boaventura de S. Santos e Habermas juntos é  mais um exemplo da fragilidade conceitual. Os autores deveriam ter lido o que o sociólogo português escreve sobre um aspecto importante da comunidade interpretativa do seu colega alemão: “... a racionalidade comunicativa de Habermas, apesar da sua pretensa universalidade, começa logo por excluir da participação no discurso cerca de quatro quintos da população mundial. Ora, essa exclusão é declarada em nome de critérios de inclusão/exclusão cuja legitimidade reside na universalidade que lhes é atribuída (...) Vemos que o universalismo de Habermas acaba por ser um universalismo imperial, controlando plenamente a decisão sobre as suas próprias limitações, impondo-se assim, de forma ilimitada, quer àquilo que inclui, quer àquilo que exclui” (Santos, 2000, p.368-369).  Habermas é lembrado, juntamente com uma frase de Paulo Freire extraída de seu livro “Educação como prática da liberdade”, na apresentação do “Com-vidas; Comunidades de aprendizagem e qualidade de vida” A contribuição do autor alemão é apresentada em uma única frase: “Assim, concordando com a perspectiva Habermasiana da comunicação, o diálogo nas Comunidades de Aprendizagem e Qualidade de Vida cria espaços emancipatórios dos sujeitos e dos lugares.” (p. 43). Em nenhum momento os autores tiveram o cuidado de explicitar o que é, ou o que entendem ser,  a perspectiva Habermasiana de comunicação, induzindo  que a mesma é de conhecimento comum, assimilável e adequada ao contexto social, cultural, pedagógico e ecológico brasileiro. Nesse mesmo item (p. 45) encontramos referências ao trabalho e à experiência de uma ong, fundada pelos colegas responsáveis pela educação ambiental nos Ministérios de Meio Ambiente e da Educação. Sem questionar o valor e a qualidade do trabalho desenvolvido pelos colegas dessa ONG é de se perguntar até que ponto essas referências  em documentos públicos são pertinentes e se são eticamente válidas. Essa passagem também exemplifica o argumento do aparelhamento e  a transformação de algumas ONGs em organizações governistas.</w:t>
      </w:r>
    </w:p>
    <w:p>
      <w:pPr>
        <w:pStyle w:val="Normal"/>
        <w:ind w:firstLine="720"/>
        <w:jc w:val="both"/>
        <w:rPr/>
      </w:pPr>
      <w:r>
        <w:rPr/>
      </w:r>
    </w:p>
    <w:p>
      <w:pPr>
        <w:pStyle w:val="Normal"/>
        <w:ind w:firstLine="720"/>
        <w:jc w:val="both"/>
        <w:rPr/>
      </w:pPr>
      <w:r>
        <w:rPr/>
      </w:r>
    </w:p>
    <w:p>
      <w:pPr>
        <w:pStyle w:val="Normal"/>
        <w:ind w:firstLine="720"/>
        <w:jc w:val="both"/>
        <w:rPr>
          <w:b/>
          <w:b/>
        </w:rPr>
      </w:pPr>
      <w:r>
        <w:rPr>
          <w:b/>
        </w:rPr>
        <w:t>O projeto político pedagógico</w:t>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t>As referências ao marxismo aparecem em ligeiras indicações como na confusa definição do que é um projeto político pedagógico ( sem nenhuma referência bibliográfica), constituído, segundo os autores,  de marcos conceitual, situacional e operacional.  No que se refere ao “marco conceitual” se lê: “(...) A concepção dialética da história e da relação sociedade-individuo é fundamental para adensar o Marco Conceitual e torná-lo realista e mais empoderador que um protocolo de boas intenções” (p.28). Isso para se evitar “o subjetivismo, segundo o qual todos os problemas da sociedade humana são resolvidos pelas mudanças pessoais” (p.28). Com esse trecho a leitura tosca do  marxismo  que contrapõem  objetividade e subjetividade, sendo essa apresentada como subjetivismo, encontra nesse documento seu espaço.  Em outra trecho a perspectiva do projeto político pedagógico do PROFEA- Programa Nacional de Formação de Educadoras (es) Ambientais é explicitada  tendo como base os conceitos e idéias “ qualificados por autores referência para a educação ambiental brasileira no projeto “ Encontros e caminhos” cujo primeiro livro foi lançado em dezembro de 2005 e que vem sendo disponibilizado aos Coletivos Educadores.” (p.10). O documento não explicita quem são os “autores referência” mas os conceitos apresentados são “ a Autonomia, a Alteridade, a Complexidade, a Democracia, a Identidade, a Inclusão Social, a Justiça Ambiental, a Participação e o Controle Social, o Pertencimento, a SocioBioDiversidade, o Saber Ambiental, a Sustentabilidade, a Emancipação, o Território, a Solidariedade e a Potência de Ação. Tais conceitos tem nos remetido a escolas de pensamento como a Hermenêutica, a Teoria Crítica, o Ambientalismo e a Educação Popular.” (p.10).</w:t>
      </w:r>
    </w:p>
    <w:p>
      <w:pPr>
        <w:pStyle w:val="Normal"/>
        <w:ind w:firstLine="720"/>
        <w:jc w:val="both"/>
        <w:rPr/>
      </w:pPr>
      <w:r>
        <w:rPr/>
        <w:t>Esse amplo escopo conceitual mostra que há lugar para as mais diversas concepções pedagógicas e políticas, onde cabem inclusive os conceitos caros aos dissidentes e desenvolvidos por nós ao longo das últimas décadas. No entanto não se explicita as divergências epistemológicas e políticas, entre eles, como se todos os conceitos fossem válidos pela intenção que eventualmente trazem implícitas. Cada um desses conceitos tem uma história, contextos e textos e se tendemos, num primeiro momento, a concordar com a presença de todos eles numa política de formação de educadores/as ambientais resta a pergunta: como traduzi-los nas suas mais variadas vertentes em fundamentos das práticas pedagógicas sem cair nos clichês e chavões simplistas e simplificadores?  Embora praticamente todos os conceitos e noções explicitados no documento estejam relacionados com as representações da cidadania ( que se esfacelou), não deixa de surpreender a ausência de referências à mesma. Na continuação do parágrafo, os autores escrevem: “tais conceitos têm nos remetido a escolas de pensamento como a Hermenêutica, a Teoria Crítica, o Ambientalismo e a Educação Popular” (pg.10).  Novamente não há nenhuma explicitação sobre o que essa mistura significa ou o que implica nas práticas sociais e cotidianas. A referência a elas, principalmente a Hermenêutica e Teoria Critica revelam mais uma pretensa cientificidade do que referenciais teóricos adotados com pertinência e profundidade. Cada uma dessas teorias tem inúmeras variantes, inclusive antagônicas entre si, mas nada disso é explicitado. Ao se afirmar a adoção da Hermenêutica, podemos questionar qual delas, a fenomenológica? A pós-moderna? O mesmo vale para a Teoria Crítica, que de forma geral se refere à Escola de Frankfurt que tem momentos e autores tão díspares e do qual só uma parte do trabalho de Habermas pode ser tributado como herdeiro e continuador dessa tradição. Em relação ao Ambientalismo e Educação Popular podemos fazer os mesmos questionamentos. Sobre o primeiro, sabemos hoje que há uma grande variedade de interpretações sobre o que é ambientalismo que vão do radicalismo do MST frente aos transgênicos à retórica do desenvolvimento sustentável, condescendente e dócil ao sistema capitalista, que estimula, por exemplo, a exploração legalizada da madeira na Floresta Amazônica. Com qual delas, ou suas variantes, está fundamentada a política de formação de educadores/as ambientais? Em relação à Educação Popular, os questionamentos não são diferentes. Considerando as profundas mudanças que essa corrente teórica tem passado nos últimos anos, principalmente nos anos 1990 com o silêncio imposto à Teologia da Libertação e a morte de Paulo Freire, seu mais conhecido e influente autor. O legado teórico de Paulo Freire tem sido disputado por duas vertentes, uma que embalsama seu pensamento ( na impossibilidade  de embalsamar seu corpo) e  que  o apresenta  como um líder messiânico e salvador dos oprimidos e outra que procura ir além de suas contribuições em vida, principalmente após a publicação do “Pedagogia da Autonomia” e “Pedagogia da Indignação”( Freire, 1997, 2000) que enfatiza e radicaliza suas propostas de dialogicidade de conhecimentos e de intervenção  política não tutelada (Germano, 2006). Qual educação popular, os autores do PROFEA se referem?</w:t>
      </w:r>
    </w:p>
    <w:p>
      <w:pPr>
        <w:pStyle w:val="Normal"/>
        <w:ind w:firstLine="720"/>
        <w:jc w:val="both"/>
        <w:rPr/>
      </w:pPr>
      <w:r>
        <w:rPr/>
        <w:t>Essas observações mostram que a fundamentação apresentada e pretensamente  “multirreferencial”, não conseguem camuflar a superficialidade e  o amadorismo. O longo parágrafo continua com a afirmativa de que “ estes conceitos e princípios, por sua vez, implicam em alguns princípios e estratégias metodológicas para a formação de educadoras(es) ambientais como a Ação Comunicativa, a Pedagogia da Práxis, a Intervenção Psicossocial, a Pesquisa-Ação-Participante,  a Pesquisa-Ação, a Pesquisa Participante, os Coletivos Educadores, a Inter e transdisciplinaridade, o Laboratório Social, os Círculos de Cultura, a Sociologia das Emergências, a Vanguarda que se auto-anula, as Estruturas Educadoras, a construção do Conhecimento, a Comunidade de aprendizagem, a Comunidade Interpretativa e o Cardápio de Aprendizagem” (p.10). Como nas observações que fiz anteriormente, poderíamos aqui dar continuidade ao longo e exaustivo questionamento, se ainda fosse necessário demonstrar a miscelânea do PROFEA, mas não posso deixar de analisar duas de suas mais perigosas indicações. A primeira está relacionada com a “Vanguarda que se auto-anula” e a outra com a “Pedagogia da Práxis”.</w:t>
      </w:r>
    </w:p>
    <w:p>
      <w:pPr>
        <w:pStyle w:val="Normal"/>
        <w:jc w:val="both"/>
        <w:rPr/>
      </w:pPr>
      <w:r>
        <w:rPr/>
      </w:r>
    </w:p>
    <w:p>
      <w:pPr>
        <w:pStyle w:val="Normal"/>
        <w:ind w:firstLine="720"/>
        <w:jc w:val="both"/>
        <w:rPr>
          <w:b/>
          <w:b/>
          <w:bCs/>
        </w:rPr>
      </w:pPr>
      <w:r>
        <w:rPr>
          <w:b/>
          <w:bCs/>
        </w:rPr>
        <w:t>A Vanguarda que se auto-anula.</w:t>
      </w:r>
    </w:p>
    <w:p>
      <w:pPr>
        <w:pStyle w:val="Normal"/>
        <w:jc w:val="both"/>
        <w:rPr>
          <w:b/>
          <w:b/>
          <w:bCs/>
        </w:rPr>
      </w:pPr>
      <w:r>
        <w:rPr>
          <w:b/>
          <w:bCs/>
        </w:rPr>
      </w:r>
    </w:p>
    <w:p>
      <w:pPr>
        <w:pStyle w:val="Normal"/>
        <w:ind w:firstLine="720"/>
        <w:jc w:val="both"/>
        <w:rPr/>
      </w:pPr>
      <w:r>
        <w:rPr/>
        <w:t xml:space="preserve">A primeira vez que li esse termo, me lembro muito bem, foi num trabalho de colegas de Santa Catarina que afirmavam estar aplicando as indicações da Política Nacional de Educação Ambiental. Procurei pelas referências bibliográficas e não encontrei. Consultei colegas experientes mas ninguém soube me explicar a origem dessa idéia. Consultei velhos militantes de organizações políticas clandestinas da época da ditadura militar e também com eles não obtive resposta. Encontrei enfim a sua definição no documento do PROFEA: “ Liderança democrática ou Vanguarda que se auto-anula: educadoras(es) ambientais </w:t>
      </w:r>
      <w:r>
        <w:rPr>
          <w:u w:val="single"/>
        </w:rPr>
        <w:t>desempenham papel de liderança</w:t>
      </w:r>
      <w:r>
        <w:rPr/>
        <w:t xml:space="preserve"> na medida em que, indignados com a realidade tal qual se apresenta e por acreditarem e visualizarem alternativas que os demais talvez não estejam percebendo ou acreditando na possibilidade de enfrentamento, atuam na </w:t>
      </w:r>
      <w:r>
        <w:rPr>
          <w:u w:val="single"/>
        </w:rPr>
        <w:t>deflagração de processos educacionais</w:t>
      </w:r>
      <w:r>
        <w:rPr/>
        <w:t xml:space="preserve">  para  a transformação relativa às relações entre humanos e com a natureza. Atua “com” outros e não “para” outros, em uma perspectiva de liderança entendida como passageira(concepção de vanguarda que se auto-anula, sugerida por Boaventura de Sousa  Santos), que se inscreve dentro do marco da democracia radical, na perspectiva de que todas (os) têm direito e devem participar da definição do futuro” (p.13). O texto apresenta uma série de interpretações ideológicas questionáveis, como a que situa os/as educadores ambientais como líderes capazes de “despertar” os que ainda não perceberam os perigos que correm e ainda tem a capacidade de participar na definição do futuro. Definição do futuro!? Quem é que pode!? Pergunto: Estão colocando os educadores/as ambientais na mesma posição de heróis e heroínas, como super-homens e mulheres-poderosas? Que cada um/a escolha suas fantasias, mas adotar as próprias como fundamento para definição de políticas públicas é avançar o sinal e desrespeitar o espaço público.</w:t>
      </w:r>
    </w:p>
    <w:p>
      <w:pPr>
        <w:pStyle w:val="Normal"/>
        <w:ind w:firstLine="720"/>
        <w:jc w:val="both"/>
        <w:rPr/>
      </w:pPr>
      <w:r>
        <w:rPr/>
        <w:t xml:space="preserve">A referência a Boaventura de </w:t>
      </w:r>
      <w:r>
        <w:rPr>
          <w:bCs/>
        </w:rPr>
        <w:t>Sousa</w:t>
      </w:r>
      <w:r>
        <w:rPr>
          <w:b/>
          <w:bCs/>
        </w:rPr>
        <w:t xml:space="preserve"> </w:t>
      </w:r>
      <w:r>
        <w:rPr/>
        <w:t xml:space="preserve">Santos, é um auxilio aparente pois não há nenhuma referência ao texto em que o autor elabora essa idéia. Procurei-a nos livros e textos que disponho mas não encontrei nada semelhante.  Consultei estudiosos de sua obra e novamente não obtive resposta. Enviei emails a sua interlocutora Inês Barbosa de Oliveira que se encontrava na Universidade de Coimbra. Como autora de um livro sobre o pensamento dele relacionado com a educação ela era a pessoa mais indicada para me informar onde e quando o autor se refere à Vanguarda que se auto-anula. Mas Inês Barbosa de Oliveira não soube me responder e consultou diretamente o autor. Segundo Boaventura de </w:t>
      </w:r>
      <w:r>
        <w:rPr>
          <w:bCs/>
        </w:rPr>
        <w:t>Sousa</w:t>
      </w:r>
      <w:r>
        <w:rPr/>
        <w:t xml:space="preserve"> Santos, eventualmente poderia estar no seu livro “Fórum Social Mundial: O manual de uso” ( Santos, 2005). Apesar da informação ter vinda pelo autor e  na condicional comprei e li o livro. Entre um jogo e outro da Copa do Mundo procurei essa tal vanguarda que se auto-anula. Nesse livro ela não se encontra. </w:t>
      </w:r>
    </w:p>
    <w:p>
      <w:pPr>
        <w:pStyle w:val="Normal"/>
        <w:ind w:firstLine="720"/>
        <w:jc w:val="both"/>
        <w:rPr>
          <w:b/>
          <w:b/>
          <w:bCs/>
        </w:rPr>
      </w:pPr>
      <w:r>
        <w:rPr>
          <w:b/>
          <w:bCs/>
        </w:rPr>
      </w:r>
    </w:p>
    <w:p>
      <w:pPr>
        <w:pStyle w:val="Normal"/>
        <w:ind w:firstLine="720"/>
        <w:jc w:val="both"/>
        <w:rPr>
          <w:b/>
          <w:b/>
          <w:bCs/>
        </w:rPr>
      </w:pPr>
      <w:r>
        <w:rPr>
          <w:b/>
          <w:bCs/>
        </w:rPr>
        <w:t>Mao Tse-Tung em papel reciclado.</w:t>
      </w:r>
    </w:p>
    <w:p>
      <w:pPr>
        <w:pStyle w:val="Normal"/>
        <w:jc w:val="both"/>
        <w:rPr>
          <w:b/>
          <w:b/>
          <w:bCs/>
        </w:rPr>
      </w:pPr>
      <w:r>
        <w:rPr>
          <w:b/>
          <w:bCs/>
        </w:rPr>
      </w:r>
    </w:p>
    <w:p>
      <w:pPr>
        <w:pStyle w:val="Normal"/>
        <w:ind w:firstLine="720"/>
        <w:jc w:val="both"/>
        <w:rPr>
          <w:bCs/>
        </w:rPr>
      </w:pPr>
      <w:r>
        <w:rPr>
          <w:bCs/>
        </w:rPr>
        <w:t>Em outras passagens desse ensaio se encontram referências ao maoísmo, mas sempre como algo do passado. A primeira é quando Vattimo comenta o desencanto com as revoluções cubana e chinesa que se abateu na esquerda européia dos anos 1970 e a segunda está relacionada com as aproximações e diálogos de Foucault com os maoístas franceses na primeira metade da mesma década.  Se essas passagens remetem a tempos, espaços e contextos distantes e que servem apenas como referencias históricos, o que eu não esperara era ter que abordar e discutir a presença de Mao Tse-Tung no PROFEA.</w:t>
      </w:r>
    </w:p>
    <w:p>
      <w:pPr>
        <w:pStyle w:val="Normal"/>
        <w:ind w:firstLine="720"/>
        <w:jc w:val="both"/>
        <w:rPr/>
      </w:pPr>
      <w:r>
        <w:rPr>
          <w:bCs/>
        </w:rPr>
        <w:t xml:space="preserve">Ele aparece numa nota, na página 25, referente ao que os autores do documento definem como práxis pedagógica, que para eles “... é um conceito desenvolvido no contexto da filosofia marxista e que pode ser aprofundado em algumas leituras: KOSIK, K. </w:t>
      </w:r>
      <w:r>
        <w:rPr>
          <w:b/>
          <w:bCs/>
        </w:rPr>
        <w:t>Dialética do Concreto</w:t>
      </w:r>
      <w:r>
        <w:rPr>
          <w:bCs/>
        </w:rPr>
        <w:t xml:space="preserve">, 6ª edição, Rio de Janeiro. Paz e Terra, 1995; VAZQUEZ, Adolfo Sanchez. </w:t>
      </w:r>
      <w:r>
        <w:rPr>
          <w:b/>
          <w:bCs/>
        </w:rPr>
        <w:t>Filosofia da Práxis</w:t>
      </w:r>
      <w:r>
        <w:rPr>
          <w:bCs/>
        </w:rPr>
        <w:t xml:space="preserve">. Rio de Janeiro. Paz e Terra, 1977.; GADOTTI, Moacir. </w:t>
      </w:r>
      <w:r>
        <w:rPr>
          <w:b/>
          <w:bCs/>
        </w:rPr>
        <w:t>Pedagogia da Práxis</w:t>
      </w:r>
      <w:r>
        <w:rPr>
          <w:bCs/>
        </w:rPr>
        <w:t xml:space="preserve">. São Paulo, Cortez, 1995 e MAO TSE-TUNG. </w:t>
      </w:r>
      <w:r>
        <w:rPr>
          <w:b/>
          <w:bCs/>
        </w:rPr>
        <w:t>Sobre a prática e sobre a contradição</w:t>
      </w:r>
      <w:r>
        <w:rPr>
          <w:bCs/>
        </w:rPr>
        <w:t>. São Paulo, Editora Expressão Popular.” (p.25)</w:t>
      </w:r>
    </w:p>
    <w:p>
      <w:pPr>
        <w:pStyle w:val="Normal"/>
        <w:ind w:firstLine="720"/>
        <w:jc w:val="both"/>
        <w:rPr>
          <w:bCs/>
        </w:rPr>
      </w:pPr>
      <w:r>
        <w:rPr>
          <w:bCs/>
        </w:rPr>
        <w:t>Está correto afirmar que a noção de práxis é originada da filosofia marxista. No entanto as leituras indicadas são sintomas das fragilidades conceituais e do posicionamento ideológico. A pedagogia marxista no Brasil, se desenvolveu desde o inicio dos anos 1980 em torno e a partir da critica de Demerval Saviani à pedagogia freireana. Esse autor e os seus orientandos e posteriores colaboradores incluíam e incluem nos seus textos referências aos livros indicados de Karel Kosik e Adolfo Sanchez Vazquez, mas dificilmente reconheceriam o trabalho de Moacir Gadotti (apesar do título) como pertencente ao mesmo campo epistemológico. Desconheço textos dos mais influentes pedagogos marxistas brasileiros que fazem referências  explicitas a Mao Tse-Tung, embora no inicio dos anos 1990 tenha sido possível ver na televisão, Demerval Saviani dando seu apoio ao Partido Comunista do Brasil.</w:t>
      </w:r>
    </w:p>
    <w:p>
      <w:pPr>
        <w:pStyle w:val="Normal"/>
        <w:ind w:firstLine="720"/>
        <w:jc w:val="both"/>
        <w:rPr>
          <w:bCs/>
        </w:rPr>
      </w:pPr>
      <w:r>
        <w:rPr>
          <w:bCs/>
        </w:rPr>
        <w:t>A presença de Mao Tse-Tung, mesmo que discreta, num documento pautado pelas ausências de referências bibliográficas, revela um fato inédito e dispensável da educação ambiental brasileira.  Na minha longa convivência com textos de e sobre o tema posso afirmar que foi a primeira vez que me deparei com um em que aparece indicação explicita ao pensamento pedagógico (e portanto político-partidário) de Mao Tse-Tung.  Pensamento este que qualquer profissional minimamente conhecedor do processo chinês sabe (ou deveria saber) como foi produzido e o que provocou. Essa presença não teria maiores conseqüências, se o documento em papel reciclado, não tivesse sido, produzido e distribuído aos milhares com verbas públicas, não contasse com o apoio oficial dos Ministérios da Educação e do Meio Ambiente,  nem trouxesse o logotipo da UNESCO e o nome dos responsáveis pela Política Nacional de Educação Ambiental, entre eles os da ministra do Meio Ambiente e o do ministro da Educação.</w:t>
      </w:r>
    </w:p>
    <w:p>
      <w:pPr>
        <w:pStyle w:val="Normal"/>
        <w:jc w:val="both"/>
        <w:rPr>
          <w:bCs/>
        </w:rPr>
      </w:pPr>
      <w:r>
        <w:rPr>
          <w:bCs/>
        </w:rPr>
      </w:r>
    </w:p>
    <w:p>
      <w:pPr>
        <w:pStyle w:val="Normal"/>
        <w:ind w:firstLine="720"/>
        <w:jc w:val="both"/>
        <w:rPr>
          <w:b/>
          <w:b/>
          <w:bCs/>
        </w:rPr>
      </w:pPr>
      <w:r>
        <w:rPr>
          <w:b/>
          <w:bCs/>
        </w:rPr>
        <w:t>Disputas no campo?</w:t>
      </w:r>
    </w:p>
    <w:p>
      <w:pPr>
        <w:pStyle w:val="Normal"/>
        <w:jc w:val="both"/>
        <w:rPr>
          <w:b/>
          <w:b/>
          <w:bCs/>
        </w:rPr>
      </w:pPr>
      <w:r>
        <w:rPr>
          <w:b/>
          <w:bCs/>
        </w:rPr>
      </w:r>
    </w:p>
    <w:p>
      <w:pPr>
        <w:pStyle w:val="Normal"/>
        <w:ind w:firstLine="720"/>
        <w:jc w:val="both"/>
        <w:rPr>
          <w:bCs/>
        </w:rPr>
      </w:pPr>
      <w:r>
        <w:rPr>
          <w:bCs/>
        </w:rPr>
        <w:t>O processo de legitimação política, social e científica da educação ambiental brasileira apesar de não ser recente ainda não está concluído e portanto seria prematuro pensarmos em disputas no campo segundo as formulações de Bourdieu que as caracteriza entre profissionais mais ou menos bem situados e influentes. (Bourdieu, 2004ª, 2004b). As divergências existentes entre os grupos que chamei de dissidentes e de adeptos, têm características que se aproximam e permitem uma análise sobre o campo da educação ambiental em constituição, que no momento apresenta um fator particular que é o espaço e a influência adquirido pelos amadores na formulação de políticas públicas e conseqüentemente na formação de educadores ambientais. Embora a Política Nacional de Educação Ambiental conte com profissionais com titulação elevada e professores de renomadas universidades os argumentos e fundamentos  apresentados em documentos como o PROFEA são primários.</w:t>
      </w:r>
    </w:p>
    <w:p>
      <w:pPr>
        <w:pStyle w:val="Normal"/>
        <w:ind w:firstLine="720"/>
        <w:jc w:val="both"/>
        <w:rPr>
          <w:bCs/>
        </w:rPr>
      </w:pPr>
      <w:r>
        <w:rPr>
          <w:bCs/>
        </w:rPr>
        <w:t>Não podemos também perder de vista que o que uniu os/as educadores ambientais foi a representação de cidadania construída em oposição aos totalitarismos e desrespeito às diferenças e diversidade. Com o esfacelamento do sentimento  outrora compartilhado  quais são os desafios que se apresentam para a consolidação da educação ambiental enquanto campo cientifico e político? Como poderemos rediscutir seu papel político e  identidade desprovidos dessa representação, dos nossos sentimentos, conhecimentos e testemunhos históricos?</w:t>
      </w:r>
    </w:p>
    <w:p>
      <w:pPr>
        <w:pStyle w:val="Normal"/>
        <w:ind w:firstLine="720"/>
        <w:jc w:val="both"/>
        <w:rPr>
          <w:bCs/>
        </w:rPr>
      </w:pPr>
      <w:r>
        <w:rPr>
          <w:bCs/>
        </w:rPr>
        <w:t>Se a cidadania esfacelou-se, como ficamos diante de nossa utopia maior que é a de construir a cidadania planetária?</w:t>
      </w:r>
    </w:p>
    <w:p>
      <w:pPr>
        <w:pStyle w:val="Normal"/>
        <w:ind w:firstLine="720"/>
        <w:jc w:val="both"/>
        <w:rPr>
          <w:bCs/>
        </w:rPr>
      </w:pPr>
      <w:r>
        <w:rPr>
          <w:bCs/>
        </w:rPr>
        <w:t xml:space="preserve">A cidadania planetária não é um conjunto de cidadanias locais ou nacionais, nem virá um dia como prêmio ou etapa final da conquista destas. É um processo que ultrapassa fronteiras e envolve sentimentos e identidades de pertencimento, mas é praticamente impossível abordá-la em nossas práticas sociais e pedagógicas cotidianas se não recolhermos os fragmentos do que sobrou do que entendíamos por cidadania. O que fica como possibilidade e ponto de partida são as idéias de liberdade, justiça e solidariedade e a valorização da vida, como arte, bem e com significado existencial e político em qualquer lugar do planeta. </w:t>
      </w:r>
    </w:p>
    <w:p>
      <w:pPr>
        <w:pStyle w:val="Normal"/>
        <w:ind w:firstLine="720"/>
        <w:jc w:val="both"/>
        <w:rPr>
          <w:bCs/>
        </w:rPr>
      </w:pPr>
      <w:r>
        <w:rPr>
          <w:bCs/>
        </w:rPr>
      </w:r>
    </w:p>
    <w:p>
      <w:pPr>
        <w:pStyle w:val="Normal"/>
        <w:ind w:firstLine="720"/>
        <w:jc w:val="both"/>
        <w:rPr>
          <w:b/>
          <w:b/>
          <w:bCs/>
        </w:rPr>
      </w:pPr>
      <w:r>
        <w:rPr>
          <w:b/>
          <w:bCs/>
        </w:rPr>
        <w:t>Ampliar o ruído</w:t>
      </w:r>
    </w:p>
    <w:p>
      <w:pPr>
        <w:pStyle w:val="Normal"/>
        <w:ind w:firstLine="720"/>
        <w:jc w:val="both"/>
        <w:rPr>
          <w:b/>
          <w:b/>
          <w:bCs/>
        </w:rPr>
      </w:pPr>
      <w:r>
        <w:rPr>
          <w:b/>
          <w:bCs/>
        </w:rPr>
      </w:r>
    </w:p>
    <w:p>
      <w:pPr>
        <w:pStyle w:val="Normal"/>
        <w:ind w:firstLine="720"/>
        <w:jc w:val="both"/>
        <w:rPr>
          <w:bCs/>
        </w:rPr>
      </w:pPr>
      <w:r>
        <w:rPr>
          <w:bCs/>
        </w:rPr>
        <w:t xml:space="preserve"> </w:t>
      </w:r>
      <w:r>
        <w:rPr>
          <w:bCs/>
        </w:rPr>
        <w:t>Onde não se encontra a saída, pode haver pistas, rastros e ruídos. Ao longo desse ensaio surgiram várias questões que poderão ser debatidas nos processos pedagógicos e sociais de (re)construção de representações convincentes de cidadania e de intervenção política cotidiana. Nesse momento, será mais importante iniciar o processo de aglutinação de pessoas que não desistiram de sua capacidade de transformação pessoal e coletiva. Temos que transformar o “não acredito em mais nada” em argumentos políticos e elaborar uma reação a essa descrença. Procurar “transformar a vergonha daquilo que nossas crenças permitiram em capacidade de questionar e inventar, ou seja, resistir” (Stengers, 2002, p.183).</w:t>
      </w:r>
    </w:p>
    <w:p>
      <w:pPr>
        <w:pStyle w:val="Normal"/>
        <w:ind w:firstLine="720"/>
        <w:jc w:val="both"/>
        <w:rPr>
          <w:bCs/>
        </w:rPr>
      </w:pPr>
      <w:r>
        <w:rPr>
          <w:bCs/>
        </w:rPr>
        <w:t>As práticas sociais e pedagógicas cotidianas precisam ser consideradas como espaços possíveis de devires, de redefinição da dimensão política de nossa existência, da vida cotidiana e da sociabilidade nas quais ocorrem “a ampliação do grau de liberdade com que se vive a vida (...) assim como da construção de estratégias que  possam estabelecer formas mais recíprocas de posicionamentos nos jogos de poder e verdade” (Nardi;Silva, 2005, p.93). Nesse sentido as práticas sociais têm um nítido papel pedagógico e as práticas pedagógicas recolocam o compromisso político, não partidário, como seu eixo principal. Ambas fazem ruído, provocam e desestabilizam tanto o conformismo quanto a apatia. As eventuais e possíveis novas representações de cidadania surgidas desse processo cultural, político e pedagógico poderão fornecer contornos e fundamentos de intervenção e participação frente aos totalitarismos, populismos e democratismos. A educação ambiental poderá iniciar uma fase na qual as novas gerações formadas a partir da crise ética e política serão as protagonistas. Mas antes disso ainda temos o longo percurso de buscar respostas às nossas questões específicas: poderá a educação ambiental ter participação efetiva na reconstrução da cidadania? Em caso positivo, com quais referenciais teóricos e políticos? Serão as próximas gerações de educadores/as ambientais capazes de redefinir, através de suas práticas cotidianas, não só a cidadania, mas também e principalmente um comportamento político de autonomia dos cidadãos e cidadãs e dos movimentos sociais frente aos aparelhos ideológicos de Estado? Quem viver, verá.</w:t>
      </w:r>
    </w:p>
    <w:p>
      <w:pPr>
        <w:pStyle w:val="Normal"/>
        <w:ind w:firstLine="720"/>
        <w:jc w:val="both"/>
        <w:rPr>
          <w:bCs/>
          <w:u w:val="single"/>
        </w:rPr>
      </w:pPr>
      <w:r>
        <w:rPr>
          <w:bCs/>
          <w:u w:val="single"/>
        </w:rPr>
      </w:r>
    </w:p>
    <w:p>
      <w:pPr>
        <w:pStyle w:val="Normal"/>
        <w:jc w:val="both"/>
        <w:rPr>
          <w:u w:val="single"/>
        </w:rPr>
      </w:pPr>
      <w:r>
        <w:rPr>
          <w:u w:val="single"/>
        </w:rPr>
      </w:r>
    </w:p>
    <w:p>
      <w:pPr>
        <w:pStyle w:val="Normal"/>
        <w:jc w:val="both"/>
        <w:rPr>
          <w:b/>
          <w:b/>
        </w:rPr>
      </w:pPr>
      <w:r>
        <w:rPr>
          <w:b/>
        </w:rPr>
        <w:t>Referências</w:t>
      </w:r>
    </w:p>
    <w:p>
      <w:pPr>
        <w:pStyle w:val="Normal"/>
        <w:jc w:val="both"/>
        <w:rPr/>
      </w:pPr>
      <w:r>
        <w:rPr/>
      </w:r>
    </w:p>
    <w:p>
      <w:pPr>
        <w:pStyle w:val="Normal"/>
        <w:jc w:val="both"/>
        <w:rPr/>
      </w:pPr>
      <w:r>
        <w:rPr/>
        <w:t xml:space="preserve">Alliez, E. (dir.) </w:t>
      </w:r>
      <w:r>
        <w:rPr>
          <w:lang w:val="en-US"/>
        </w:rPr>
        <w:t xml:space="preserve">(1998), </w:t>
      </w:r>
      <w:r>
        <w:rPr>
          <w:u w:val="single"/>
          <w:lang w:val="en-US"/>
        </w:rPr>
        <w:t>Gilles Deleuze: Une vie philosophique</w:t>
      </w:r>
      <w:r>
        <w:rPr>
          <w:lang w:val="en-US"/>
        </w:rPr>
        <w:t>, Paris, Institut Synthèlabo pour les Progrès de la Connaissance.</w:t>
      </w:r>
    </w:p>
    <w:p>
      <w:pPr>
        <w:pStyle w:val="Normal"/>
        <w:jc w:val="both"/>
        <w:rPr>
          <w:lang w:val="en-US"/>
        </w:rPr>
      </w:pPr>
      <w:r>
        <w:rPr>
          <w:lang w:val="en-US"/>
        </w:rPr>
      </w:r>
    </w:p>
    <w:p>
      <w:pPr>
        <w:pStyle w:val="Normal"/>
        <w:jc w:val="both"/>
        <w:rPr/>
      </w:pPr>
      <w:r>
        <w:rPr/>
        <w:t xml:space="preserve">Alves, N.; Garcia, R.L.  (orgs) (1999), </w:t>
      </w:r>
      <w:r>
        <w:rPr>
          <w:u w:val="single"/>
        </w:rPr>
        <w:t>O sentido da escola</w:t>
      </w:r>
      <w:r>
        <w:rPr/>
        <w:t>, Rio de Janeiro, DP&amp;A.</w:t>
      </w:r>
    </w:p>
    <w:p>
      <w:pPr>
        <w:pStyle w:val="Normal"/>
        <w:jc w:val="both"/>
        <w:rPr/>
      </w:pPr>
      <w:r>
        <w:rPr/>
      </w:r>
    </w:p>
    <w:p>
      <w:pPr>
        <w:pStyle w:val="Normal"/>
        <w:jc w:val="both"/>
        <w:rPr/>
      </w:pPr>
      <w:r>
        <w:rPr/>
        <w:t xml:space="preserve">Athaíde, Ph. (2006), “Amazônia; novo rumo?”, </w:t>
      </w:r>
      <w:r>
        <w:rPr>
          <w:u w:val="single"/>
        </w:rPr>
        <w:t>Carta Capital</w:t>
      </w:r>
      <w:r>
        <w:rPr/>
        <w:t>, Ano XII, n. 381, 22 de fevereiro, p.9-14.</w:t>
      </w:r>
    </w:p>
    <w:p>
      <w:pPr>
        <w:pStyle w:val="Normal"/>
        <w:jc w:val="both"/>
        <w:rPr>
          <w:b/>
          <w:b/>
        </w:rPr>
      </w:pPr>
      <w:r>
        <w:rPr>
          <w:b/>
        </w:rPr>
      </w:r>
    </w:p>
    <w:p>
      <w:pPr>
        <w:pStyle w:val="Normal"/>
        <w:jc w:val="both"/>
        <w:rPr/>
      </w:pPr>
      <w:r>
        <w:rPr/>
        <w:t xml:space="preserve">Barchi, R. (2006), “As pichações nas escolas; uma análise sob a perspectiva da educação ambiental libertária”, </w:t>
      </w:r>
      <w:r>
        <w:rPr>
          <w:u w:val="single"/>
        </w:rPr>
        <w:t>Dissertação de Mestrado</w:t>
      </w:r>
      <w:r>
        <w:rPr/>
        <w:t>, Universidade de Sorocaba.</w:t>
      </w:r>
    </w:p>
    <w:p>
      <w:pPr>
        <w:pStyle w:val="Normal"/>
        <w:jc w:val="both"/>
        <w:rPr/>
      </w:pPr>
      <w:r>
        <w:rPr/>
      </w:r>
    </w:p>
    <w:p>
      <w:pPr>
        <w:pStyle w:val="Normal"/>
        <w:jc w:val="both"/>
        <w:rPr/>
      </w:pPr>
      <w:r>
        <w:rPr/>
        <w:t xml:space="preserve">Bourdieu, P.(2004a), </w:t>
      </w:r>
      <w:r>
        <w:rPr>
          <w:u w:val="single"/>
        </w:rPr>
        <w:t>Os usos sociais da ciência: Por uma sociologia clinica do campo cientifico</w:t>
      </w:r>
      <w:r>
        <w:rPr/>
        <w:t>, São Paulo, Unesp, Tradução de Denice Bárbara Catani.</w:t>
      </w:r>
    </w:p>
    <w:p>
      <w:pPr>
        <w:pStyle w:val="Normal"/>
        <w:jc w:val="both"/>
        <w:rPr/>
      </w:pPr>
      <w:r>
        <w:rPr/>
      </w:r>
    </w:p>
    <w:p>
      <w:pPr>
        <w:pStyle w:val="Normal"/>
        <w:jc w:val="both"/>
        <w:rPr/>
      </w:pPr>
      <w:r>
        <w:rPr/>
        <w:t xml:space="preserve">Bourdieu, P. (2004b), </w:t>
      </w:r>
      <w:r>
        <w:rPr>
          <w:u w:val="single"/>
        </w:rPr>
        <w:t>Esquisse pour une auto-analyse</w:t>
      </w:r>
      <w:r>
        <w:rPr/>
        <w:t>, Paris, Raisons d’Agir.</w:t>
      </w:r>
    </w:p>
    <w:p>
      <w:pPr>
        <w:pStyle w:val="Normal"/>
        <w:jc w:val="both"/>
        <w:rPr/>
      </w:pPr>
      <w:r>
        <w:rPr/>
      </w:r>
    </w:p>
    <w:p>
      <w:pPr>
        <w:pStyle w:val="Normal"/>
        <w:jc w:val="both"/>
        <w:rPr/>
      </w:pPr>
      <w:r>
        <w:rPr/>
      </w:r>
    </w:p>
    <w:p>
      <w:pPr>
        <w:pStyle w:val="Normal"/>
        <w:jc w:val="both"/>
        <w:rPr/>
      </w:pPr>
      <w:r>
        <w:rPr/>
        <w:t xml:space="preserve">Brueger, P. (1994), </w:t>
      </w:r>
      <w:r>
        <w:rPr>
          <w:u w:val="single"/>
        </w:rPr>
        <w:t>Educação ou adestramento ambiental?</w:t>
      </w:r>
      <w:r>
        <w:rPr/>
        <w:t xml:space="preserve"> Florianópolis, Letras contemporâneas.</w:t>
      </w:r>
    </w:p>
    <w:p>
      <w:pPr>
        <w:pStyle w:val="Normal"/>
        <w:jc w:val="both"/>
        <w:rPr/>
      </w:pPr>
      <w:r>
        <w:rPr/>
      </w:r>
    </w:p>
    <w:p>
      <w:pPr>
        <w:pStyle w:val="Normal"/>
        <w:jc w:val="both"/>
        <w:rPr/>
      </w:pPr>
      <w:r>
        <w:rPr/>
        <w:t xml:space="preserve">Carvalho, I. C. M. (2001), </w:t>
      </w:r>
      <w:r>
        <w:rPr>
          <w:u w:val="single"/>
        </w:rPr>
        <w:t>A invenção ecológica: Narrativas e trajetórias da educação ambiental no Brasil</w:t>
      </w:r>
      <w:r>
        <w:rPr/>
        <w:t>, Porto Alegre, Ed.Ufrgs.</w:t>
      </w:r>
    </w:p>
    <w:p>
      <w:pPr>
        <w:pStyle w:val="Normal"/>
        <w:jc w:val="both"/>
        <w:rPr/>
      </w:pPr>
      <w:r>
        <w:rPr/>
      </w:r>
    </w:p>
    <w:p>
      <w:pPr>
        <w:pStyle w:val="Normal"/>
        <w:jc w:val="both"/>
        <w:rPr/>
      </w:pPr>
      <w:r>
        <w:rPr/>
        <w:t xml:space="preserve">Carvalho, J. M. (2001), </w:t>
      </w:r>
      <w:r>
        <w:rPr>
          <w:u w:val="single"/>
        </w:rPr>
        <w:t>Cidadania no Brasil: O longo caminho</w:t>
      </w:r>
      <w:r>
        <w:rPr/>
        <w:t>,  Rio de Janeiro, Civilização Brasileira.</w:t>
      </w:r>
    </w:p>
    <w:p>
      <w:pPr>
        <w:pStyle w:val="Normal"/>
        <w:jc w:val="both"/>
        <w:rPr/>
      </w:pPr>
      <w:r>
        <w:rPr/>
      </w:r>
    </w:p>
    <w:p>
      <w:pPr>
        <w:pStyle w:val="Normal"/>
        <w:jc w:val="both"/>
        <w:rPr/>
      </w:pPr>
      <w:r>
        <w:rPr/>
        <w:t xml:space="preserve">Cascino, F., et alli (org) (1997), </w:t>
      </w:r>
      <w:r>
        <w:rPr>
          <w:u w:val="single"/>
        </w:rPr>
        <w:t>Educação, meio ambiente e cidadania</w:t>
      </w:r>
      <w:r>
        <w:rPr/>
        <w:t>, São Paulo, SEMA.</w:t>
      </w:r>
    </w:p>
    <w:p>
      <w:pPr>
        <w:pStyle w:val="Normal"/>
        <w:jc w:val="both"/>
        <w:rPr/>
      </w:pPr>
      <w:r>
        <w:rPr/>
      </w:r>
    </w:p>
    <w:p>
      <w:pPr>
        <w:pStyle w:val="Normal"/>
        <w:jc w:val="both"/>
        <w:rPr/>
      </w:pPr>
      <w:r>
        <w:rPr/>
        <w:t xml:space="preserve">Cascino, F. (1999), </w:t>
      </w:r>
      <w:r>
        <w:rPr>
          <w:u w:val="single"/>
        </w:rPr>
        <w:t>Educação ambiental: Princípios, história e formação de professores</w:t>
      </w:r>
      <w:r>
        <w:rPr/>
        <w:t>, São Paulo, Senac.</w:t>
      </w:r>
    </w:p>
    <w:p>
      <w:pPr>
        <w:pStyle w:val="Normal"/>
        <w:jc w:val="both"/>
        <w:rPr/>
      </w:pPr>
      <w:r>
        <w:rPr/>
      </w:r>
    </w:p>
    <w:p>
      <w:pPr>
        <w:pStyle w:val="Normal"/>
        <w:jc w:val="both"/>
        <w:rPr/>
      </w:pPr>
      <w:r>
        <w:rPr/>
        <w:t xml:space="preserve">Castoriadis, C., (1973), </w:t>
      </w:r>
      <w:r>
        <w:rPr>
          <w:u w:val="single"/>
        </w:rPr>
        <w:t>La société bureaucratique 2: la révolution contre la bureaucratie:  socialisme ou barbarie</w:t>
      </w:r>
      <w:r>
        <w:rPr/>
        <w:t>, Paris, Union Generale.</w:t>
      </w:r>
    </w:p>
    <w:p>
      <w:pPr>
        <w:pStyle w:val="Normal"/>
        <w:jc w:val="both"/>
        <w:rPr/>
      </w:pPr>
      <w:r>
        <w:rPr/>
      </w:r>
    </w:p>
    <w:p>
      <w:pPr>
        <w:pStyle w:val="Normal"/>
        <w:jc w:val="both"/>
        <w:rPr/>
      </w:pPr>
      <w:r>
        <w:rPr/>
        <w:t xml:space="preserve">Castro, R. S. et alli( orgs), (2000), </w:t>
      </w:r>
      <w:r>
        <w:rPr>
          <w:u w:val="single"/>
        </w:rPr>
        <w:t>Sociedade e meio ambiente: A educação ambiental em debate</w:t>
      </w:r>
      <w:r>
        <w:rPr/>
        <w:t>, São Paulo, Cortez.</w:t>
      </w:r>
    </w:p>
    <w:p>
      <w:pPr>
        <w:pStyle w:val="Normal"/>
        <w:jc w:val="both"/>
        <w:rPr/>
      </w:pPr>
      <w:r>
        <w:rPr/>
      </w:r>
    </w:p>
    <w:p>
      <w:pPr>
        <w:pStyle w:val="Normal"/>
        <w:jc w:val="both"/>
        <w:rPr/>
      </w:pPr>
      <w:r>
        <w:rPr/>
        <w:t xml:space="preserve">Clemesha, A. (org) (2005), </w:t>
      </w:r>
      <w:r>
        <w:rPr>
          <w:u w:val="single"/>
        </w:rPr>
        <w:t>Edward Said: Trabalho intelectual e critica social</w:t>
      </w:r>
      <w:r>
        <w:rPr/>
        <w:t>, São Paulo, Casa Amarela.</w:t>
      </w:r>
    </w:p>
    <w:p>
      <w:pPr>
        <w:pStyle w:val="Normal"/>
        <w:jc w:val="both"/>
        <w:rPr/>
      </w:pPr>
      <w:r>
        <w:rPr/>
      </w:r>
    </w:p>
    <w:p>
      <w:pPr>
        <w:pStyle w:val="Normal"/>
        <w:jc w:val="both"/>
        <w:rPr/>
      </w:pPr>
      <w:r>
        <w:rPr/>
        <w:t xml:space="preserve">Costa, F. B. (2004), </w:t>
      </w:r>
      <w:r>
        <w:rPr>
          <w:u w:val="single"/>
        </w:rPr>
        <w:t>Homens invisíveis: relatos de uma humilhação social</w:t>
      </w:r>
      <w:r>
        <w:rPr/>
        <w:t>, São Paulo, Ed. Globo.</w:t>
      </w:r>
    </w:p>
    <w:p>
      <w:pPr>
        <w:pStyle w:val="Normal"/>
        <w:jc w:val="both"/>
        <w:rPr/>
      </w:pPr>
      <w:r>
        <w:rPr/>
      </w:r>
    </w:p>
    <w:p>
      <w:pPr>
        <w:pStyle w:val="Normal"/>
        <w:jc w:val="both"/>
        <w:rPr/>
      </w:pPr>
      <w:r>
        <w:rPr/>
        <w:t xml:space="preserve">Costa, M. V., (2003), </w:t>
      </w:r>
      <w:r>
        <w:rPr>
          <w:u w:val="single"/>
        </w:rPr>
        <w:t>A escola tem futuro?</w:t>
      </w:r>
      <w:r>
        <w:rPr/>
        <w:t xml:space="preserve"> Rio de Janeiro, DP&amp;A.</w:t>
      </w:r>
    </w:p>
    <w:p>
      <w:pPr>
        <w:pStyle w:val="Normal"/>
        <w:jc w:val="both"/>
        <w:rPr/>
      </w:pPr>
      <w:r>
        <w:rPr/>
      </w:r>
    </w:p>
    <w:p>
      <w:pPr>
        <w:pStyle w:val="Normal"/>
        <w:jc w:val="both"/>
        <w:rPr/>
      </w:pPr>
      <w:r>
        <w:rPr/>
        <w:t xml:space="preserve">Currie, K. (org),(1998), </w:t>
      </w:r>
      <w:r>
        <w:rPr>
          <w:u w:val="single"/>
        </w:rPr>
        <w:t>Meio ambiente: interdisciplinaridade na prática</w:t>
      </w:r>
      <w:r>
        <w:rPr/>
        <w:t>, Campinas, Papirus.</w:t>
      </w:r>
    </w:p>
    <w:p>
      <w:pPr>
        <w:pStyle w:val="Normal"/>
        <w:jc w:val="both"/>
        <w:rPr/>
      </w:pPr>
      <w:r>
        <w:rPr/>
      </w:r>
    </w:p>
    <w:p>
      <w:pPr>
        <w:pStyle w:val="Normal"/>
        <w:jc w:val="both"/>
        <w:rPr/>
      </w:pPr>
      <w:r>
        <w:rPr/>
        <w:t>Dagnino, E. (1994a), “Apresentação”, in Dagnino E. (org),</w:t>
      </w:r>
      <w:r>
        <w:rPr>
          <w:u w:val="single"/>
        </w:rPr>
        <w:t xml:space="preserve"> Anos 90: Política e Sociedade no Brasil</w:t>
      </w:r>
      <w:r>
        <w:rPr/>
        <w:t>, São Paulo, Brasiliense, p.7-15</w:t>
      </w:r>
    </w:p>
    <w:p>
      <w:pPr>
        <w:pStyle w:val="Normal"/>
        <w:jc w:val="both"/>
        <w:rPr/>
      </w:pPr>
      <w:r>
        <w:rPr/>
      </w:r>
    </w:p>
    <w:p>
      <w:pPr>
        <w:pStyle w:val="Normal"/>
        <w:jc w:val="both"/>
        <w:rPr/>
      </w:pPr>
      <w:r>
        <w:rPr/>
        <w:t xml:space="preserve">Dagnino, E. (1994b), “Os movimentos sociais e a emergência de uma nova noção de cidadania”, in Dagnino, E.(org), </w:t>
      </w:r>
      <w:r>
        <w:rPr>
          <w:u w:val="single"/>
        </w:rPr>
        <w:t>Anos 90: Política e Sociedade no Brasil</w:t>
      </w:r>
      <w:r>
        <w:rPr/>
        <w:t>, São Paulo, Brasiliense, pg 103-115.</w:t>
      </w:r>
    </w:p>
    <w:p>
      <w:pPr>
        <w:pStyle w:val="Normal"/>
        <w:jc w:val="both"/>
        <w:rPr/>
      </w:pPr>
      <w:r>
        <w:rPr/>
      </w:r>
    </w:p>
    <w:p>
      <w:pPr>
        <w:pStyle w:val="Normal"/>
        <w:jc w:val="both"/>
        <w:rPr/>
      </w:pPr>
      <w:r>
        <w:rPr/>
        <w:t xml:space="preserve">Dagnino, E.(org) (1994), </w:t>
      </w:r>
      <w:r>
        <w:rPr>
          <w:u w:val="single"/>
        </w:rPr>
        <w:t>Anos 90: Política e Sociedade no Brasil</w:t>
      </w:r>
      <w:r>
        <w:rPr/>
        <w:t>, São Paulo, Brasiliense.</w:t>
      </w:r>
    </w:p>
    <w:p>
      <w:pPr>
        <w:pStyle w:val="Normal"/>
        <w:jc w:val="both"/>
        <w:rPr/>
      </w:pPr>
      <w:r>
        <w:rPr/>
      </w:r>
    </w:p>
    <w:p>
      <w:pPr>
        <w:pStyle w:val="Normal"/>
        <w:jc w:val="both"/>
        <w:rPr/>
      </w:pPr>
      <w:r>
        <w:rPr/>
        <w:t>Dean, W. (2002),</w:t>
      </w:r>
      <w:r>
        <w:rPr>
          <w:u w:val="single"/>
        </w:rPr>
        <w:t xml:space="preserve"> A ferro e fogo: A historia e a devastação da Mata Atlântica Brasileira</w:t>
      </w:r>
      <w:r>
        <w:rPr/>
        <w:t>, São Paulo, Cia das Letras, Tradução de Cid Knipel Moreira, revisão técnica de Jose Augusto Drummond, 4</w:t>
      </w:r>
      <w:r>
        <w:rPr>
          <w:vertAlign w:val="superscript"/>
        </w:rPr>
        <w:t>a</w:t>
      </w:r>
      <w:r>
        <w:rPr/>
        <w:t xml:space="preserve"> reimpressão.</w:t>
      </w:r>
    </w:p>
    <w:p>
      <w:pPr>
        <w:pStyle w:val="Normal"/>
        <w:jc w:val="both"/>
        <w:rPr/>
      </w:pPr>
      <w:r>
        <w:rPr/>
      </w:r>
    </w:p>
    <w:p>
      <w:pPr>
        <w:pStyle w:val="Normal"/>
        <w:jc w:val="both"/>
        <w:rPr/>
      </w:pPr>
      <w:r>
        <w:rPr/>
        <w:t xml:space="preserve">Dias, G. F. (2006), </w:t>
      </w:r>
      <w:r>
        <w:rPr>
          <w:u w:val="single"/>
        </w:rPr>
        <w:t>Atividades interdisciplinares de educação ambiental</w:t>
      </w:r>
      <w:r>
        <w:rPr/>
        <w:t>, São Paulo, Gaia, 2</w:t>
      </w:r>
      <w:r>
        <w:rPr>
          <w:vertAlign w:val="superscript"/>
        </w:rPr>
        <w:t>a</w:t>
      </w:r>
      <w:r>
        <w:rPr/>
        <w:t xml:space="preserve"> edição revista, ampliada e atualizada.</w:t>
      </w:r>
    </w:p>
    <w:p>
      <w:pPr>
        <w:pStyle w:val="Normal"/>
        <w:jc w:val="both"/>
        <w:rPr>
          <w:b/>
          <w:b/>
        </w:rPr>
      </w:pPr>
      <w:r>
        <w:rPr>
          <w:b/>
        </w:rPr>
      </w:r>
    </w:p>
    <w:p>
      <w:pPr>
        <w:pStyle w:val="Normal"/>
        <w:jc w:val="both"/>
        <w:rPr/>
      </w:pPr>
      <w:r>
        <w:rPr/>
        <w:t xml:space="preserve">Faoro, R. (1995), </w:t>
      </w:r>
      <w:r>
        <w:rPr>
          <w:u w:val="single"/>
        </w:rPr>
        <w:t>Os donos do poder: Formação do patronato político brasileiro</w:t>
      </w:r>
      <w:r>
        <w:rPr/>
        <w:t>. São Paulo, Global, 11ª. edição.</w:t>
      </w:r>
    </w:p>
    <w:p>
      <w:pPr>
        <w:pStyle w:val="Normal"/>
        <w:jc w:val="both"/>
        <w:rPr/>
      </w:pPr>
      <w:r>
        <w:rPr/>
      </w:r>
    </w:p>
    <w:p>
      <w:pPr>
        <w:pStyle w:val="Normal"/>
        <w:jc w:val="both"/>
        <w:rPr/>
      </w:pPr>
      <w:r>
        <w:rPr/>
        <w:t xml:space="preserve">Filho, G. M. (2006), “Partidos: Família quer nome de Florestan fora de ong ligada ao PT”, </w:t>
      </w:r>
      <w:r>
        <w:rPr>
          <w:u w:val="single"/>
        </w:rPr>
        <w:t>O Estado de São Paulo</w:t>
      </w:r>
      <w:r>
        <w:rPr/>
        <w:t>, 06 de maio, p. A15</w:t>
      </w:r>
    </w:p>
    <w:p>
      <w:pPr>
        <w:pStyle w:val="Normal"/>
        <w:jc w:val="both"/>
        <w:rPr/>
      </w:pPr>
      <w:r>
        <w:rPr/>
      </w:r>
    </w:p>
    <w:p>
      <w:pPr>
        <w:pStyle w:val="Normal"/>
        <w:jc w:val="both"/>
        <w:rPr/>
      </w:pPr>
      <w:r>
        <w:rPr/>
        <w:t xml:space="preserve">Foucault, M. (2005), </w:t>
      </w:r>
      <w:r>
        <w:rPr>
          <w:u w:val="single"/>
        </w:rPr>
        <w:t>Microfisica do poder</w:t>
      </w:r>
      <w:r>
        <w:rPr/>
        <w:t>, Rio de Janeiro, Graal, 21a edição, organização, introdução, tradução e revisão técnica de Roberto Machado.</w:t>
      </w:r>
    </w:p>
    <w:p>
      <w:pPr>
        <w:pStyle w:val="Normal"/>
        <w:jc w:val="both"/>
        <w:rPr/>
      </w:pPr>
      <w:r>
        <w:rPr/>
      </w:r>
    </w:p>
    <w:p>
      <w:pPr>
        <w:pStyle w:val="Normal"/>
        <w:jc w:val="both"/>
        <w:rPr/>
      </w:pPr>
      <w:r>
        <w:rPr/>
        <w:t xml:space="preserve">Freire, P. (1997), </w:t>
      </w:r>
      <w:r>
        <w:rPr>
          <w:u w:val="single"/>
        </w:rPr>
        <w:t>Pedagogia da autonomia: saberes necessários à prática educativa</w:t>
      </w:r>
      <w:r>
        <w:rPr/>
        <w:t>, Rio de Janeiro, Paz e Terra.</w:t>
      </w:r>
    </w:p>
    <w:p>
      <w:pPr>
        <w:pStyle w:val="Normal"/>
        <w:jc w:val="both"/>
        <w:rPr/>
      </w:pPr>
      <w:r>
        <w:rPr/>
      </w:r>
    </w:p>
    <w:p>
      <w:pPr>
        <w:pStyle w:val="Normal"/>
        <w:jc w:val="both"/>
        <w:rPr/>
      </w:pPr>
      <w:r>
        <w:rPr/>
        <w:t xml:space="preserve">Freire, P. (2000), </w:t>
      </w:r>
      <w:r>
        <w:rPr>
          <w:u w:val="single"/>
        </w:rPr>
        <w:t xml:space="preserve">Pedagogia da indignação, </w:t>
      </w:r>
      <w:r>
        <w:rPr/>
        <w:t>São Paulo, Ed. Unesp.</w:t>
      </w:r>
    </w:p>
    <w:p>
      <w:pPr>
        <w:pStyle w:val="Normal"/>
        <w:jc w:val="both"/>
        <w:rPr>
          <w:b/>
          <w:b/>
        </w:rPr>
      </w:pPr>
      <w:r>
        <w:rPr>
          <w:b/>
        </w:rPr>
      </w:r>
    </w:p>
    <w:p>
      <w:pPr>
        <w:pStyle w:val="Normal"/>
        <w:jc w:val="both"/>
        <w:rPr/>
      </w:pPr>
      <w:r>
        <w:rPr/>
        <w:t xml:space="preserve">Gallo, S. (1995), </w:t>
      </w:r>
      <w:r>
        <w:rPr>
          <w:u w:val="single"/>
        </w:rPr>
        <w:t>Educação anarquista: Paradigma para hoje</w:t>
      </w:r>
      <w:r>
        <w:rPr/>
        <w:t>, Piracicaba, Ed.Unimep.</w:t>
      </w:r>
    </w:p>
    <w:p>
      <w:pPr>
        <w:pStyle w:val="Normal"/>
        <w:jc w:val="both"/>
        <w:rPr/>
      </w:pPr>
      <w:r>
        <w:rPr/>
      </w:r>
    </w:p>
    <w:p>
      <w:pPr>
        <w:pStyle w:val="Normal"/>
        <w:jc w:val="both"/>
        <w:rPr/>
      </w:pPr>
      <w:r>
        <w:rPr/>
        <w:t xml:space="preserve">Gallo, S. (2003), </w:t>
      </w:r>
      <w:r>
        <w:rPr>
          <w:u w:val="single"/>
        </w:rPr>
        <w:t>Deleuze e a educação</w:t>
      </w:r>
      <w:r>
        <w:rPr/>
        <w:t>, Belo Horizonte, Autêntica.</w:t>
      </w:r>
    </w:p>
    <w:p>
      <w:pPr>
        <w:pStyle w:val="Normal"/>
        <w:jc w:val="both"/>
        <w:rPr/>
      </w:pPr>
      <w:r>
        <w:rPr/>
      </w:r>
    </w:p>
    <w:p>
      <w:pPr>
        <w:pStyle w:val="Normal"/>
        <w:jc w:val="both"/>
        <w:rPr>
          <w:b/>
          <w:b/>
          <w:u w:val="single"/>
        </w:rPr>
      </w:pPr>
      <w:r>
        <w:rPr/>
        <w:t xml:space="preserve">Germano, M. A. L. (2006), “Narrativas de idosos sobre a escola; Uma leitura freireana”, </w:t>
      </w:r>
      <w:r>
        <w:rPr>
          <w:u w:val="single"/>
        </w:rPr>
        <w:t>Dissertação de Mestrado</w:t>
      </w:r>
      <w:r>
        <w:rPr/>
        <w:t>, Universidade de Sorocaba.</w:t>
      </w:r>
    </w:p>
    <w:p>
      <w:pPr>
        <w:pStyle w:val="Normal"/>
        <w:jc w:val="both"/>
        <w:rPr>
          <w:b/>
          <w:b/>
          <w:u w:val="single"/>
        </w:rPr>
      </w:pPr>
      <w:r>
        <w:rPr>
          <w:b/>
          <w:u w:val="single"/>
        </w:rPr>
      </w:r>
    </w:p>
    <w:p>
      <w:pPr>
        <w:pStyle w:val="Normal"/>
        <w:jc w:val="both"/>
        <w:rPr/>
      </w:pPr>
      <w:r>
        <w:rPr/>
        <w:t>Guareschi, N.M.F. et alli (2003), “Psicologia social e estudos culturais: Rompendo fronteiras na produção de conhecimento”, in Guareschi, N.M.F.;Bruschi, M.E. (orgs),</w:t>
      </w:r>
      <w:r>
        <w:rPr>
          <w:u w:val="single"/>
        </w:rPr>
        <w:t xml:space="preserve"> Psicologia social nos estudos culturais; perspectivas e desafios para uma nova psicologia social, petrópolis, Vozes, p.23-49.</w:t>
      </w:r>
    </w:p>
    <w:p>
      <w:pPr>
        <w:pStyle w:val="Normal"/>
        <w:jc w:val="both"/>
        <w:rPr>
          <w:u w:val="single"/>
        </w:rPr>
      </w:pPr>
      <w:r>
        <w:rPr>
          <w:u w:val="single"/>
        </w:rPr>
      </w:r>
    </w:p>
    <w:p>
      <w:pPr>
        <w:pStyle w:val="Normal"/>
        <w:jc w:val="both"/>
        <w:rPr/>
      </w:pPr>
      <w:r>
        <w:rPr/>
        <w:t xml:space="preserve">Guimarães, M. (2000), </w:t>
      </w:r>
      <w:r>
        <w:rPr>
          <w:u w:val="single"/>
        </w:rPr>
        <w:t>Educação ambiental: No consenso um embate?</w:t>
      </w:r>
      <w:r>
        <w:rPr/>
        <w:t>, Campinas, Papirus.</w:t>
      </w:r>
    </w:p>
    <w:p>
      <w:pPr>
        <w:pStyle w:val="Normal"/>
        <w:jc w:val="both"/>
        <w:rPr/>
      </w:pPr>
      <w:r>
        <w:rPr/>
      </w:r>
    </w:p>
    <w:p>
      <w:pPr>
        <w:pStyle w:val="Normal"/>
        <w:jc w:val="both"/>
        <w:rPr/>
      </w:pPr>
      <w:r>
        <w:rPr/>
        <w:t xml:space="preserve">Haag, C. (2006), “Pacato cidadão”, </w:t>
      </w:r>
      <w:r>
        <w:rPr>
          <w:u w:val="single"/>
        </w:rPr>
        <w:t>Pesquisa Fapesp</w:t>
      </w:r>
      <w:r>
        <w:rPr/>
        <w:t>, Fevereiro, n. 120, p.80-85, Fotos de Miguel Boyayan e ilustrações de Helio de Almeida.</w:t>
      </w:r>
    </w:p>
    <w:p>
      <w:pPr>
        <w:pStyle w:val="Normal"/>
        <w:jc w:val="both"/>
        <w:rPr/>
      </w:pPr>
      <w:r>
        <w:rPr/>
      </w:r>
    </w:p>
    <w:p>
      <w:pPr>
        <w:pStyle w:val="Normal"/>
        <w:jc w:val="both"/>
        <w:rPr/>
      </w:pPr>
      <w:r>
        <w:rPr>
          <w:lang w:val="en-US"/>
        </w:rPr>
        <w:t xml:space="preserve">Hall, A. (org) (2005), </w:t>
      </w:r>
      <w:r>
        <w:rPr>
          <w:u w:val="single"/>
          <w:lang w:val="en-US"/>
        </w:rPr>
        <w:t>Global impact – local action: New environmental policy in Latin América</w:t>
      </w:r>
      <w:r>
        <w:rPr>
          <w:lang w:val="en-US"/>
        </w:rPr>
        <w:t>, Londres, Institut for the Study of the Américas, University of London- School of Advanced Study.</w:t>
      </w:r>
    </w:p>
    <w:p>
      <w:pPr>
        <w:pStyle w:val="Normal"/>
        <w:jc w:val="both"/>
        <w:rPr>
          <w:lang w:val="en-US"/>
        </w:rPr>
      </w:pPr>
      <w:r>
        <w:rPr>
          <w:lang w:val="en-US"/>
        </w:rPr>
      </w:r>
    </w:p>
    <w:p>
      <w:pPr>
        <w:pStyle w:val="Normal"/>
        <w:jc w:val="both"/>
        <w:rPr/>
      </w:pPr>
      <w:r>
        <w:rPr/>
        <w:t xml:space="preserve">Hall, S. (2003), </w:t>
      </w:r>
      <w:r>
        <w:rPr>
          <w:u w:val="single"/>
        </w:rPr>
        <w:t>Da Diáspora; identidade e mediações culturais</w:t>
      </w:r>
      <w:r>
        <w:rPr/>
        <w:t>, Belo Horizonte, Humanitas/Ed.UFMG, organização de Liv Sovik, Tradução de Adelaide La Guardia Resende et alli.</w:t>
      </w:r>
    </w:p>
    <w:p>
      <w:pPr>
        <w:pStyle w:val="Normal"/>
        <w:jc w:val="both"/>
        <w:rPr/>
      </w:pPr>
      <w:r>
        <w:rPr/>
      </w:r>
    </w:p>
    <w:p>
      <w:pPr>
        <w:pStyle w:val="Normal"/>
        <w:jc w:val="both"/>
        <w:rPr/>
      </w:pPr>
      <w:r>
        <w:rPr/>
        <w:t xml:space="preserve">Jameson F. (1998), “Les dualismes aujourd’hui”, in Alliez E. (org), </w:t>
      </w:r>
      <w:r>
        <w:rPr>
          <w:u w:val="single"/>
        </w:rPr>
        <w:t>Gilles Deleuze: Une vie philosophique</w:t>
      </w:r>
      <w:r>
        <w:rPr/>
        <w:t>, Paris, Institut Synthelabo pour les Progres de la Connaissance, p.377-390</w:t>
      </w:r>
    </w:p>
    <w:p>
      <w:pPr>
        <w:pStyle w:val="Normal"/>
        <w:jc w:val="both"/>
        <w:rPr/>
      </w:pPr>
      <w:r>
        <w:rPr/>
      </w:r>
    </w:p>
    <w:p>
      <w:pPr>
        <w:pStyle w:val="Normal"/>
        <w:jc w:val="both"/>
        <w:rPr/>
      </w:pPr>
      <w:r>
        <w:rPr/>
      </w:r>
    </w:p>
    <w:p>
      <w:pPr>
        <w:pStyle w:val="Normal"/>
        <w:jc w:val="both"/>
        <w:rPr/>
      </w:pPr>
      <w:r>
        <w:rPr>
          <w:lang w:val="en-US"/>
        </w:rPr>
        <w:t xml:space="preserve">Keck, M. (1993), </w:t>
      </w:r>
      <w:r>
        <w:rPr>
          <w:u w:val="single"/>
          <w:lang w:val="en-US"/>
        </w:rPr>
        <w:t>The Workers’ Party and democratization in Brazil</w:t>
      </w:r>
      <w:r>
        <w:rPr>
          <w:lang w:val="en-US"/>
        </w:rPr>
        <w:t>, New Haven/London Yale University Press.</w:t>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Lefort, C. (1991), </w:t>
      </w:r>
      <w:r>
        <w:rPr>
          <w:u w:val="single"/>
        </w:rPr>
        <w:t>Pensando o político: Ensaios sobre democracia, revolução e liberdade</w:t>
      </w:r>
      <w:r>
        <w:rPr/>
        <w:t>, Rio de Janeiro, Paz e Terra, Tradução de Eliana M. Souza.</w:t>
      </w:r>
    </w:p>
    <w:p>
      <w:pPr>
        <w:pStyle w:val="Normal"/>
        <w:jc w:val="both"/>
        <w:rPr/>
      </w:pPr>
      <w:r>
        <w:rPr/>
      </w:r>
    </w:p>
    <w:p>
      <w:pPr>
        <w:pStyle w:val="Normal"/>
        <w:jc w:val="both"/>
        <w:rPr/>
      </w:pPr>
      <w:r>
        <w:rPr/>
      </w:r>
    </w:p>
    <w:p>
      <w:pPr>
        <w:pStyle w:val="Normal"/>
        <w:jc w:val="both"/>
        <w:rPr/>
      </w:pPr>
      <w:r>
        <w:rPr/>
        <w:t xml:space="preserve">Machado, R. (2005), “Introdução: Por uma genealogia do poder”, in Foucault, M.,   </w:t>
      </w:r>
      <w:r>
        <w:rPr>
          <w:u w:val="single"/>
        </w:rPr>
        <w:t>Microfisica do poder</w:t>
      </w:r>
      <w:r>
        <w:rPr/>
        <w:t>, Rio de Janeiro, Graal, p. VII-XXIII.</w:t>
      </w:r>
    </w:p>
    <w:p>
      <w:pPr>
        <w:pStyle w:val="Normal"/>
        <w:jc w:val="both"/>
        <w:rPr/>
      </w:pPr>
      <w:r>
        <w:rPr/>
      </w:r>
    </w:p>
    <w:p>
      <w:pPr>
        <w:pStyle w:val="Normal"/>
        <w:jc w:val="both"/>
        <w:rPr/>
      </w:pPr>
      <w:r>
        <w:rPr/>
        <w:t xml:space="preserve">Magnólio, P.R.S.O,(2003), </w:t>
      </w:r>
      <w:r>
        <w:rPr>
          <w:u w:val="single"/>
        </w:rPr>
        <w:t>Educologia: A educação ambiental ativa</w:t>
      </w:r>
      <w:r>
        <w:rPr/>
        <w:t>, Guararema, Edição do autor.</w:t>
      </w:r>
    </w:p>
    <w:p>
      <w:pPr>
        <w:pStyle w:val="Normal"/>
        <w:jc w:val="both"/>
        <w:rPr/>
      </w:pPr>
      <w:r>
        <w:rPr/>
      </w:r>
    </w:p>
    <w:p>
      <w:pPr>
        <w:pStyle w:val="Normal"/>
        <w:jc w:val="both"/>
        <w:rPr/>
      </w:pPr>
      <w:r>
        <w:rPr/>
        <w:t>Nardi, H. C.; Silva, R. N. (20050, “Ética e subjetivação; as técnicas de si e os jogos de verdade contemporâneos”, in Guareschi, N.M.F.; Hüning, S. M. (orgs),</w:t>
      </w:r>
      <w:r>
        <w:rPr>
          <w:u w:val="single"/>
        </w:rPr>
        <w:t xml:space="preserve"> Foucault e a psicologia</w:t>
      </w:r>
      <w:r>
        <w:rPr/>
        <w:t>, Porto alegre, Abrapso-Sul, p. 93-105.</w:t>
      </w:r>
    </w:p>
    <w:p>
      <w:pPr>
        <w:pStyle w:val="Normal"/>
        <w:jc w:val="both"/>
        <w:rPr/>
      </w:pPr>
      <w:r>
        <w:rPr/>
      </w:r>
    </w:p>
    <w:p>
      <w:pPr>
        <w:pStyle w:val="Normal"/>
        <w:jc w:val="both"/>
        <w:rPr/>
      </w:pPr>
      <w:r>
        <w:rPr/>
        <w:t xml:space="preserve">Noal, F. O., et alli (orgs) (1999), </w:t>
      </w:r>
      <w:r>
        <w:rPr>
          <w:u w:val="single"/>
        </w:rPr>
        <w:t>Tendências da educação ambiental brasileira</w:t>
      </w:r>
      <w:r>
        <w:rPr/>
        <w:t>, Santa Cruz do Sul, Edunisc.</w:t>
      </w:r>
    </w:p>
    <w:p>
      <w:pPr>
        <w:pStyle w:val="Normal"/>
        <w:jc w:val="both"/>
        <w:rPr/>
      </w:pPr>
      <w:r>
        <w:rPr/>
      </w:r>
    </w:p>
    <w:p>
      <w:pPr>
        <w:pStyle w:val="Normal"/>
        <w:jc w:val="both"/>
        <w:rPr/>
      </w:pPr>
      <w:r>
        <w:rPr/>
        <w:t xml:space="preserve">OGPRONEA (2006), </w:t>
      </w:r>
      <w:r>
        <w:rPr>
          <w:u w:val="single"/>
        </w:rPr>
        <w:t xml:space="preserve"> PROFEA: Programa Nacional de Formação de educadoras(es) ambientais: por um Brasil educado e educando ambientalmente para a sustentabilidade</w:t>
      </w:r>
      <w:r>
        <w:rPr/>
        <w:t>, Brasília, MMA/MEC- Série Documentos técnicos, número 8.</w:t>
      </w:r>
    </w:p>
    <w:p>
      <w:pPr>
        <w:pStyle w:val="Normal"/>
        <w:jc w:val="both"/>
        <w:rPr/>
      </w:pPr>
      <w:r>
        <w:rPr/>
      </w:r>
    </w:p>
    <w:p>
      <w:pPr>
        <w:pStyle w:val="Normal"/>
        <w:jc w:val="both"/>
        <w:rPr/>
      </w:pPr>
      <w:r>
        <w:rPr/>
        <w:t xml:space="preserve">Oliveira, I. B. (2006), </w:t>
      </w:r>
      <w:r>
        <w:rPr>
          <w:u w:val="single"/>
        </w:rPr>
        <w:t>Boaventura de Souza Santos e a educação</w:t>
      </w:r>
      <w:r>
        <w:rPr/>
        <w:t>, Belo Horizonte, Autêntica.</w:t>
      </w:r>
    </w:p>
    <w:p>
      <w:pPr>
        <w:pStyle w:val="Normal"/>
        <w:jc w:val="both"/>
        <w:rPr/>
      </w:pPr>
      <w:r>
        <w:rPr/>
      </w:r>
    </w:p>
    <w:p>
      <w:pPr>
        <w:pStyle w:val="Normal"/>
        <w:jc w:val="both"/>
        <w:rPr/>
      </w:pPr>
      <w:r>
        <w:rPr/>
        <w:t xml:space="preserve">Menegon, V. M. (1999), “Por que jogar conversa fora? pesquisando no cotidiano”, in Spink, M.J. P. (org), </w:t>
      </w:r>
      <w:r>
        <w:rPr>
          <w:u w:val="single"/>
        </w:rPr>
        <w:t>Práticas discursivas e produção de sentidos no cotidiano: Aproximações  teóricas e metodológicas</w:t>
      </w:r>
      <w:r>
        <w:rPr/>
        <w:t>, Cortez, São Paulo, p. 215-241.</w:t>
      </w:r>
    </w:p>
    <w:p>
      <w:pPr>
        <w:pStyle w:val="Normal"/>
        <w:jc w:val="both"/>
        <w:rPr/>
      </w:pPr>
      <w:r>
        <w:rPr/>
      </w:r>
    </w:p>
    <w:p>
      <w:pPr>
        <w:pStyle w:val="Normal"/>
        <w:jc w:val="both"/>
        <w:rPr/>
      </w:pPr>
      <w:r>
        <w:rPr/>
        <w:t>Pádua, S. M.: Tabanez, M. F. (org), (1997),</w:t>
      </w:r>
      <w:r>
        <w:rPr>
          <w:u w:val="single"/>
        </w:rPr>
        <w:t xml:space="preserve"> Educação ambiental: caminhos trilhados no Brasil</w:t>
      </w:r>
      <w:r>
        <w:rPr/>
        <w:t xml:space="preserve">, Nazaré Paulista, IPÊ-Instituto de Pesquisas Ecológicas </w:t>
      </w:r>
    </w:p>
    <w:p>
      <w:pPr>
        <w:pStyle w:val="Normal"/>
        <w:jc w:val="both"/>
        <w:rPr/>
      </w:pPr>
      <w:r>
        <w:rPr/>
      </w:r>
    </w:p>
    <w:p>
      <w:pPr>
        <w:pStyle w:val="Normal"/>
        <w:jc w:val="both"/>
        <w:rPr/>
      </w:pPr>
      <w:r>
        <w:rPr/>
        <w:t xml:space="preserve">Pecoraro, R. (2005), </w:t>
      </w:r>
      <w:r>
        <w:rPr>
          <w:u w:val="single"/>
        </w:rPr>
        <w:t>Niilismo e (pós) modernidade: Introdução ao “pensamento fraco’ de Gianni Vattimo</w:t>
      </w:r>
      <w:r>
        <w:rPr/>
        <w:t>, Rio de Janeiro/São Paulo, PUC-RJ/Loyola.</w:t>
      </w:r>
    </w:p>
    <w:p>
      <w:pPr>
        <w:pStyle w:val="Normal"/>
        <w:jc w:val="both"/>
        <w:rPr/>
      </w:pPr>
      <w:r>
        <w:rPr/>
      </w:r>
    </w:p>
    <w:p>
      <w:pPr>
        <w:pStyle w:val="Normal"/>
        <w:jc w:val="both"/>
        <w:rPr/>
      </w:pPr>
      <w:r>
        <w:rPr/>
        <w:t>Pedrini, A. G. (org) (2002),</w:t>
      </w:r>
      <w:r>
        <w:rPr>
          <w:u w:val="single"/>
        </w:rPr>
        <w:t xml:space="preserve"> O contrato social da ciência: Unindo saberes na educação ambiental</w:t>
      </w:r>
      <w:r>
        <w:rPr/>
        <w:t>, Petrópolis, Vozes.</w:t>
      </w:r>
    </w:p>
    <w:p>
      <w:pPr>
        <w:pStyle w:val="Normal"/>
        <w:jc w:val="both"/>
        <w:rPr/>
      </w:pPr>
      <w:r>
        <w:rPr/>
      </w:r>
    </w:p>
    <w:p>
      <w:pPr>
        <w:pStyle w:val="Normal"/>
        <w:jc w:val="both"/>
        <w:rPr/>
      </w:pPr>
      <w:r>
        <w:rPr/>
        <w:t xml:space="preserve">Pelicioni, A. (2002), “Educação ambiental; limites e possibilidades de uma ação transformadora”, </w:t>
      </w:r>
      <w:r>
        <w:rPr>
          <w:u w:val="single"/>
        </w:rPr>
        <w:t>Tese de doutorado em Saúde Publica</w:t>
      </w:r>
      <w:r>
        <w:rPr/>
        <w:t>, Universidade de São Paulo.</w:t>
      </w:r>
    </w:p>
    <w:p>
      <w:pPr>
        <w:pStyle w:val="Normal"/>
        <w:jc w:val="both"/>
        <w:rPr/>
      </w:pPr>
      <w:r>
        <w:rPr/>
      </w:r>
    </w:p>
    <w:p>
      <w:pPr>
        <w:pStyle w:val="Normal"/>
        <w:jc w:val="both"/>
        <w:rPr/>
      </w:pPr>
      <w:r>
        <w:rPr/>
        <w:t xml:space="preserve">Philippi Jr., A.:Pelicioni,M.C.F. (orgs) (2005), </w:t>
      </w:r>
      <w:r>
        <w:rPr>
          <w:u w:val="single"/>
        </w:rPr>
        <w:t>Educação ambiental e sustentabilidade</w:t>
      </w:r>
      <w:r>
        <w:rPr/>
        <w:t>, São Paulo/Barueri, Nisan-Usp/Manole.</w:t>
      </w:r>
    </w:p>
    <w:p>
      <w:pPr>
        <w:pStyle w:val="Normal"/>
        <w:jc w:val="both"/>
        <w:rPr/>
      </w:pPr>
      <w:r>
        <w:rPr/>
      </w:r>
    </w:p>
    <w:p>
      <w:pPr>
        <w:pStyle w:val="Normal"/>
        <w:jc w:val="both"/>
        <w:rPr/>
      </w:pPr>
      <w:r>
        <w:rPr/>
        <w:t xml:space="preserve">Rawls, J.. (2000), </w:t>
      </w:r>
      <w:r>
        <w:rPr>
          <w:u w:val="single"/>
        </w:rPr>
        <w:t>Por uma Teoria da Justiça, São Paulo</w:t>
      </w:r>
      <w:r>
        <w:rPr/>
        <w:t>, Martins Fontes, Tradução de Almiro Pisetta e Lenita M. R. Esteves.</w:t>
      </w:r>
    </w:p>
    <w:p>
      <w:pPr>
        <w:pStyle w:val="Normal"/>
        <w:jc w:val="both"/>
        <w:rPr/>
      </w:pPr>
      <w:r>
        <w:rPr/>
      </w:r>
    </w:p>
    <w:p>
      <w:pPr>
        <w:pStyle w:val="Normal"/>
        <w:jc w:val="both"/>
        <w:rPr/>
      </w:pPr>
      <w:r>
        <w:rPr/>
        <w:t xml:space="preserve">Reigota, M. (1994), </w:t>
      </w:r>
      <w:r>
        <w:rPr>
          <w:u w:val="single"/>
        </w:rPr>
        <w:t>O que  é educação ambiental</w:t>
      </w:r>
      <w:r>
        <w:rPr/>
        <w:t>, São Paulo, Brasiliense.</w:t>
      </w:r>
    </w:p>
    <w:p>
      <w:pPr>
        <w:pStyle w:val="Normal"/>
        <w:jc w:val="both"/>
        <w:rPr/>
      </w:pPr>
      <w:r>
        <w:rPr/>
      </w:r>
    </w:p>
    <w:p>
      <w:pPr>
        <w:pStyle w:val="Normal"/>
        <w:jc w:val="both"/>
        <w:rPr/>
      </w:pPr>
      <w:r>
        <w:rPr>
          <w:lang w:val="en-US"/>
        </w:rPr>
        <w:t xml:space="preserve">Ribeiro R. J. (1998), “Les intellectuels et le pouvoir” revisited”,  in Alliez E.. (org), </w:t>
      </w:r>
      <w:r>
        <w:rPr>
          <w:u w:val="single"/>
          <w:lang w:val="en-US"/>
        </w:rPr>
        <w:t>Gilles Deleuze: Une vie philosophique</w:t>
      </w:r>
      <w:r>
        <w:rPr>
          <w:lang w:val="en-US"/>
        </w:rPr>
        <w:t xml:space="preserve">, Paris, Institut Synthèlabo pour les Progrès de la Connaissance, p.391-402. </w:t>
      </w:r>
    </w:p>
    <w:p>
      <w:pPr>
        <w:pStyle w:val="Normal"/>
        <w:jc w:val="both"/>
        <w:rPr>
          <w:lang w:val="en-US"/>
        </w:rPr>
      </w:pPr>
      <w:r>
        <w:rPr>
          <w:lang w:val="en-US"/>
        </w:rPr>
      </w:r>
    </w:p>
    <w:p>
      <w:pPr>
        <w:pStyle w:val="Normal"/>
        <w:rPr/>
      </w:pPr>
      <w:r>
        <w:rPr/>
        <w:t xml:space="preserve">Rodrigues, L. M. (1990), </w:t>
      </w:r>
      <w:r>
        <w:rPr>
          <w:u w:val="single"/>
        </w:rPr>
        <w:t>Partidos e sindicatos: Escritos de sociologia política</w:t>
      </w:r>
      <w:r>
        <w:rPr/>
        <w:t>, São Paulo, Ática.</w:t>
      </w:r>
    </w:p>
    <w:p>
      <w:pPr>
        <w:pStyle w:val="Normal"/>
        <w:jc w:val="both"/>
        <w:rPr/>
      </w:pPr>
      <w:r>
        <w:rPr/>
      </w:r>
    </w:p>
    <w:p>
      <w:pPr>
        <w:pStyle w:val="Normal"/>
        <w:jc w:val="both"/>
        <w:rPr/>
      </w:pPr>
      <w:r>
        <w:rPr/>
        <w:t xml:space="preserve">Rodrigues, L. M. (2002), </w:t>
      </w:r>
      <w:r>
        <w:rPr>
          <w:u w:val="single"/>
        </w:rPr>
        <w:t>Partidos, ideologia e composição social: Um estudo das bancadas partidárias na Câmara dos Deputados</w:t>
      </w:r>
      <w:r>
        <w:rPr/>
        <w:t>, São Paulo, EDUSP.</w:t>
      </w:r>
    </w:p>
    <w:p>
      <w:pPr>
        <w:pStyle w:val="Normal"/>
        <w:jc w:val="both"/>
        <w:rPr/>
      </w:pPr>
      <w:r>
        <w:rPr/>
      </w:r>
    </w:p>
    <w:p>
      <w:pPr>
        <w:pStyle w:val="Normal"/>
        <w:jc w:val="both"/>
        <w:rPr/>
      </w:pPr>
      <w:r>
        <w:rPr/>
        <w:t xml:space="preserve">Rodrigues, V. R. (1997), </w:t>
      </w:r>
      <w:r>
        <w:rPr>
          <w:u w:val="single"/>
        </w:rPr>
        <w:t>Muda o mundo, Raimundo! Educação ambiental no ensino básico</w:t>
      </w:r>
      <w:r>
        <w:rPr/>
        <w:t>, Brasília/Rio de Janeiro, WWF/MMA/Fundação Roberto Marinho.</w:t>
      </w:r>
    </w:p>
    <w:p>
      <w:pPr>
        <w:pStyle w:val="Normal"/>
        <w:jc w:val="both"/>
        <w:rPr/>
      </w:pPr>
      <w:r>
        <w:rPr/>
      </w:r>
    </w:p>
    <w:p>
      <w:pPr>
        <w:pStyle w:val="Normal"/>
        <w:jc w:val="both"/>
        <w:rPr/>
      </w:pPr>
      <w:r>
        <w:rPr/>
        <w:t xml:space="preserve">Sader, E. (1988), </w:t>
      </w:r>
      <w:r>
        <w:rPr>
          <w:u w:val="single"/>
        </w:rPr>
        <w:t>Quando novos personagens entram em cena; experiências e lutas dos trabalhadores da Grande São Paulo (1970-1980),</w:t>
      </w:r>
      <w:r>
        <w:rPr/>
        <w:t xml:space="preserve"> São Paulo, Paz e Terra</w:t>
      </w:r>
    </w:p>
    <w:p>
      <w:pPr>
        <w:pStyle w:val="Normal"/>
        <w:jc w:val="both"/>
        <w:rPr/>
      </w:pPr>
      <w:r>
        <w:rPr/>
      </w:r>
    </w:p>
    <w:p>
      <w:pPr>
        <w:pStyle w:val="Normal"/>
        <w:jc w:val="both"/>
        <w:rPr/>
      </w:pPr>
      <w:r>
        <w:rPr/>
        <w:t xml:space="preserve">Said, E. (2005), </w:t>
      </w:r>
      <w:r>
        <w:rPr>
          <w:u w:val="single"/>
        </w:rPr>
        <w:t>Representações do intelectual: As conferencias Reith de 1993</w:t>
      </w:r>
      <w:r>
        <w:rPr/>
        <w:t>, São Paulo, Companhia das Letras, tradução de Milton Hatoum.</w:t>
      </w:r>
    </w:p>
    <w:p>
      <w:pPr>
        <w:pStyle w:val="Normal"/>
        <w:jc w:val="both"/>
        <w:rPr/>
      </w:pPr>
      <w:r>
        <w:rPr/>
      </w:r>
    </w:p>
    <w:p>
      <w:pPr>
        <w:pStyle w:val="Normal"/>
        <w:jc w:val="both"/>
        <w:rPr/>
      </w:pPr>
      <w:r>
        <w:rPr/>
        <w:t>Santos, B. S. (2000),</w:t>
      </w:r>
      <w:r>
        <w:rPr>
          <w:u w:val="single"/>
        </w:rPr>
        <w:t xml:space="preserve"> A crítica da razão indolente; Contra o desperdício da experiência</w:t>
      </w:r>
      <w:r>
        <w:rPr/>
        <w:t>, São Paulo, Cortez.</w:t>
      </w:r>
    </w:p>
    <w:p>
      <w:pPr>
        <w:pStyle w:val="Normal"/>
        <w:jc w:val="both"/>
        <w:rPr/>
      </w:pPr>
      <w:r>
        <w:rPr/>
      </w:r>
    </w:p>
    <w:p>
      <w:pPr>
        <w:pStyle w:val="Normal"/>
        <w:jc w:val="both"/>
        <w:rPr/>
      </w:pPr>
      <w:r>
        <w:rPr/>
        <w:t xml:space="preserve">Santos, B. S. (2005), </w:t>
      </w:r>
      <w:r>
        <w:rPr>
          <w:u w:val="single"/>
        </w:rPr>
        <w:t>Fórum Social Mundial: O manual de uso</w:t>
      </w:r>
      <w:r>
        <w:rPr/>
        <w:t>, São Paulo, Cortez.</w:t>
      </w:r>
    </w:p>
    <w:p>
      <w:pPr>
        <w:pStyle w:val="Normal"/>
        <w:jc w:val="both"/>
        <w:rPr/>
      </w:pPr>
      <w:r>
        <w:rPr/>
      </w:r>
    </w:p>
    <w:p>
      <w:pPr>
        <w:pStyle w:val="Normal"/>
        <w:jc w:val="both"/>
        <w:rPr/>
      </w:pPr>
      <w:r>
        <w:rPr/>
        <w:t xml:space="preserve">Santos, M. (1987), </w:t>
      </w:r>
      <w:r>
        <w:rPr>
          <w:u w:val="single"/>
        </w:rPr>
        <w:t>O espaço do cidadão</w:t>
      </w:r>
      <w:r>
        <w:rPr/>
        <w:t>, São Paulo, Livraria Nobel.</w:t>
      </w:r>
    </w:p>
    <w:p>
      <w:pPr>
        <w:pStyle w:val="Normal"/>
        <w:jc w:val="both"/>
        <w:rPr/>
      </w:pPr>
      <w:r>
        <w:rPr/>
      </w:r>
    </w:p>
    <w:p>
      <w:pPr>
        <w:pStyle w:val="Normal"/>
        <w:jc w:val="both"/>
        <w:rPr/>
      </w:pPr>
      <w:r>
        <w:rPr/>
        <w:t xml:space="preserve">Santos, W. G., (2006), </w:t>
      </w:r>
      <w:r>
        <w:rPr>
          <w:u w:val="single"/>
        </w:rPr>
        <w:t>Horizonte do desejo; Instabilidade, fracasso coletivo e inércia social</w:t>
      </w:r>
      <w:r>
        <w:rPr/>
        <w:t>, Rio de Janeiro, Editora da Fundação Getulio Vargas.</w:t>
      </w:r>
    </w:p>
    <w:p>
      <w:pPr>
        <w:pStyle w:val="Normal"/>
        <w:jc w:val="both"/>
        <w:rPr/>
      </w:pPr>
      <w:r>
        <w:rPr/>
      </w:r>
    </w:p>
    <w:p>
      <w:pPr>
        <w:pStyle w:val="Normal"/>
        <w:jc w:val="both"/>
        <w:rPr/>
      </w:pPr>
      <w:r>
        <w:rPr/>
        <w:t>Santos J. E., Sato, M. (orgs) (2001),</w:t>
      </w:r>
      <w:r>
        <w:rPr>
          <w:u w:val="single"/>
        </w:rPr>
        <w:t xml:space="preserve"> A contribuição da educação ambiental à esperança de Pandora</w:t>
      </w:r>
      <w:r>
        <w:rPr/>
        <w:t>, São Carlos, Rima</w:t>
      </w:r>
    </w:p>
    <w:p>
      <w:pPr>
        <w:pStyle w:val="Normal"/>
        <w:jc w:val="both"/>
        <w:rPr/>
      </w:pPr>
      <w:r>
        <w:rPr/>
      </w:r>
    </w:p>
    <w:p>
      <w:pPr>
        <w:pStyle w:val="Normal"/>
        <w:jc w:val="both"/>
        <w:rPr/>
      </w:pPr>
      <w:r>
        <w:rPr/>
        <w:t>Spink, M. J. P. (1994), “Apresentação”, in Spink, M.J. P. (org)</w:t>
      </w:r>
      <w:r>
        <w:rPr>
          <w:u w:val="single"/>
        </w:rPr>
        <w:t xml:space="preserve"> A cidadania em construção: Uma reflexão transdisciplinar</w:t>
      </w:r>
      <w:r>
        <w:rPr/>
        <w:t>, São Paulo, Cortez editora, p. 9-14</w:t>
      </w:r>
    </w:p>
    <w:p>
      <w:pPr>
        <w:pStyle w:val="Normal"/>
        <w:jc w:val="both"/>
        <w:rPr/>
      </w:pPr>
      <w:r>
        <w:rPr/>
      </w:r>
    </w:p>
    <w:p>
      <w:pPr>
        <w:pStyle w:val="Normal"/>
        <w:jc w:val="both"/>
        <w:rPr/>
      </w:pPr>
      <w:r>
        <w:rPr/>
        <w:t xml:space="preserve">Spink, M.J. P. (org) (1994) </w:t>
      </w:r>
      <w:r>
        <w:rPr>
          <w:u w:val="single"/>
        </w:rPr>
        <w:t>A cidadania em construção:Uma reflexão transdisciplinar</w:t>
      </w:r>
      <w:r>
        <w:rPr/>
        <w:t>, São Paulo, Cortez editora.</w:t>
      </w:r>
    </w:p>
    <w:p>
      <w:pPr>
        <w:pStyle w:val="Normal"/>
        <w:jc w:val="both"/>
        <w:rPr/>
      </w:pPr>
      <w:r>
        <w:rPr/>
      </w:r>
    </w:p>
    <w:p>
      <w:pPr>
        <w:pStyle w:val="Normal"/>
        <w:jc w:val="both"/>
        <w:rPr/>
      </w:pPr>
      <w:r>
        <w:rPr/>
        <w:t xml:space="preserve">Spink, M. J. P. (2004), </w:t>
      </w:r>
      <w:r>
        <w:rPr>
          <w:u w:val="single"/>
        </w:rPr>
        <w:t>Linguagem e produção de sentidos no cotidiano</w:t>
      </w:r>
      <w:r>
        <w:rPr/>
        <w:t>, Porto Alegre, EDPUCRS.</w:t>
      </w:r>
    </w:p>
    <w:p>
      <w:pPr>
        <w:pStyle w:val="Normal"/>
        <w:jc w:val="both"/>
        <w:rPr/>
      </w:pPr>
      <w:r>
        <w:rPr/>
      </w:r>
    </w:p>
    <w:p>
      <w:pPr>
        <w:pStyle w:val="Normal"/>
        <w:jc w:val="both"/>
        <w:rPr/>
      </w:pPr>
      <w:r>
        <w:rPr/>
        <w:t xml:space="preserve">Spink, M.J.P.; Spink, P. (orgs) , (2006), </w:t>
      </w:r>
      <w:r>
        <w:rPr>
          <w:u w:val="single"/>
        </w:rPr>
        <w:t>Práticas cotidianas e a naturalização das desigualdades: Uma semana de noticias nos jornais</w:t>
      </w:r>
      <w:r>
        <w:rPr/>
        <w:t>, São Paulo, Cortez.</w:t>
      </w:r>
    </w:p>
    <w:p>
      <w:pPr>
        <w:pStyle w:val="Normal"/>
        <w:jc w:val="both"/>
        <w:rPr/>
      </w:pPr>
      <w:r>
        <w:rPr/>
      </w:r>
    </w:p>
    <w:p>
      <w:pPr>
        <w:pStyle w:val="Normal"/>
        <w:jc w:val="both"/>
        <w:rPr>
          <w:b/>
          <w:b/>
        </w:rPr>
      </w:pPr>
      <w:r>
        <w:rPr/>
        <w:t xml:space="preserve">Spink, P. (1999), “Análise de documentos de domínio público”, in Spink, M.J. P. (org), </w:t>
      </w:r>
      <w:r>
        <w:rPr>
          <w:u w:val="single"/>
        </w:rPr>
        <w:t>Práticas discursivas e produções de sentidos no cotidiano: Aproximações teóricas e metodológicas</w:t>
      </w:r>
      <w:r>
        <w:rPr/>
        <w:t>, Cortez, são Paulo, p. 123-151.</w:t>
      </w:r>
    </w:p>
    <w:p>
      <w:pPr>
        <w:pStyle w:val="Normal"/>
        <w:jc w:val="both"/>
        <w:rPr>
          <w:b/>
          <w:b/>
        </w:rPr>
      </w:pPr>
      <w:r>
        <w:rPr>
          <w:b/>
        </w:rPr>
      </w:r>
    </w:p>
    <w:p>
      <w:pPr>
        <w:pStyle w:val="Normal"/>
        <w:jc w:val="both"/>
        <w:rPr/>
      </w:pPr>
      <w:r>
        <w:rPr/>
        <w:t xml:space="preserve">Stengers, I. (2002), </w:t>
      </w:r>
      <w:r>
        <w:rPr>
          <w:u w:val="single"/>
        </w:rPr>
        <w:t>A invenção das ciências modernas</w:t>
      </w:r>
      <w:r>
        <w:rPr/>
        <w:t>, São Paulo, Editora 34, Tradução de Max Altman.</w:t>
      </w:r>
    </w:p>
    <w:p>
      <w:pPr>
        <w:pStyle w:val="Normal"/>
        <w:jc w:val="both"/>
        <w:rPr/>
      </w:pPr>
      <w:r>
        <w:rPr/>
      </w:r>
    </w:p>
    <w:p>
      <w:pPr>
        <w:pStyle w:val="Normal"/>
        <w:jc w:val="both"/>
        <w:rPr/>
      </w:pPr>
      <w:r>
        <w:rPr/>
        <w:t xml:space="preserve">Tamar, P. (2000), </w:t>
      </w:r>
      <w:r>
        <w:rPr>
          <w:u w:val="single"/>
        </w:rPr>
        <w:t>Assim nasceu o Projeto Tamar</w:t>
      </w:r>
      <w:r>
        <w:rPr/>
        <w:t>, Salvador, Fundação Pró-Tamar.</w:t>
      </w:r>
    </w:p>
    <w:p>
      <w:pPr>
        <w:pStyle w:val="Normal"/>
        <w:jc w:val="both"/>
        <w:rPr/>
      </w:pPr>
      <w:r>
        <w:rPr/>
      </w:r>
    </w:p>
    <w:p>
      <w:pPr>
        <w:pStyle w:val="Normal"/>
        <w:jc w:val="both"/>
        <w:rPr/>
      </w:pPr>
      <w:r>
        <w:rPr/>
        <w:t xml:space="preserve">Telles, V. S. (1994), “Sociedade civil e a construção dos espaços públicos”, in Dagnino, E. (org), </w:t>
      </w:r>
      <w:r>
        <w:rPr>
          <w:u w:val="single"/>
        </w:rPr>
        <w:t>Anos 90: Política e sociedade no Brasil</w:t>
      </w:r>
      <w:r>
        <w:rPr/>
        <w:t>, São Paulo, Brasiliense, p.91-102</w:t>
      </w:r>
    </w:p>
    <w:p>
      <w:pPr>
        <w:pStyle w:val="Normal"/>
        <w:jc w:val="both"/>
        <w:rPr/>
      </w:pPr>
      <w:r>
        <w:rPr/>
      </w:r>
    </w:p>
    <w:p>
      <w:pPr>
        <w:pStyle w:val="Normal"/>
        <w:jc w:val="both"/>
        <w:rPr/>
      </w:pPr>
      <w:r>
        <w:rPr/>
        <w:t xml:space="preserve">Toledo, C. N. (1994), “As esquerdas e a descoberta da democracia”, in Dagnino E. (org), </w:t>
      </w:r>
      <w:r>
        <w:rPr>
          <w:u w:val="single"/>
        </w:rPr>
        <w:t>Anos 90: Política e sociedade no Brasil</w:t>
      </w:r>
      <w:r>
        <w:rPr/>
        <w:t>, São Paulo, Brasiliense, p.127-136.</w:t>
      </w:r>
    </w:p>
    <w:p>
      <w:pPr>
        <w:pStyle w:val="Normal"/>
        <w:jc w:val="both"/>
        <w:rPr/>
      </w:pPr>
      <w:r>
        <w:rPr/>
      </w:r>
    </w:p>
    <w:p>
      <w:pPr>
        <w:pStyle w:val="Normal"/>
        <w:jc w:val="both"/>
        <w:rPr/>
      </w:pPr>
      <w:r>
        <w:rPr/>
        <w:t xml:space="preserve">Tozoni-Reis, M. (2004), </w:t>
      </w:r>
      <w:r>
        <w:rPr>
          <w:u w:val="single"/>
        </w:rPr>
        <w:t>Educação ambiental; natureza, razão e historia</w:t>
      </w:r>
      <w:r>
        <w:rPr/>
        <w:t>, Campinas, Autores Associados.</w:t>
      </w:r>
    </w:p>
    <w:p>
      <w:pPr>
        <w:pStyle w:val="Normal"/>
        <w:jc w:val="both"/>
        <w:rPr/>
      </w:pPr>
      <w:r>
        <w:rPr/>
      </w:r>
    </w:p>
    <w:p>
      <w:pPr>
        <w:pStyle w:val="Normal"/>
        <w:jc w:val="both"/>
        <w:rPr/>
      </w:pPr>
      <w:r>
        <w:rPr>
          <w:lang w:val="es-GT"/>
        </w:rPr>
        <w:t xml:space="preserve">Vattimo, G. (2000), </w:t>
      </w:r>
      <w:r>
        <w:rPr>
          <w:u w:val="single"/>
          <w:lang w:val="es-GT"/>
        </w:rPr>
        <w:t>Dialogo con Nietzsche: Saggi 1961-2000</w:t>
      </w:r>
      <w:r>
        <w:rPr>
          <w:lang w:val="es-GT"/>
        </w:rPr>
        <w:t>, Milan, Garzanti.</w:t>
      </w:r>
    </w:p>
    <w:p>
      <w:pPr>
        <w:pStyle w:val="Normal"/>
        <w:jc w:val="both"/>
        <w:rPr>
          <w:lang w:val="es-GT"/>
        </w:rPr>
      </w:pPr>
      <w:r>
        <w:rPr>
          <w:lang w:val="es-GT"/>
        </w:rPr>
      </w:r>
    </w:p>
    <w:p>
      <w:pPr>
        <w:pStyle w:val="Normal"/>
        <w:jc w:val="both"/>
        <w:rPr/>
      </w:pPr>
      <w:r>
        <w:rPr>
          <w:lang w:val="es-GT"/>
        </w:rPr>
        <w:t>Ziaka, Y. et alli (orgs) (2003),</w:t>
      </w:r>
      <w:r>
        <w:rPr>
          <w:u w:val="single"/>
          <w:lang w:val="es-GT"/>
        </w:rPr>
        <w:t xml:space="preserve"> Educação ambiental: Seis proposições para agirmos como cidadãos</w:t>
      </w:r>
      <w:r>
        <w:rPr>
          <w:lang w:val="es-GT"/>
        </w:rPr>
        <w:t>, São Paulo, Instituto Polis.</w:t>
      </w:r>
    </w:p>
    <w:p>
      <w:pPr>
        <w:pStyle w:val="Normal"/>
        <w:jc w:val="both"/>
        <w:rPr>
          <w:lang w:val="es-GT"/>
        </w:rPr>
      </w:pPr>
      <w:r>
        <w:rPr>
          <w:lang w:val="es-GT"/>
        </w:rPr>
      </w:r>
    </w:p>
    <w:p>
      <w:pPr>
        <w:pStyle w:val="Normal"/>
        <w:jc w:val="both"/>
        <w:rPr/>
      </w:pPr>
      <w:r>
        <w:rPr>
          <w:lang w:val="es-GT"/>
        </w:rPr>
        <w:t xml:space="preserve">Wainwright, H. (2006), “Introduccion”, in Wainwright, H.: Branford, S. (eds), </w:t>
      </w:r>
      <w:r>
        <w:rPr>
          <w:u w:val="single"/>
          <w:lang w:val="es-GT"/>
        </w:rPr>
        <w:t>En el ojo del huracán: visiones de militantes de isquierda sobre la crisis política de Brasil</w:t>
      </w:r>
      <w:r>
        <w:rPr>
          <w:lang w:val="es-GT"/>
        </w:rPr>
        <w:t xml:space="preserve">, Amsterdã,  Transnational Institut, p.7-11, .disponivel no </w:t>
      </w:r>
      <w:hyperlink r:id="rId2">
        <w:r>
          <w:rPr>
            <w:rStyle w:val="InternetLink"/>
            <w:lang w:val="es-GT"/>
          </w:rPr>
          <w:t>www.tni.org/reports/newpol/brasildossier-s.pdf</w:t>
        </w:r>
      </w:hyperlink>
      <w:r>
        <w:rPr>
          <w:lang w:val="es-GT"/>
        </w:rPr>
        <w:t>, consultado e impresso em 06/02/2006.</w:t>
      </w:r>
    </w:p>
    <w:p>
      <w:pPr>
        <w:pStyle w:val="Normal"/>
        <w:jc w:val="both"/>
        <w:rPr>
          <w:lang w:val="es-GT"/>
        </w:rPr>
      </w:pPr>
      <w:r>
        <w:rPr>
          <w:lang w:val="es-GT"/>
        </w:rPr>
      </w:r>
    </w:p>
    <w:p>
      <w:pPr>
        <w:pStyle w:val="Normal"/>
        <w:jc w:val="both"/>
        <w:rPr/>
      </w:pPr>
      <w:r>
        <w:rPr>
          <w:lang w:val="es-GT"/>
        </w:rPr>
        <w:t xml:space="preserve">Wainwright, H.:Branford, S.(eds), (20060 </w:t>
      </w:r>
      <w:r>
        <w:rPr>
          <w:u w:val="single"/>
          <w:lang w:val="es-GT"/>
        </w:rPr>
        <w:t>En el ojo del huracán: Visiones de militantes de izquierda sobre la crisis política de Brasil, Amsterdã</w:t>
      </w:r>
      <w:r>
        <w:rPr>
          <w:lang w:val="es-GT"/>
        </w:rPr>
        <w:t xml:space="preserve">, Transnational Institut, disponível no </w:t>
      </w:r>
      <w:hyperlink r:id="rId3">
        <w:r>
          <w:rPr>
            <w:rStyle w:val="InternetLink"/>
            <w:lang w:val="es-GT"/>
          </w:rPr>
          <w:t>www.tni.org/reports/nepol/brasildossier-s.pdf</w:t>
        </w:r>
      </w:hyperlink>
      <w:r>
        <w:rPr>
          <w:lang w:val="es-GT"/>
        </w:rPr>
        <w:t xml:space="preserve">, consultado e impresso em 06/02/2006. </w:t>
      </w:r>
    </w:p>
    <w:p>
      <w:pPr>
        <w:pStyle w:val="Normal"/>
        <w:jc w:val="both"/>
        <w:rPr>
          <w:lang w:val="es-GT"/>
        </w:rPr>
      </w:pPr>
      <w:r>
        <w:rPr>
          <w:lang w:val="es-GT"/>
        </w:rPr>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Normal"/>
        <w:rPr/>
      </w:pPr>
      <w:r>
        <w:rPr>
          <w:lang w:val="es-GT"/>
        </w:rPr>
        <w:tab/>
        <w:tab/>
      </w:r>
      <w:r>
        <w:rPr>
          <w:rFonts w:cs="Arial Narrow" w:ascii="Arial Narrow" w:hAnsi="Arial Narrow"/>
          <w:lang w:val="es-GT"/>
        </w:rPr>
        <w:tab/>
        <w:tab/>
        <w:tab/>
        <w:tab/>
        <w:t>Sofocaba, 09.08.06</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SvtyTwo ITC TT-BookIta">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7876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196.7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pt-BR" w:bidi="zxx" w:eastAsia="zh-CN"/>
    </w:rPr>
  </w:style>
  <w:style w:type="character" w:styleId="Fontepargpadro">
    <w:name w:val="Fonte parág. padrão"/>
    <w:qFormat/>
    <w:rPr/>
  </w:style>
  <w:style w:type="character" w:styleId="WW8Num1z0">
    <w:name w:val="WW8Num1z0"/>
    <w:qFormat/>
    <w:rPr>
      <w:rFonts w:ascii="Bodoni SvtyTwo ITC TT-BookIta;Courier New" w:hAnsi="Bodoni SvtyTwo ITC TT-BookIta;Courier New" w:eastAsia="Times New Roman" w:cs="Bodoni SvtyTwo ITC TT-BookIta;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Fontepargpadro">
    <w:name w:val="WW-Fonte parág. padrão"/>
    <w:qFormat/>
    <w:rPr/>
  </w:style>
  <w:style w:type="character" w:styleId="InternetLink">
    <w:name w:val="Hyperlink"/>
    <w:basedOn w:val="WWFontepargpadro"/>
    <w:rPr>
      <w:color w:val="0000FF"/>
      <w:u w:val="single"/>
    </w:rPr>
  </w:style>
  <w:style w:type="character" w:styleId="PageNumber">
    <w:name w:val="Page Number"/>
    <w:basedOn w:val="WW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Contedodoquadro">
    <w:name w:val="Conteúdo do quadro"/>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i.org/reports/newpol/brasildossier-s.pdf" TargetMode="External"/><Relationship Id="rId3" Type="http://schemas.openxmlformats.org/officeDocument/2006/relationships/hyperlink" Target="http://www.tni.org/reports/nepol/brasildossier-s.pdf"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6:55:00Z</dcterms:created>
  <dc:creator>Reigota</dc:creator>
  <dc:description/>
  <dc:language>en-US</dc:language>
  <cp:lastModifiedBy>pccli</cp:lastModifiedBy>
  <dcterms:modified xsi:type="dcterms:W3CDTF">2007-01-18T16:55:00Z</dcterms:modified>
  <cp:revision>2</cp:revision>
  <dc:subject/>
  <dc:title>A educação ambiental frente ao esfacelamento da cidadania no go</dc:title>
</cp:coreProperties>
</file>