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MENTO INTERNO DE PÓS-GRADUAÇÃO STRICTO SENSU E LATO SENSU DA UFSM</w:t>
      </w:r>
    </w:p>
    <w:p>
      <w:pPr>
        <w:pStyle w:val="Heading1"/>
        <w:keepNext w:val="false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keepNext w:val="false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ÍTULO I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  <w:t>DA PÓS-GRADUAÇÃO STRICTO SENSU – MESTRADO/DOUTORADO</w:t>
      </w:r>
    </w:p>
    <w:p>
      <w:pPr>
        <w:pStyle w:val="Normal"/>
        <w:ind w:firstLine="709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709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CAPÍTULO I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AS DISPOSIÇÕES GERAIS E DOS OBJETIVOS</w:t>
      </w:r>
    </w:p>
    <w:p>
      <w:pPr>
        <w:pStyle w:val="Normal"/>
        <w:ind w:firstLine="709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 pós-graduação </w:t>
      </w:r>
      <w:r>
        <w:rPr>
          <w:i/>
          <w:sz w:val="24"/>
        </w:rPr>
        <w:t>stricto sensu</w:t>
      </w:r>
      <w:r>
        <w:rPr>
          <w:sz w:val="24"/>
        </w:rPr>
        <w:t xml:space="preserve"> da Universidade Federal de Santa Maria,</w:t>
      </w:r>
      <w:r>
        <w:rPr>
          <w:sz w:val="24"/>
          <w:szCs w:val="24"/>
        </w:rPr>
        <w:t xml:space="preserve"> de natureza acadêmica e voltada para a produção de conhecimento, tecnologia e inovação,</w:t>
      </w:r>
      <w:r>
        <w:rPr>
          <w:sz w:val="24"/>
        </w:rPr>
        <w:t xml:space="preserve"> tem como objetivo principal</w:t>
      </w:r>
      <w:r>
        <w:rPr>
          <w:sz w:val="24"/>
          <w:szCs w:val="24"/>
        </w:rPr>
        <w:t xml:space="preserve"> a formação de </w:t>
      </w:r>
      <w:r>
        <w:rPr>
          <w:sz w:val="24"/>
        </w:rPr>
        <w:t>recursos humanos</w:t>
      </w:r>
      <w:r>
        <w:rPr>
          <w:sz w:val="24"/>
          <w:szCs w:val="24"/>
        </w:rPr>
        <w:t xml:space="preserve"> com amplo domínio de seu campo de saber</w:t>
      </w:r>
      <w:r>
        <w:rPr>
          <w:sz w:val="24"/>
        </w:rPr>
        <w:t xml:space="preserve"> para o exercício das atividades de ensino, pesquisa e extensão bem como de outras atividades profissionais em todas as áreas do conhecimento, observando os aspectos éticos inerentes a essas atividades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O </w:t>
      </w:r>
      <w:r>
        <w:rPr>
          <w:sz w:val="24"/>
          <w:szCs w:val="24"/>
        </w:rPr>
        <w:t>mestrado profissionalizante</w:t>
      </w:r>
      <w:r>
        <w:rPr>
          <w:sz w:val="28"/>
        </w:rPr>
        <w:t xml:space="preserve"> </w:t>
      </w:r>
      <w:r>
        <w:rPr>
          <w:sz w:val="24"/>
        </w:rPr>
        <w:t>tem o objetivo de formar recursos humanos aptos à pesquisa, ao desenvolvimento e à aplicação de conhecimentos científicos, tecnológicos e de inovação para enfrentar questões práticas relacionadas à atuação profission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São aspectos didáticos comuns à pós-graduação </w:t>
      </w:r>
      <w:r>
        <w:rPr>
          <w:i/>
          <w:sz w:val="24"/>
        </w:rPr>
        <w:t>stricto sensu</w:t>
      </w:r>
      <w:r>
        <w:rPr>
          <w:sz w:val="24"/>
        </w:rPr>
        <w:t xml:space="preserve"> da Universidade Federal de Santa Mari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flexibilidade curricular que atenda à diversidade de tendências e áreas do conheciment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sistema de créditos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III – oferta de disciplinas semestral, podendo ser em </w:t>
      </w:r>
      <w:r>
        <w:rPr>
          <w:sz w:val="24"/>
          <w:szCs w:val="24"/>
        </w:rPr>
        <w:t>forma concentrada ou modular, desde que garantidas a carga horária, a qualidade e o conteúdo programático</w:t>
      </w:r>
      <w:r>
        <w:rPr>
          <w:sz w:val="24"/>
        </w:rPr>
        <w:t>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qualificação do corpo docente, baseado em critérios de credenciamento e descredenciamento definidos pelo regulamento do programa e sintonizados com os requisitos de cada área estabelecidos nos documentos de área da CAP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exigência de professor orientador credenciado no program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processo de seleção de alunos pelos programas de pós-gradu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matrícula por disciplina de acordo com o plano de estudos disc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avaliação do aproveitamento acadêmic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exigência de trabalho de conclusão (dissertação ou tese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 – qualidade das atividades de ensino, pesquisa, produção científica, tecnológica e artístic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 – busca de atualização contínua nas áreas do conhecimento; e</w:t>
      </w:r>
    </w:p>
    <w:p>
      <w:pPr>
        <w:pStyle w:val="Corpodetexto3"/>
        <w:spacing w:before="0" w:after="0"/>
        <w:ind w:firstLine="709"/>
        <w:rPr>
          <w:sz w:val="24"/>
        </w:rPr>
      </w:pPr>
      <w:r>
        <w:rPr>
          <w:sz w:val="24"/>
        </w:rPr>
        <w:t>XII – integração entre a graduação e a pós-gradu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everão constar nos regulamentos dos programas de pós-graduação da Universidade Federal de Santa Maria os seguintes aspec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critérios de credenciamento e descredenciamento doce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critérios para seleção de alun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critérios para distribuição de bolsas alocadas no program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critérios para distribuição de recursos alocados no program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definição das condições para jubilamento – período máximo para defesa de dissertação-tes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definição do número máximo de orientandos por orientador, que levem em consideração os documentos de área da CAPES e o perfil individual do orientador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definição das responsabilidades do orientador em caso de insucesso ou desistência de aluno(s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definição do prazo máximo para realização do exame de qualific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definição dos prazos mínimos e máximos para defesa e para a entrega de dissertação-tes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 – definição da política de inclusão de docentes recém-doutor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 – critérios para seleção de discentes para estágio no exterior ou equivalente para bolsas concedidas ao program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I – definição da função de co-orientador e de suas responsabilidades; 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II – definição das atribuições dos professores colaboradores, observando as recomendações do comitê de área da CAP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b/>
          <w:sz w:val="24"/>
          <w:szCs w:val="36"/>
        </w:rPr>
        <w:t>CAPÍTULO II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O DESENVOLVIMENTO DA PÓS-GRADUAÇÃO</w:t>
      </w:r>
    </w:p>
    <w:p>
      <w:pPr>
        <w:pStyle w:val="Normal"/>
        <w:ind w:firstLine="709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 pós-graduação, a que se refere este regimento, estrutura-se em programas, constituídos por cursos de mestrado e doutorado (</w:t>
      </w:r>
      <w:r>
        <w:rPr>
          <w:i/>
          <w:sz w:val="24"/>
        </w:rPr>
        <w:t>stricto sensu</w:t>
      </w:r>
      <w:r>
        <w:rPr>
          <w:sz w:val="24"/>
        </w:rPr>
        <w:t xml:space="preserve"> – título I) ou os cursos de especialização (</w:t>
      </w:r>
      <w:r>
        <w:rPr>
          <w:i/>
          <w:sz w:val="24"/>
        </w:rPr>
        <w:t>lato sensu</w:t>
      </w:r>
      <w:r>
        <w:rPr>
          <w:sz w:val="24"/>
        </w:rPr>
        <w:t xml:space="preserve"> – título II), e das atividades que deles se originem, com vistas à obtenção de graus de Mestre e Doutor, ou certificado de Especialist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5</w:t>
      </w:r>
      <w:r>
        <w:rPr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</w:t>
      </w:r>
      <w:r>
        <w:rPr>
          <w:sz w:val="24"/>
        </w:rPr>
        <w:t>Na organização dos programas de pós-graduação, serão observados os seguintes princípi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qualidade das atividades de ensino, produção científica, tecnológica e artístic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busca de atualização contínua nas áreas de conheciment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formação de recursos humanos qualificados em todos os níveis de atuação da pós-graduação; 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observância dos aspectos éticos inerentes às atividades da pós-graduação.</w:t>
      </w:r>
    </w:p>
    <w:p>
      <w:pPr>
        <w:pStyle w:val="Corpodetexto3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CAPÍTULO III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A PROPOSTA PARA CRIAÇÃO DE PROGRAMAS DE PÓS-GRADUAÇÃO</w:t>
      </w:r>
    </w:p>
    <w:p>
      <w:pPr>
        <w:pStyle w:val="Normal"/>
        <w:jc w:val="both"/>
        <w:rPr>
          <w:b/>
          <w:b/>
          <w:sz w:val="24"/>
          <w:szCs w:val="36"/>
          <w:highlight w:val="yellow"/>
        </w:rPr>
      </w:pPr>
      <w:r>
        <w:rPr>
          <w:b/>
          <w:sz w:val="24"/>
          <w:szCs w:val="3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6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s programas de pós-graduação serão instituídos pelo Conselho Universitário, após aprovação do projeto pedagógico pelo Conselho de Ensino, Pesquisa e Extensão.</w:t>
      </w:r>
    </w:p>
    <w:p>
      <w:pPr>
        <w:pStyle w:val="Normal"/>
        <w:ind w:firstLine="709"/>
        <w:jc w:val="both"/>
        <w:rPr/>
      </w:pPr>
      <w:r>
        <w:rPr>
          <w:sz w:val="24"/>
        </w:rPr>
        <w:t>§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s propostas de criação de cursos deverão ser encaminhadas à PRPGP, em formulário específico, respeitando os prazos anualmente determinados em chamada interna.</w:t>
      </w:r>
    </w:p>
    <w:p>
      <w:pPr>
        <w:pStyle w:val="Normal"/>
        <w:ind w:firstLine="709"/>
        <w:jc w:val="both"/>
        <w:rPr/>
      </w:pPr>
      <w:r>
        <w:rPr>
          <w:sz w:val="24"/>
        </w:rPr>
        <w:t>§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É de competência do comitê assessor da PRPGP (CA-PRPGP) a análise das propostas de criação de cursos sendo que o CA-PRPGP emitirá um parecer relativo à viabilidade de cada proposta e sua potencialidade de recomendação pelos órgãos federais, e a análise terá como base de julgamento os documentos para criação de cursos novos da CAPES bem como os documentos e informações dos Comitês de área da CAPES. </w:t>
      </w:r>
    </w:p>
    <w:p>
      <w:pPr>
        <w:pStyle w:val="Normal"/>
        <w:ind w:firstLine="709"/>
        <w:jc w:val="both"/>
        <w:rPr/>
      </w:pPr>
      <w:r>
        <w:rPr>
          <w:sz w:val="24"/>
        </w:rPr>
        <w:t>§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s propostas de criação de cursos com parecer favorável do CA-PRPGP, após serem adequadas às recomendações do CA-PRPGP, serão enviadas para análise por consultor </w:t>
      </w:r>
      <w:r>
        <w:rPr>
          <w:i/>
          <w:sz w:val="24"/>
        </w:rPr>
        <w:t>ad hoc</w:t>
      </w:r>
      <w:r>
        <w:rPr>
          <w:sz w:val="24"/>
        </w:rPr>
        <w:t xml:space="preserve">, preferencialmente externo à Instituição. </w:t>
      </w:r>
    </w:p>
    <w:p>
      <w:pPr>
        <w:pStyle w:val="Normal"/>
        <w:ind w:firstLine="709"/>
        <w:jc w:val="both"/>
        <w:rPr/>
      </w:pPr>
      <w:r>
        <w:rPr>
          <w:sz w:val="24"/>
        </w:rPr>
        <w:t>§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s propostas com parecer favorável do consultor </w:t>
      </w:r>
      <w:r>
        <w:rPr>
          <w:i/>
          <w:sz w:val="24"/>
        </w:rPr>
        <w:t>ad hoc</w:t>
      </w:r>
      <w:r>
        <w:rPr>
          <w:sz w:val="24"/>
        </w:rPr>
        <w:t xml:space="preserve"> deverão ser submetidas à apreciação, de acordo com a resolução que dispõe sobre o Projeto Pedagógico dos Programas de Pós-Graduação. </w:t>
      </w:r>
    </w:p>
    <w:p>
      <w:pPr>
        <w:pStyle w:val="Normal"/>
        <w:ind w:firstLine="709"/>
        <w:jc w:val="both"/>
        <w:rPr/>
      </w:pPr>
      <w:r>
        <w:rPr>
          <w:sz w:val="24"/>
        </w:rPr>
        <w:t>§ 5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s propostas aprovadas pelo Conselho Universitário da UFSM devem ser submetidas à apreciação da CAP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7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projeto para criação de um programa de pós-graduação deve conter a anuência do(s) departamento(s) para participação dos docentes na Propost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8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curso, instituído pelo Conselho Universitário, somente poderá ser ofertado após parecer de recomendação final emitido pela CAPES/MEC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CAPÍTULO IV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A ESTRUTURA BÁSICA DOS PROGRAMAS DE PÓS-GRADUAÇÃO</w:t>
      </w:r>
    </w:p>
    <w:p>
      <w:pPr>
        <w:pStyle w:val="Normal"/>
        <w:ind w:firstLine="709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9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programa de pós-graduação terá a seguinte estrutura mínim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Colegiad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Coorden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Secretaria de Apoio Administrativ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Comissão de Bols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critério do colegiado, o programa de pós-graduação poderá dispor ainda de outras comissões, comitês e conselhos, de acordo com suas necessidades, que deverão estar definidas no regulamento de cada programa de pós-gradu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0. O programa será dirigido por um coordenador e a secretaria de apoio administrativo por um secret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1. O coordenador será substituído, nas suas faltas ou impedimentos, pelo seu substituto leg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2. O coordenador e o coordenador substituto dos programas de pós-graduação deverão possuir o título de Dout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ção I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o Colegiado</w:t>
      </w:r>
    </w:p>
    <w:p>
      <w:pPr>
        <w:pStyle w:val="Normal"/>
        <w:ind w:firstLine="709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3. A administração e coordenação das atividades didáticas de cada programa de        pós-graduação ficarão a cargo de um colegi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4. O colegiado do programa será constituído pelo(a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I – coordenador(a), como Presidente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coordenador(a) substituto(a); 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representações docente e discente conforme definido no regulamento de cada programa de pós-graduação.</w:t>
      </w:r>
    </w:p>
    <w:p>
      <w:pPr>
        <w:pStyle w:val="Normal"/>
        <w:ind w:firstLine="709"/>
        <w:jc w:val="both"/>
        <w:rPr/>
      </w:pPr>
      <w:r>
        <w:rPr>
          <w:sz w:val="24"/>
        </w:rPr>
        <w:t>§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 constituição do colegiado será homologada pelo conselho de centro, e seus membros serão nomeados pelo diretor da unidade acadêmica mediante portaria específica. </w:t>
      </w:r>
    </w:p>
    <w:p>
      <w:pPr>
        <w:pStyle w:val="Normal"/>
        <w:ind w:firstLine="709"/>
        <w:jc w:val="both"/>
        <w:rPr/>
      </w:pPr>
      <w:r>
        <w:rPr>
          <w:sz w:val="24"/>
        </w:rPr>
        <w:t>§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s membros representantes do corpo docente e discente serão eleitos por seus pares, seguindo sistemática definida no regulamento de cada programa de pós-graduação </w:t>
      </w:r>
    </w:p>
    <w:p>
      <w:pPr>
        <w:pStyle w:val="Normal"/>
        <w:ind w:firstLine="709"/>
        <w:jc w:val="both"/>
        <w:rPr/>
      </w:pPr>
      <w:r>
        <w:rPr>
          <w:sz w:val="24"/>
        </w:rPr>
        <w:t>§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mandato do(s) representante(s) discente(s) será de um ano e do(s) representante(s) docente(s) de dois anos, podendo haver reconduçã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5. Ao colegiado do programa compet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definir o regulamento do programa de pós-graduação e as suas alteraçõ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definir as atribuições das comissões, comitês e conselhos, quando estes existirem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normatizar o processo de consulta à comunidade docente, discente e de servidores técnico-administrativos, vinculados ao programa, visando à escolha do coordenador e do coordenador substitut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credenciar e descredenciar os professores e orientadores, segundo os critérios definidos no regulamento de cada programa de pós-gradu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definir as linhas de pesquisa de atuação do programa de pós-gradu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definir o currículo do(s) curso(s) e as suas alteraçõ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definir as cargas horárias e os créditos dos currículos dos cursos de                pós-gradu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decidir sobre o número de vagas a serem oferecidas e a periodicidade do(s) curso(s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homologar o edital de seleção de alunos para ingresso no program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 – homologar as indicações de co-orientadores solicitadas pelo orientador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 – homologar os planos de estudos dos alun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I – aprovar a oferta de disciplinas, a cada semestre, acompanhada da indicação dos respectivos professores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XIII – decidir sobre a aceitação de créditos obtidos em </w:t>
      </w:r>
      <w:r>
        <w:rPr>
          <w:sz w:val="24"/>
          <w:szCs w:val="24"/>
        </w:rPr>
        <w:t>outros programas</w:t>
      </w:r>
      <w:r>
        <w:rPr>
          <w:sz w:val="28"/>
        </w:rPr>
        <w:t xml:space="preserve"> </w:t>
      </w:r>
      <w:r>
        <w:rPr>
          <w:sz w:val="24"/>
        </w:rPr>
        <w:t>de pós-gradu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V – aprovar os planos de trabalho solicitados em "Estágio de Docência"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V – homologar as bancas examinadoras de defesas de exame de qualificação, de dissertação e de tes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VI – decidir sobre a solicitação de prorrogação de prazo de conclusão do curso, de acordo com as normas estabelecidas pela Instituição e pelo regulamento do program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VII – homologar os critérios para concessão de bolsas propostos pela comissão de bolsa do program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VIII – estabelecer normas para a passagem direta do mestrado para o doutorad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X – aprovar o plano de aplicação dos recursos financeiros alocados ao programa de pós-gradu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X – homologar os convênios de interesse para as atividades do curs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XI – realizar o planejamento estratégico com definição de metas para melhoria do conceito CAPES, expansão do programa, ou a sua manutenção, no caso de o programa ter o conceito máxim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XII – julgar as decisões do coordenador, em grau de recurso; 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XIII – deliberar sobre outras matérias que lhe sejam atribuídas por lei, ou pelo Estatuto da UFSM, na esfera de sua competênc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Das decisões do colegiado caberá recurso, em primeira instância, ao conselho de centro e, posteriormente, ao Conselho de Ensino, Pesquisa e Extens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6. As reuniões do colegiado serão convocadas por escrito pelo coordenador, por iniciativa própria ou atendendo ao pedido de um ou mais membros do colegiado, com a freqüência estabelecida no regulamento do programa, sendo obrigatória a convocação de, no mínimo, duas reuniões semestrais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Seção II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a Coordenação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7. Ao Coordenador do programa de pós-graduação incumb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fazer cumprir o regulamento do program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convocar e presidir as reuniões do colegiado do program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zelar pela representatividade do colegiado do programa, de acordo com o regulament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representar o programa, sempre que se fizer necessári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cumprir a efetivação das decisões do colegiad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submeter ao conselho de centro os assuntos que requeiram ação dos órgãos superior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encaminhar ao órgão competente, via conselho de centro, as propostas de alterações curriculares aprovadas pelo colegiad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responsabilizar-se pelo patrimônio lotado no program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gerir os recursos financeiros alocados no programa, de acordo com o plano de aplicação determinado pelo colegiado des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 – solicitar aos departamentos, a cada semestre letivo, a oferta das disciplinas e dos docentes necessários ao desenvolvimento das atividade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 – propor o edital de seleção dos alunos para ingresso no program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I – homologar a matrícula dos alunos no âmbito do programa, em colaboração com o DERC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II – dar conhecimento às instâncias superiores nos casos de transgressão disciplinar docente e/ou discente; e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XIV </w:t>
      </w:r>
      <w:r>
        <w:rPr/>
        <w:t xml:space="preserve">– </w:t>
      </w:r>
      <w:r>
        <w:rPr>
          <w:sz w:val="24"/>
        </w:rPr>
        <w:t>desempenhar as demais atribuições inerentes à sua função determinadas em lei ou pelo Estatuto da UFSM na esfera de sua competênc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18. O coordenador substituto representará o programa nas faltas e nos impedimentos do coordenador e, em caso de vacância, a qualquer época, completará o mandato. </w:t>
      </w:r>
    </w:p>
    <w:p>
      <w:pPr>
        <w:pStyle w:val="Normal"/>
        <w:ind w:firstLine="709"/>
        <w:jc w:val="both"/>
        <w:rPr/>
      </w:pPr>
      <w:r>
        <w:rPr>
          <w:sz w:val="24"/>
        </w:rPr>
        <w:t>§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Se a vacância ocorrer antes da primeira metade do mandato, será eleito novo coordenador substituto, na forma prevista no regulamento do programa, que acompanhará o mandato do titular. </w:t>
      </w:r>
    </w:p>
    <w:p>
      <w:pPr>
        <w:pStyle w:val="Normal"/>
        <w:ind w:firstLine="709"/>
        <w:jc w:val="both"/>
        <w:rPr/>
      </w:pPr>
      <w:r>
        <w:rPr>
          <w:sz w:val="24"/>
        </w:rPr>
        <w:t>§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Se a vacância ocorrer depois da primeira metade do mandato, o Colegiado do Programa indicará um coordenador substituto </w:t>
      </w:r>
      <w:r>
        <w:rPr>
          <w:i/>
          <w:sz w:val="24"/>
        </w:rPr>
        <w:t>pro tempore</w:t>
      </w:r>
      <w:r>
        <w:rPr>
          <w:sz w:val="24"/>
        </w:rPr>
        <w:t xml:space="preserve"> para completar o mandat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eção III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a Secretaria de Apoio Administrativo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9. Ao secretário incumb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superintender os serviços administrativos da secretari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manter o controle acadêmico dos alun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receber, arquivar e distribuir documentos relativos às atividades didáticas e administrativa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preparar prestação de contas e relatóri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organizar e manter atualizada a coleção de leis, portarias, circulares e demais documentos que possam interessar ao program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fornecer informações e/ou documentos relativos ao program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secretariar as reuniões do colegiad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manter atualizada a relação de docentes e discentes em atividade no program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proceder ao encaminhamento à PRPGP do processo de defesa do trabalho de conclusão de curso (dissertações e teses – DT) defendidas no programa, acompanhado do número de exemplares definidos no art. 67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 – orientar o corpo discente quanto aos procedimentos para realização da matrícula e outras atividades do programa; 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I – executar as atividades inerentes ao uso de recursos financeiros aprovados pelo colegiado do program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Seção IV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a Comissão de Bolsas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 xml:space="preserve">Art. 20. Os programas de pós-graduação constituirão uma comissão de bolsas com, no mínimo, três membros, composta pelo coordenador, por, pelo menos, um representante do corpo docente e por pelo menos um representante do corpo discente, sendo este último escolhido por seus pares, respeitando os seguintes requisitos: </w:t>
      </w:r>
    </w:p>
    <w:p>
      <w:pPr>
        <w:pStyle w:val="Normal"/>
        <w:ind w:firstLine="709"/>
        <w:jc w:val="both"/>
        <w:rPr/>
      </w:pPr>
      <w:r>
        <w:rPr>
          <w:sz w:val="24"/>
        </w:rPr>
        <w:t>I – o(s) representante(s) docente(s) deverá (ão) fazer parte do quadro permanente de professores do programa; 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II – o(s) representante(s) discente(s) deverá (ão) estar matriculado(s) no programa há, pelo menos, um ano, como aluno regular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Art. 21. São atribuições da comissão de bolsa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propor os critérios para alocação e corte de bolsas a serem homologados pelo colegiado do programa de pós-gradu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divulgar com antecedência, junto ao corpo docente e discente, os critérios vigentes para alocação de bolsas; 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avaliar o desempenho acadêmico dos bolsistas e propor as concessões e cortes de bolsas, baseados nos critérios estabelecidos de acordo com o inciso I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 xml:space="preserve">Art. 22. A comissão de bolsas se reunirá, sempre que necessário, sendo obrigatória a convocação de, no mínimo, duas reuniões semestrais, sendo que ao final de cada semestre letivo a comissão de bolsas encaminhará relatório de suas decisões para apreciação pelo colegiado do program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arágrafo único. Das decisões da comissão de bolsas cabe recurso ao colegiado do program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ção V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o Comitê Científico</w:t>
      </w:r>
    </w:p>
    <w:p>
      <w:pPr>
        <w:pStyle w:val="Normal"/>
        <w:ind w:firstLine="709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3.Cada programa poderá constituir um comitê científico com estrutura e atribuições definidas no regulamento do programa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ção VI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o Comitê de Orientação Acadêmica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24. Cada aluno poderá dispor de um comitê de orientação acadêmica do qual farão parte o professor orientador e mais dois professores doutores, tendo como função aprovar o plano de estudos do aluno e, eventualmente, substituir o professor orientador na sua ausênci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CAPÍTULO V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Seção I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o Regime Didático</w:t>
      </w:r>
    </w:p>
    <w:p>
      <w:pPr>
        <w:pStyle w:val="Normal"/>
        <w:ind w:firstLine="709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5.Os trabalhos acadêmicos serão desenvolvidos por meio de disciplinas e atividades de pesquisa, conforme estabelecido no regulamento de cada program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6.À disciplina será atribuído um valor expresso em créditos, de forma que a cada crédito corresponderão quinze horas de aula teórica ou prática.</w:t>
      </w:r>
    </w:p>
    <w:p>
      <w:pPr>
        <w:pStyle w:val="Normal"/>
        <w:ind w:firstLine="709"/>
        <w:jc w:val="both"/>
        <w:rPr/>
      </w:pPr>
      <w:r>
        <w:rPr>
          <w:sz w:val="24"/>
        </w:rPr>
        <w:t>§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s créditos obtidos como aluno especial na Instituição ou em outras instituições de ensino superior poderão ser validados, a critério do colegiado, de acordo com o regulamento de cada programa;</w:t>
      </w:r>
    </w:p>
    <w:p>
      <w:pPr>
        <w:pStyle w:val="Normal"/>
        <w:ind w:firstLine="709"/>
        <w:jc w:val="both"/>
        <w:rPr/>
      </w:pPr>
      <w:r>
        <w:rPr>
          <w:sz w:val="24"/>
        </w:rPr>
        <w:t>§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s créditos obtidos no mestrado poderão ser validados para o doutorado, a critério do colegiado, de acordo com o regulamento de cada programa. </w:t>
      </w:r>
    </w:p>
    <w:p>
      <w:pPr>
        <w:pStyle w:val="Normal"/>
        <w:ind w:firstLine="709"/>
        <w:jc w:val="both"/>
        <w:rPr/>
      </w:pPr>
      <w:r>
        <w:rPr>
          <w:sz w:val="24"/>
        </w:rPr>
        <w:t>§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s disciplinas realizadas em outros programas de pós-graduação da Instituição, ou em outras instituições de ensino superior, que constem no plano de estudo do aluno e foram homologadas pelo colegiado, não necessitam ser novamente submetidas à apreciação do colegiad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7. Os alunos de pós-graduação em nível de Mestrado e Doutorado deverão comprovar suficiência em, no mínimo, uma língua estrangeira,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para cada nível,</w:t>
      </w:r>
      <w:r>
        <w:rPr>
          <w:sz w:val="28"/>
        </w:rPr>
        <w:t xml:space="preserve"> </w:t>
      </w:r>
      <w:r>
        <w:rPr>
          <w:sz w:val="24"/>
        </w:rPr>
        <w:t xml:space="preserve">conforme definido no regulamento do programa de pós-graduação. </w:t>
      </w:r>
    </w:p>
    <w:p>
      <w:pPr>
        <w:pStyle w:val="Normal"/>
        <w:ind w:firstLine="709"/>
        <w:jc w:val="both"/>
        <w:rPr/>
      </w:pPr>
      <w:r>
        <w:rPr>
          <w:sz w:val="24"/>
        </w:rPr>
        <w:t>§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Uma vez homologada pelo colegiado do programa a comprovação da suficiência em língua(s) estrangeira(s), constará no histórico escolar do aluno, com a expressão "Aprovado" ou "Reprovado".</w:t>
      </w:r>
    </w:p>
    <w:p>
      <w:pPr>
        <w:pStyle w:val="Normal"/>
        <w:ind w:firstLine="709"/>
        <w:jc w:val="both"/>
        <w:rPr/>
      </w:pPr>
      <w:r>
        <w:rPr>
          <w:sz w:val="24"/>
        </w:rPr>
        <w:t>§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s alunos poderão cumprir esse requisito de acordo com as opções e regulamentações definidas em resolução específica da UFS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28. Com anuência expressa do professor orientador, devidamente justificada, o aluno matriculado em curso de Mestrado poderá solicitar ao colegiado do programa autorização para passagem direta ao Doutorado. </w:t>
      </w:r>
    </w:p>
    <w:p>
      <w:pPr>
        <w:pStyle w:val="Heading1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1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</w:rPr>
        <w:t xml:space="preserve"> Para ter direito à solicitação definida no caput deste artigo, o aluno deverá ter cursado, no mínimo, doze meses e, no máximo, dezoito meses, e ter concluído todos os créditos.</w:t>
      </w:r>
    </w:p>
    <w:p>
      <w:pPr>
        <w:pStyle w:val="Normal"/>
        <w:ind w:firstLine="709"/>
        <w:rPr/>
      </w:pPr>
      <w:r>
        <w:rPr>
          <w:sz w:val="24"/>
        </w:rPr>
        <w:t>§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emais requisitos devem constar no regulamento do programa e estar de acordo com os critérios vigentes estabelecidos pelas agências financiadoras (CAPES e CNPq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29. O aluno que se encontrar na fase de elaboração de dissertação ou tese (DT), deverá matricular-se apenas uma vez em Elaboração de Dissertação ou Tese (EDT).</w:t>
      </w:r>
    </w:p>
    <w:p>
      <w:pPr>
        <w:pStyle w:val="Normal"/>
        <w:ind w:firstLine="709"/>
        <w:jc w:val="both"/>
        <w:rPr/>
      </w:pPr>
      <w:r>
        <w:rPr>
          <w:sz w:val="24"/>
        </w:rPr>
        <w:t>§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 partir da matrícula em EDT, o vínculo do aluno com a Instituição será mantido até o momento da defesa do trabalho final ou do desligamento, conforme parágrafo 6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, deste artigo.</w:t>
      </w:r>
    </w:p>
    <w:p>
      <w:pPr>
        <w:pStyle w:val="Normal"/>
        <w:ind w:firstLine="709"/>
        <w:jc w:val="both"/>
        <w:rPr/>
      </w:pPr>
      <w:r>
        <w:rPr>
          <w:sz w:val="24"/>
        </w:rPr>
        <w:t>§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aluno não receberá conceito em EDT.</w:t>
      </w:r>
    </w:p>
    <w:p>
      <w:pPr>
        <w:pStyle w:val="Normal"/>
        <w:ind w:firstLine="709"/>
        <w:jc w:val="both"/>
        <w:rPr/>
      </w:pPr>
      <w:r>
        <w:rPr>
          <w:sz w:val="24"/>
        </w:rPr>
        <w:t>§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É responsabilidade do orientador o acompanhamento do trabalho e da freqüência do aluno matriculado em EDT.</w:t>
      </w:r>
    </w:p>
    <w:p>
      <w:pPr>
        <w:pStyle w:val="Normal"/>
        <w:ind w:firstLine="709"/>
        <w:jc w:val="both"/>
        <w:rPr/>
      </w:pPr>
      <w:r>
        <w:rPr>
          <w:sz w:val="24"/>
        </w:rPr>
        <w:t>§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orientador deverá comunicar, por escrito, à coordenação, se o aluno não desenvolver adequadamente os trabalhos de EDT.</w:t>
      </w:r>
    </w:p>
    <w:p>
      <w:pPr>
        <w:pStyle w:val="Normal"/>
        <w:ind w:firstLine="709"/>
        <w:jc w:val="both"/>
        <w:rPr/>
      </w:pPr>
      <w:r>
        <w:rPr>
          <w:sz w:val="24"/>
        </w:rPr>
        <w:t>§ 5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aluno, que não desenvolver adequadamente os trabalhos de EDT poderá ser desligado do programa, com base em uma justificativa fundamentada do orientador à coordenação, que será avaliada pelo colegiado.</w:t>
      </w:r>
    </w:p>
    <w:p>
      <w:pPr>
        <w:pStyle w:val="Normal"/>
        <w:ind w:firstLine="709"/>
        <w:jc w:val="both"/>
        <w:rPr/>
      </w:pPr>
      <w:r>
        <w:rPr>
          <w:sz w:val="24"/>
        </w:rPr>
        <w:t>§ 6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colegiado somente poderá desligar o aluno do programa após julgar os argumentos, por escrito, do orientador e do aluno.</w:t>
      </w:r>
    </w:p>
    <w:p>
      <w:pPr>
        <w:pStyle w:val="Normal"/>
        <w:ind w:firstLine="709"/>
        <w:jc w:val="both"/>
        <w:rPr/>
      </w:pPr>
      <w:r>
        <w:rPr>
          <w:sz w:val="24"/>
        </w:rPr>
        <w:t>§ 7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colegiado poderá indicar a transferência de orientação, quando houver solicitação do aluno, ou do orientador, e a aceitação desse pedido por outro orientador do program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</w:rPr>
        <w:t>Seção II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o Projeto Pedagógico</w:t>
      </w:r>
    </w:p>
    <w:p>
      <w:pPr>
        <w:pStyle w:val="Normal"/>
        <w:ind w:firstLine="709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0. O projeto pedagógico dos programas de pós-graduação é o documento que orienta as suas ações na Instituição.</w:t>
      </w:r>
    </w:p>
    <w:p>
      <w:pPr>
        <w:pStyle w:val="Normal"/>
        <w:ind w:firstLine="709"/>
        <w:jc w:val="both"/>
        <w:rPr/>
      </w:pPr>
      <w:r>
        <w:rPr>
          <w:sz w:val="24"/>
        </w:rPr>
        <w:t>§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projeto pedagógico dos programas de pós-graduação é regulamentado por resolução específica aprovada pelo Conselho de Ensino, Pesquisa e Extensão.</w:t>
      </w:r>
    </w:p>
    <w:p>
      <w:pPr>
        <w:pStyle w:val="Normal"/>
        <w:ind w:firstLine="709"/>
        <w:jc w:val="both"/>
        <w:rPr/>
      </w:pPr>
      <w:r>
        <w:rPr>
          <w:sz w:val="24"/>
        </w:rPr>
        <w:t>§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s alterações do projeto pedagógico dos programas de pós-graduação devem respeitar os seguintes trâmit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é de competência do Comitê Assessor da Pró-Reitoria de Pós-graduação e Pesquisa a análise e emissão de parecer sobre o projeto pedagógico dos programas de pós-graduação, devendo ser aprovado na unidade universitária e homologado pelo Conselho de Ensino, Pesquisa e Extensão (CEPE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II – quando se tratar de criação de área de concentração do programa de                   pós-graduação, o processo será apreciado no colegiado do programa de pós-graduação, no conselho de centro da unidade pertinente, na PRPGP; e homologado pelo CEPE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quando se tratar de criação, reestruturação ou cancelamento de linhas de pesquisa do programa de pós-graduação, o processo será apreciado no colegiado do programa de      pós-gradu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quando se tratar de criação, reestruturação ou cancelamento de disciplinas, o processo será apreciado no colegiado do programa de pós-graduação e nos departamentos envolvidos e na PRPGP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V– é responsabilidade da coordenação do programa de pós-graduação a solicitação ao DERCA, da codificação de novas disciplinas e o cancelamento dos códigos de disciplinas existentes de acordo com o inciso IV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31. Os programas de pós-graduação terão a duração e a carga horária previstas no seu projeto pedagógico, respeitado o mínimo de dezoito créditos para o Mestrado e trinta e seis créditos para o Doutorado. </w:t>
      </w:r>
    </w:p>
    <w:p>
      <w:pPr>
        <w:pStyle w:val="Normal"/>
        <w:ind w:firstLine="709"/>
        <w:jc w:val="both"/>
        <w:rPr/>
      </w:pPr>
      <w:r>
        <w:rPr>
          <w:sz w:val="24"/>
        </w:rPr>
        <w:t>§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Para o cálculo do total de créditos do curso, serão consideradas as aulas teóricas, práticas e teórico-práticas. </w:t>
      </w:r>
    </w:p>
    <w:p>
      <w:pPr>
        <w:pStyle w:val="Normal"/>
        <w:ind w:firstLine="709"/>
        <w:jc w:val="both"/>
        <w:rPr/>
      </w:pPr>
      <w:r>
        <w:rPr>
          <w:sz w:val="24"/>
        </w:rPr>
        <w:t>§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s cursos de Mestrado terão a duração mínima de doze e máxima de vinte e quatro meses, e os cursos de Doutorado, duração mínima de vinte e quatro e máxima de quarenta e oito meses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§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Por solicitação justificada do professor orientador do trabalho de conclusão, os prazos definidos no parágrafo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>, deste artigo poderão ser prorrogados por até seis meses, mediante aprovação do colegiado.</w:t>
      </w:r>
    </w:p>
    <w:p>
      <w:pPr>
        <w:pStyle w:val="Normal"/>
        <w:ind w:firstLine="709"/>
        <w:jc w:val="both"/>
        <w:rPr/>
      </w:pPr>
      <w:r>
        <w:rPr>
          <w:sz w:val="24"/>
        </w:rPr>
        <w:t>I – para o mestrado, no caso de alunos que não tenham sido bolsistas, por solicitação justificada do professor orientador do trabalho de conclusão, o prazo definido no parágrafo 2</w:t>
      </w:r>
      <w:r>
        <w:rPr>
          <w:strike/>
          <w:sz w:val="24"/>
        </w:rPr>
        <w:t xml:space="preserve">º </w:t>
      </w:r>
      <w:r>
        <w:rPr>
          <w:sz w:val="24"/>
        </w:rPr>
        <w:t xml:space="preserve">poderá ser prorrogado por até doze meses, mediante aprovação do Colegiado. Os Programas que optarem pela prorrogação por até doze meses, deverão fazer constar nos seus Regulamentos Internos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ção III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o Estágio de Docência</w:t>
      </w:r>
    </w:p>
    <w:p>
      <w:pPr>
        <w:pStyle w:val="Normal"/>
        <w:ind w:firstLine="709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32. O estágio de docência é uma atividade curricular para estudantes de           pós-graduação que se apresenta como disciplina denominada "Docência Orientada", sendo definida como a participação de aluno de pós-graduação em atividades de ensino na educação superior da UFSM, servindo para a complementação da formação pedagógica dos pós-graduandos. </w:t>
      </w:r>
    </w:p>
    <w:p>
      <w:pPr>
        <w:pStyle w:val="Normal"/>
        <w:ind w:firstLine="709"/>
        <w:jc w:val="both"/>
        <w:rPr/>
      </w:pPr>
      <w:r>
        <w:rPr>
          <w:sz w:val="24"/>
        </w:rPr>
        <w:t>§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s alunos de cursos de Mestrado poderão totalizar até dois créditos e os alunos de cursos de Doutorado até quatro créditos nessa disciplina, para integralização curricular. </w:t>
      </w:r>
    </w:p>
    <w:p>
      <w:pPr>
        <w:pStyle w:val="Normal"/>
        <w:ind w:firstLine="709"/>
        <w:jc w:val="both"/>
        <w:rPr/>
      </w:pPr>
      <w:r>
        <w:rPr>
          <w:sz w:val="24"/>
        </w:rPr>
        <w:t>§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Para os efeitos deste regimento, serão consideradas atividades de ensino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ministrar um conjunto pré-determinado de aulas teóricas e/ou práticas que não exceda a trinta por cento do total de aulas da disciplina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auxiliar na preparação de planos de aula e/ou atuar no atendimento extra-aula aos alunos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III – participar em avaliação parcial de conteúdos programáticos, teóricos e práticos; e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IV – aplicar métodos ou técnicas pedagógicas, como estudo dirigido, seminários, etc. </w:t>
      </w:r>
    </w:p>
    <w:p>
      <w:pPr>
        <w:pStyle w:val="Normal"/>
        <w:ind w:firstLine="709"/>
        <w:jc w:val="both"/>
        <w:rPr/>
      </w:pPr>
      <w:r>
        <w:rPr>
          <w:sz w:val="24"/>
        </w:rPr>
        <w:t>§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Por se tratar de atividade curricular, a participação dos estudantes de                pós-graduação no Estágio de Docência não criará vínculo empregatício e nem será remunerada. </w:t>
      </w:r>
    </w:p>
    <w:p>
      <w:pPr>
        <w:pStyle w:val="Normal"/>
        <w:ind w:firstLine="709"/>
        <w:jc w:val="both"/>
        <w:rPr/>
      </w:pPr>
      <w:r>
        <w:rPr>
          <w:sz w:val="24"/>
        </w:rPr>
        <w:t>§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s atividades de ensino desenvolvidas pelo aluno de pós-graduação em Estágio de Docência Orientada, devem ser desenvolvidas sob a supervisão de um professor de carreira do magistério superior, designado pelo departamento de ensino diretamente interessado.</w:t>
      </w:r>
    </w:p>
    <w:p>
      <w:pPr>
        <w:pStyle w:val="Normal"/>
        <w:ind w:firstLine="709"/>
        <w:jc w:val="both"/>
        <w:rPr/>
      </w:pPr>
      <w:r>
        <w:rPr>
          <w:sz w:val="24"/>
        </w:rPr>
        <w:t>§ 5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Para cada disciplina, o total de aulas teóricas e/ou práticas vinculadas a estágios de Docência não poderá exceder a trinta por cento do total de aulas da disciplin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ção IV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a Orientação e Co-Orientação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3. Cada aluno deverá ter, partindo da primeira matrícula, um professor orientador aprovado pelo colegiado do programa.</w:t>
      </w:r>
    </w:p>
    <w:p>
      <w:pPr>
        <w:pStyle w:val="Normal"/>
        <w:ind w:firstLine="709"/>
        <w:jc w:val="both"/>
        <w:rPr/>
      </w:pPr>
      <w:r>
        <w:rPr>
          <w:sz w:val="24"/>
        </w:rPr>
        <w:t>§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orientador deverá ser professor credenciado no programa, obedecendo às regulamentações da CAPES e aos critérios de credenciamento do programa.</w:t>
      </w:r>
    </w:p>
    <w:p>
      <w:pPr>
        <w:pStyle w:val="Normal"/>
        <w:ind w:firstLine="709"/>
        <w:jc w:val="both"/>
        <w:rPr/>
      </w:pPr>
      <w:r>
        <w:rPr>
          <w:sz w:val="24"/>
        </w:rPr>
        <w:t>§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 designação do professor orientador deverá ser realizada na divulgação dos alunos selecionados para ingresso no programa.</w:t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708"/>
          <w:tab w:val="left" w:pos="709" w:leader="none"/>
        </w:tabs>
        <w:spacing w:before="0" w:after="0"/>
        <w:ind w:firstLine="709"/>
        <w:rPr>
          <w:sz w:val="24"/>
        </w:rPr>
      </w:pPr>
      <w:r>
        <w:rPr>
          <w:sz w:val="24"/>
        </w:rPr>
        <w:t>Art. 34. Ao professor orientador incumbe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4"/>
        </w:rPr>
        <w:t xml:space="preserve">I – definir o plano de estudos e suas possíveis reformulações, juntamente com o aluno e o comitê de orientação acadêmica, </w:t>
      </w:r>
      <w:r>
        <w:rPr>
          <w:sz w:val="24"/>
          <w:szCs w:val="24"/>
        </w:rPr>
        <w:t>quando for o cas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decidir o tema da Dissertação ou Tese com o aluno, orientando-o desde a proposi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supervisionar o trabalho do aluno para que a Dissertação ou Tese seja redigida segundo as normas vigentes na UFSM; e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IV – integrar, como presidente, a comissão examinadora de defesa de exame de qualificação, de Dissertação </w:t>
      </w:r>
      <w:r>
        <w:rPr>
          <w:sz w:val="24"/>
          <w:szCs w:val="24"/>
        </w:rPr>
        <w:t>ou de</w:t>
      </w:r>
      <w:r>
        <w:rPr>
          <w:sz w:val="28"/>
        </w:rPr>
        <w:t xml:space="preserve"> </w:t>
      </w:r>
      <w:r>
        <w:rPr>
          <w:sz w:val="24"/>
        </w:rPr>
        <w:t>Tes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5. O orientador, em acordo com o orientando, poderá prever a figura do           co-orientador do trabalho de Dissertação ou Tese, interno ou externo à UFSM, que deverá ser aprovado pelo colegiado do programa de pós-graduação.</w:t>
      </w:r>
    </w:p>
    <w:p>
      <w:pPr>
        <w:pStyle w:val="Normal"/>
        <w:ind w:firstLine="709"/>
        <w:jc w:val="both"/>
        <w:rPr/>
      </w:pPr>
      <w:r>
        <w:rPr>
          <w:sz w:val="24"/>
        </w:rPr>
        <w:t>§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nome e a designação de co-orientador poderá constar na portaria de designação da comissão de avaliação final dos trabalhos de Dissertação ou Tese, como membro efetivo ou suplente.</w:t>
      </w:r>
    </w:p>
    <w:p>
      <w:pPr>
        <w:pStyle w:val="Normal"/>
        <w:ind w:firstLine="709"/>
        <w:jc w:val="both"/>
        <w:rPr/>
      </w:pPr>
      <w:r>
        <w:rPr>
          <w:sz w:val="24"/>
        </w:rPr>
        <w:t>§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co-orientador deverá estar em plena atividade de pesquis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708"/>
          <w:tab w:val="left" w:pos="709" w:leader="none"/>
        </w:tabs>
        <w:spacing w:before="0" w:after="0"/>
        <w:ind w:firstLine="709"/>
        <w:rPr>
          <w:sz w:val="24"/>
        </w:rPr>
      </w:pPr>
      <w:r>
        <w:rPr>
          <w:sz w:val="24"/>
        </w:rPr>
        <w:t>Art. 36. Ao co-orientador incumbe colaborar com o projeto de pesquisa do aluno, interagindo com o orientador, no planejamento inicial, na implementação e/ou na redação da dissertação ou tese, e dos artigos científicos resultantes dos trabalhos finais.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CAPÍTULO VI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Seção I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o Acesso à Pós-Graduação</w:t>
      </w:r>
    </w:p>
    <w:p>
      <w:pPr>
        <w:pStyle w:val="Normal"/>
        <w:ind w:firstLine="709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7. Somente programas recomendados pela CAPES poderão abrir edital de seleção de candida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8. Serão requisitos gerais para a inscrição de candida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formulário de inscrição disponibilizado no sítio da PRPGP;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>II –</w:t>
      </w:r>
      <w:r>
        <w:rPr>
          <w:i/>
          <w:sz w:val="24"/>
        </w:rPr>
        <w:t xml:space="preserve"> curriculum vita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fotocópia do diploma ou certificado de previsão da conclusão do Curso Superior ou Mestrado (em caso de inscrição para o Doutorado), substituível até a matrícula ou data pré-estabelecida em edital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histórico escolar; 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comprovante de pagamento da taxa de inscri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Os requisitos específicos para a inscrição de candidatos serão estabelecidos no regulamento do programa de pós-gradu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39. As inscrições serão realizadas no sítio da PRPGP, durante o período fixado no calendário escolar da UFSM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 A documentação requerida deverá ser enviada à secretaria do programa de pós-graduação específico, via Divisão de Protocolo da UFSM, sendo que a integralidade da documentação será de responsabilidade exclusiva do candidato.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ção II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a Seleção de Candidatos</w:t>
      </w:r>
    </w:p>
    <w:p>
      <w:pPr>
        <w:pStyle w:val="Normal"/>
        <w:ind w:firstLine="709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0. A sistemática de seleção deve ser definida pelo regulamento do programa de pós-gradu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1. A comissão de seleção será indicada pelo colegiado do programa, e homologada pela direção da unidade mediante porta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2. A divulgação da nominata dos candidatos selecionados será realizada pelo DERC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§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candidato poderá interpor recurso ao colegiado do programa, via Divisão de Protocolo, no prazo de dez dias corridos, contados a partir da divulgação dos resultados pelo DERCA.</w:t>
      </w:r>
    </w:p>
    <w:p>
      <w:pPr>
        <w:pStyle w:val="Normal"/>
        <w:ind w:firstLine="709"/>
        <w:jc w:val="both"/>
        <w:rPr/>
      </w:pPr>
      <w:r>
        <w:rPr>
          <w:sz w:val="24"/>
        </w:rPr>
        <w:t>§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colegiado do programa tem um prazo de dez dias corridos, a contar da data de protocolo do processo, para decidir sobre os recursos interpos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3. É vedado o ingresso à pós-graduação da UFSM por meio de transferência de outra IES, ou de outro programa de pós-graduação da UFSM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II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a Matrícula</w:t>
      </w:r>
    </w:p>
    <w:p>
      <w:pPr>
        <w:pStyle w:val="Normal"/>
        <w:ind w:firstLine="709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4. A solicitação de matrícula e o requerimento de inscrição em disciplinas e demais atividades relacionadas no plano de estudo é de responsabilidade do aluno e deverá ser realizada nos prazos estabelecidos pelo calendário escolar da UFSM.</w:t>
      </w:r>
    </w:p>
    <w:p>
      <w:pPr>
        <w:pStyle w:val="Normal"/>
        <w:ind w:firstLine="709"/>
        <w:jc w:val="both"/>
        <w:rPr/>
      </w:pPr>
      <w:r>
        <w:rPr>
          <w:sz w:val="24"/>
        </w:rPr>
        <w:t>§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Excepcionalmente, a PRPGP poderá autorizar a matrícula fora de prazo, quando solicitada pela coordenação do programa, com uma exposição de motivos, desde que seja garantida setenta e cinco por cento da carga horária da disciplina. </w:t>
      </w:r>
    </w:p>
    <w:p>
      <w:pPr>
        <w:pStyle w:val="Normal"/>
        <w:ind w:firstLine="709"/>
        <w:jc w:val="both"/>
        <w:rPr/>
      </w:pPr>
      <w:r>
        <w:rPr>
          <w:sz w:val="24"/>
        </w:rPr>
        <w:t>§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 matrícula em fluxo contínuo poderá ser solicitada na disciplina de Elaboração de Dissertação ou Tese (EDT). </w:t>
      </w:r>
    </w:p>
    <w:p>
      <w:pPr>
        <w:pStyle w:val="Normal"/>
        <w:ind w:firstLine="709"/>
        <w:jc w:val="both"/>
        <w:rPr/>
      </w:pPr>
      <w:r>
        <w:rPr>
          <w:sz w:val="24"/>
        </w:rPr>
        <w:t>§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aluno poderá solicitar trancamento de disciplinas dentro do prazo fixado pelo calendrio escolar, não sendo permitido o trancamento total.</w:t>
      </w:r>
    </w:p>
    <w:p>
      <w:pPr>
        <w:pStyle w:val="Normal"/>
        <w:ind w:firstLine="709"/>
        <w:jc w:val="both"/>
        <w:rPr/>
      </w:pPr>
      <w:r>
        <w:rPr>
          <w:sz w:val="24"/>
        </w:rPr>
        <w:t>§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aluno terá sua matrícula cancelada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utomaticamente, quando esgotar o prazo máximo para a conclusão do curs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quando apresentar desempenho insatisfatório, segundo critérios previstos neste regimento e/ou no regulamento do programa de pós-graduação; 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III – nos demais casos previstos neste regimento e/ou no regulamento do programa de pós-graduaçã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45. Ao finalizar os créditos, o aluno manterá o vínculo com a Instituição mediante a matrícula em EDT, que será realizada uma única vez e terá validade até a data de conclusão, ou expiração do prazo de conclusão do curso estipulado neste regiment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46. Os alunos selecionados para os programas de pós-graduação da UFSM terão direito à matrícula regular em qualquer disciplina oferecida à pós-graduação na UFSM, desde que prevista no plano de estudo e com disponibilidade de vag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7. Poderá ser solicitado aproveitamento de créditos obtidos em disciplinas ou atividades de cursos de pós-graduação de outras instituições ao colegiado do program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48. No ato de matrícula, o estudante deverá declarar a nacionalidade e, se estrangeiro, satisfazer os requisitos da resolução específic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9. O aluno, que não concluir o curso no prazo máximo estabelecido neste regimento, será desligado do sistema de pós-graduação da UFSM, não cabendo solicitações de reingresso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0. A critério da coordenação do programa, desde que previstos no regulamento do programa, a matrícula especial poderá ser concedida nos seguintes cas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lunos de graduação com, no mínimo, setenta e cinco por cento dos créditos necessários à conclusão do seu curso e participantes de projeto de pesquisa aprovados no âmbito da Instituição, cabendo ao coordenador do projeto a responsabilidade pela solicitação à coordenação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estudantes vinculados a programas de pós-graduação de outras IES nacionais ou estrangeiras, cabendo à coordenação do programa de origem do aluno a responsabilidade pela solicitação à Coordenação do Programa de Pós-Graduação da UFSM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portadores de diploma de curso superior, participantes de projeto de pesquisa aprovados no âmbito da Instituição, cabendo ao coordenador do projeto a responsabilidade pela solicitação à Coordenação do Programa de Pós-Graduação da UFSM; 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IV – servidores portadores de diploma de curso superior da Instituição e de outras IES, cabendo ao chefe imediato a responsabilidade pela solicitação à coordenação. </w:t>
      </w:r>
    </w:p>
    <w:p>
      <w:pPr>
        <w:pStyle w:val="Normal"/>
        <w:ind w:firstLine="709"/>
        <w:jc w:val="both"/>
        <w:rPr/>
      </w:pPr>
      <w:r>
        <w:rPr>
          <w:sz w:val="24"/>
        </w:rPr>
        <w:t>§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Salvo para os candidatos previstos no inciso II, a matrícula especial em disciplinas de pós-graduação é limitada a uma disciplina por semestre para cada aluno e, no máximo, a duas matrículas especiais em um programa de pós-graduação.</w:t>
      </w:r>
    </w:p>
    <w:p>
      <w:pPr>
        <w:pStyle w:val="Normal"/>
        <w:ind w:firstLine="709"/>
        <w:jc w:val="both"/>
        <w:rPr/>
      </w:pPr>
      <w:r>
        <w:rPr>
          <w:sz w:val="24"/>
        </w:rPr>
        <w:t>§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aluno poderá fazer disciplinas, no máximo, em dois programas distintos, respeitando os critérios no parágrafo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este artigo, podendo totalizar, em quatro semestres distintos, quatro disciplinas como aluno especial na Institui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ção IV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a Freqüência e Avaliação</w:t>
      </w:r>
    </w:p>
    <w:p>
      <w:pPr>
        <w:pStyle w:val="Normal"/>
        <w:ind w:firstLine="709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09"/>
        <w:jc w:val="both"/>
        <w:rPr>
          <w:sz w:val="24"/>
        </w:rPr>
      </w:pPr>
      <w:bookmarkStart w:id="0" w:name="Art43"/>
      <w:r>
        <w:rPr>
          <w:sz w:val="24"/>
        </w:rPr>
        <w:t xml:space="preserve">Art. </w:t>
      </w:r>
      <w:bookmarkEnd w:id="0"/>
      <w:r>
        <w:rPr>
          <w:sz w:val="24"/>
        </w:rPr>
        <w:t>51. A freqüência é obrigatória e não poderá ser inferior a setenta e cinco por cento da carga horária programada por disciplina ou ativi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2. O aproveitamento em cada disciplina será avaliado pelo professor responsável em razão do desempenho relativo do aluno em provas, seminários, trabalhos individuais ou coletivos, e outros, sendo atribuído um dos seguintes conceito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 (10,0 a 9,1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A- (9,0 a 8,1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B (8,0 a 7,1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B- (7,0 a 6,1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 – C (6,0 a 5,1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 – C- (5,0 a 4,1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 – D (4,0 a 3,1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II – D- (3,0 a 2,1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X – E (2,0 a 1,1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X – E- (1,0 a 0,0).</w:t>
      </w:r>
    </w:p>
    <w:p>
      <w:pPr>
        <w:pStyle w:val="Normal"/>
        <w:ind w:firstLine="851"/>
        <w:jc w:val="both"/>
        <w:rPr/>
      </w:pPr>
      <w:r>
        <w:rPr>
          <w:sz w:val="24"/>
        </w:rPr>
        <w:t>§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Às disciplinas que não forem computados os conceitos acima, serão atribuídas as seguintes situ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P (Aprovado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NA (Não-Aprovado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R Reprovado por Freqüência (com peso zero); 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I Situação Incompleta (situação “I”).</w:t>
      </w:r>
    </w:p>
    <w:p>
      <w:pPr>
        <w:pStyle w:val="Normal"/>
        <w:ind w:firstLine="709"/>
        <w:jc w:val="both"/>
        <w:rPr/>
      </w:pPr>
      <w:r>
        <w:rPr>
          <w:sz w:val="24"/>
        </w:rPr>
        <w:t>§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s disciplinas de nivelamento deverão ser repetidas caso a situação seja NA. </w:t>
      </w:r>
    </w:p>
    <w:p>
      <w:pPr>
        <w:pStyle w:val="Normal"/>
        <w:ind w:firstLine="709"/>
        <w:jc w:val="both"/>
        <w:rPr/>
      </w:pPr>
      <w:r>
        <w:rPr>
          <w:sz w:val="24"/>
        </w:rPr>
        <w:t>§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 situação “I” significa trabalho incompleto e será atribuída somente quando não houver possibilidade de registro no mesmo semestre letivo, o que será comprovado por uma das seguintes situações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tratamento de saúd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licença gestante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I – suspensão de registro por irregularidade administrativa; 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V – casos omissos serão decididos em comum acordo entre o colegiado do programa e a Pró-Reitoria de Pós-Graduação e Pesquisa.</w:t>
      </w:r>
    </w:p>
    <w:p>
      <w:pPr>
        <w:pStyle w:val="Normal"/>
        <w:ind w:firstLine="709"/>
        <w:jc w:val="both"/>
        <w:rPr/>
      </w:pPr>
      <w:r>
        <w:rPr>
          <w:sz w:val="24"/>
        </w:rPr>
        <w:t>§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 situação “I” não poderá ultrapassar o semestre letivo subseqüent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3. O aluno que obtiver conceito igual ou inferior a "C" em qualquer disciplina será reprov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ind w:firstLine="709"/>
        <w:jc w:val="both"/>
        <w:rPr>
          <w:sz w:val="24"/>
        </w:rPr>
      </w:pPr>
      <w:r>
        <w:rPr>
          <w:sz w:val="24"/>
        </w:rPr>
        <w:t>Art. 54. Será desligado do programa o aluno que for reprovado (obter conceito igual ou inferior a “C”, NA ou R) em duas disciplinas ou por duas vezes na mesma disciplin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5. Será vedada a matrícula em disciplinas nas quais o aluno tenha logrado aprovação nos últimos cinco anos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Seção V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o Exame de Qualificação de Doutorado</w:t>
      </w:r>
    </w:p>
    <w:p>
      <w:pPr>
        <w:pStyle w:val="Normal"/>
        <w:ind w:firstLine="709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Corpodetexto3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Art. 56. O exame de qualificação tem o objetivo de avaliar e qualificar o projeto de pesquisa, bem como a capacidade do doutorando em sua consecução. </w:t>
      </w:r>
    </w:p>
    <w:p>
      <w:pPr>
        <w:pStyle w:val="Corpodetexto3"/>
        <w:spacing w:before="0" w:after="0"/>
        <w:ind w:firstLine="709"/>
        <w:jc w:val="both"/>
        <w:rPr>
          <w:sz w:val="24"/>
        </w:rPr>
      </w:pPr>
      <w:r>
        <w:rPr>
          <w:sz w:val="24"/>
        </w:rPr>
        <w:t>Parágrafo único. No exame de qualificação, serão avaliados o projeto de pesquisa, a sua originalidade, a competência e o potencial do candidato para conduzir pesquisas inovadoras de uma maneira criativa na área de estudo, e seus conhecimentos gerais de ciência e pesquisa.</w:t>
      </w:r>
    </w:p>
    <w:p>
      <w:pPr>
        <w:pStyle w:val="Corpodetexto3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ind w:firstLine="709"/>
        <w:jc w:val="both"/>
        <w:rPr>
          <w:sz w:val="24"/>
        </w:rPr>
      </w:pPr>
      <w:r>
        <w:rPr>
          <w:sz w:val="24"/>
        </w:rPr>
        <w:t>Art. 57. Será exigido o exame de qualificação de todos os candidatos ao título de Doutor, obedecidas às normas estabelecidas neste regimento e no regulamento de cada programa.</w:t>
      </w:r>
    </w:p>
    <w:p>
      <w:pPr>
        <w:pStyle w:val="Corpodetexto3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ind w:firstLine="709"/>
        <w:jc w:val="both"/>
        <w:rPr>
          <w:sz w:val="24"/>
        </w:rPr>
      </w:pPr>
      <w:r>
        <w:rPr>
          <w:sz w:val="24"/>
        </w:rPr>
        <w:t>Art. 58. O aluno deverá ter concluído, no mínimo, setenta e cinco por cento dos créditos requeridos pelo regulamento do programa de pós-graduação para solicitar o exame de qualificação.</w:t>
      </w:r>
    </w:p>
    <w:p>
      <w:pPr>
        <w:pStyle w:val="Corpodetexto3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ind w:firstLine="709"/>
        <w:jc w:val="both"/>
        <w:rPr>
          <w:sz w:val="24"/>
        </w:rPr>
      </w:pPr>
      <w:r>
        <w:rPr>
          <w:sz w:val="24"/>
        </w:rPr>
        <w:t>Art. 59. O aluno deverá requerer ao colegiado do programa e prestar o exame de qualificação em até vinte e quatro meses após o ingresso no programa, sob pena de ser desligado.</w:t>
      </w:r>
    </w:p>
    <w:p>
      <w:pPr>
        <w:pStyle w:val="Corpodetexto3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ind w:firstLine="709"/>
        <w:jc w:val="both"/>
        <w:rPr>
          <w:sz w:val="24"/>
        </w:rPr>
      </w:pPr>
      <w:r>
        <w:rPr>
          <w:sz w:val="24"/>
        </w:rPr>
        <w:t>Art. 60. A comissão examinadora deverá ser constituída de cinco membros efetivos e dois suplentes, sendo, no mínimo, um dos membros efetivos externo à Instituição, que serão sugeridos ao colegiado do programa de comum acordo pelo orientador e orientando.</w:t>
      </w:r>
    </w:p>
    <w:p>
      <w:pPr>
        <w:pStyle w:val="Corpodetexto3"/>
        <w:spacing w:before="0" w:after="0"/>
        <w:ind w:firstLine="709"/>
        <w:jc w:val="both"/>
        <w:rPr/>
      </w:pPr>
      <w:r>
        <w:rPr>
          <w:sz w:val="24"/>
        </w:rPr>
        <w:t>§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 comissão examinadora deverá ser constituída pelo orientador, que será o presidente desta, e os demais membros deverão possuir o título de doutor.</w:t>
      </w:r>
    </w:p>
    <w:p>
      <w:pPr>
        <w:pStyle w:val="Corpodetexto3"/>
        <w:spacing w:before="0" w:after="0"/>
        <w:ind w:firstLine="709"/>
        <w:jc w:val="both"/>
        <w:rPr/>
      </w:pPr>
      <w:r>
        <w:rPr>
          <w:sz w:val="24"/>
        </w:rPr>
        <w:t>§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No caso de informações sigilosas do projeto de pesquisa, o exame de qualificação deverá ser fechado ao público e os membros da comissão examinadora, externos ao programa, exercerão suas atividades mediante assinatura do termo de confidencialidade e sigilo (anexo 6), que ficará de posse da coordenação do respectivo programa.</w:t>
      </w:r>
    </w:p>
    <w:p>
      <w:pPr>
        <w:pStyle w:val="Normal"/>
        <w:ind w:firstLine="709"/>
        <w:jc w:val="both"/>
        <w:rPr/>
      </w:pPr>
      <w:r>
        <w:rPr>
          <w:sz w:val="24"/>
        </w:rPr>
        <w:t>§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Na impossibilidade de o orientador participar da defesa do exame de qualificação, ele deverá comunicar oficialmente à coordenação do programa, indicando os motivos.</w:t>
      </w:r>
    </w:p>
    <w:p>
      <w:pPr>
        <w:pStyle w:val="Corpodetexto3"/>
        <w:spacing w:before="0" w:after="0"/>
        <w:ind w:firstLine="709"/>
        <w:jc w:val="both"/>
        <w:rPr/>
      </w:pPr>
      <w:r>
        <w:rPr>
          <w:sz w:val="24"/>
        </w:rPr>
        <w:t>§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co-orientador ou outro professor, indicado pelo orientador e homologado pelo colegiado do programa de pós-graduação, poderá presidir os trabalhos de defesa de exame de qualificação. </w:t>
      </w:r>
    </w:p>
    <w:p>
      <w:pPr>
        <w:pStyle w:val="Corpodetexto3"/>
        <w:spacing w:before="0" w:after="0"/>
        <w:ind w:firstLine="709"/>
        <w:jc w:val="both"/>
        <w:rPr/>
      </w:pPr>
      <w:r>
        <w:rPr>
          <w:sz w:val="24"/>
        </w:rPr>
        <w:t>§ 5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Não poderão fazer parte da comissão examinadora parentes afins do acadêmico até o terceiro grau inclusive. </w:t>
      </w:r>
    </w:p>
    <w:p>
      <w:pPr>
        <w:pStyle w:val="Corpodetexto3"/>
        <w:spacing w:before="0" w:after="0"/>
        <w:ind w:firstLine="709"/>
        <w:jc w:val="both"/>
        <w:rPr/>
      </w:pPr>
      <w:r>
        <w:rPr>
          <w:sz w:val="24"/>
        </w:rPr>
        <w:t>§ 6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 comissão examinadora será definida pelo colegiado do programa de              pós-graduação, e homologada pela Pró-Reitoria de Pós-Graduação e Pesquisa mediante portaria.</w:t>
      </w:r>
    </w:p>
    <w:p>
      <w:pPr>
        <w:pStyle w:val="Corpodetexto3"/>
        <w:spacing w:before="0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eção VI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a Prova de Defesa de Dissertação e Tese</w:t>
      </w:r>
    </w:p>
    <w:p>
      <w:pPr>
        <w:pStyle w:val="Normal"/>
        <w:ind w:firstLine="709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1. O projeto, a dissertação ou a tese deve constituir-se em um trabalho próprio, inédito, redigido em língua portuguesa, encerrando uma contribuição relevante para a área do conhecimento.</w:t>
      </w:r>
    </w:p>
    <w:p>
      <w:pPr>
        <w:pStyle w:val="Normal"/>
        <w:ind w:firstLine="709"/>
        <w:jc w:val="both"/>
        <w:rPr/>
      </w:pPr>
      <w:r>
        <w:rPr>
          <w:sz w:val="24"/>
        </w:rPr>
        <w:t>§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 estrutura e apresentação da dissertação ou da tese deve respeitar o manual de elaboração da MDT. </w:t>
      </w:r>
    </w:p>
    <w:p>
      <w:pPr>
        <w:pStyle w:val="Normal"/>
        <w:ind w:firstLine="709"/>
        <w:jc w:val="both"/>
        <w:rPr/>
      </w:pPr>
      <w:r>
        <w:rPr>
          <w:sz w:val="24"/>
        </w:rPr>
        <w:t>§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s artigos integrantes da dissertação ou tese podem ser redigidos em outra língua, conforme as regras dos periódicos de interesse para submissão, respeitando o regulamento dos program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2. O candidato, com anuência do orientador, deverá requerer a defesa de dissertação ou de tese ao colegiado do programa de acordo com o seu regul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dissertação ou tese deverá ser apresentada à coordenação do programa, devendo ser fornecido um exemplar para cada membro da comissão examinadora, juntamente com o requerimento de defesa, dentro de um prazo mínimo definido no regulamento de cada program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3. A comissão examinadora será constituída d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três membros efetivos e um suplente para a defesa da dissertação; 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cinco membros efetivos e dois suplentes para a defesa da tese.</w:t>
      </w:r>
    </w:p>
    <w:p>
      <w:pPr>
        <w:pStyle w:val="Normal"/>
        <w:ind w:firstLine="709"/>
        <w:jc w:val="both"/>
        <w:rPr/>
      </w:pPr>
      <w:r>
        <w:rPr>
          <w:sz w:val="24"/>
        </w:rPr>
        <w:t>§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 presidência dos trabalhos na comissão examinadora será exercida pelo professor orientador.</w:t>
      </w:r>
    </w:p>
    <w:p>
      <w:pPr>
        <w:pStyle w:val="Normal"/>
        <w:ind w:firstLine="709"/>
        <w:jc w:val="both"/>
        <w:rPr/>
      </w:pPr>
      <w:r>
        <w:rPr>
          <w:sz w:val="24"/>
        </w:rPr>
        <w:t>§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Na impossibilidade de participação do professor orientador da comissão examinadora da prova de defesa de dissertação ou tese, o co-orientador poderá presidir os trabalhos de defesa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§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Na impossibilidade do orientador participar da defesa de dissertação ou tese, assim como sua substituição pelo co-orientador, o orientador deverá comunicar oficialmente à coordenação do programa, indicando os motivos e sugerindo o seu substituto.</w:t>
      </w:r>
    </w:p>
    <w:p>
      <w:pPr>
        <w:pStyle w:val="Corpodetexto3"/>
        <w:spacing w:before="0" w:after="0"/>
        <w:ind w:firstLine="709"/>
        <w:jc w:val="both"/>
        <w:rPr/>
      </w:pPr>
      <w:r>
        <w:rPr>
          <w:sz w:val="24"/>
        </w:rPr>
        <w:t>§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professor indicado pelo colegiado do programa de pós-graduação deverá presidir os trabalhos de defesa de dissertação ou tese. </w:t>
      </w:r>
    </w:p>
    <w:p>
      <w:pPr>
        <w:pStyle w:val="Corpodetexto3"/>
        <w:spacing w:before="0" w:after="0"/>
        <w:ind w:firstLine="709"/>
        <w:jc w:val="both"/>
        <w:rPr/>
      </w:pPr>
      <w:r>
        <w:rPr>
          <w:sz w:val="24"/>
        </w:rPr>
        <w:t>§ 5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Quando o orientador e co-orientador estiverem presentes na </w:t>
      </w:r>
      <w:r>
        <w:rPr>
          <w:sz w:val="24"/>
          <w:szCs w:val="24"/>
        </w:rPr>
        <w:t>comissão examinadora de defesa de dissertação ou tese, esta comissão contará com</w:t>
      </w:r>
      <w:r>
        <w:rPr>
          <w:sz w:val="24"/>
        </w:rPr>
        <w:t xml:space="preserve"> mais um professor membro, e o co-orientador não participará da atribuição do conceito final.</w:t>
      </w:r>
    </w:p>
    <w:p>
      <w:pPr>
        <w:pStyle w:val="Normal"/>
        <w:ind w:firstLine="709"/>
        <w:jc w:val="both"/>
        <w:rPr/>
      </w:pPr>
      <w:r>
        <w:rPr>
          <w:sz w:val="24"/>
        </w:rPr>
        <w:t>§ 6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A comissão examinadora deverá ser constituída por pelo menos um membro de outra instituição no mestrado e de dois no doutorado.</w:t>
      </w:r>
    </w:p>
    <w:p>
      <w:pPr>
        <w:pStyle w:val="Normal"/>
        <w:ind w:firstLine="709"/>
        <w:jc w:val="both"/>
        <w:rPr/>
      </w:pPr>
      <w:r>
        <w:rPr>
          <w:sz w:val="24"/>
        </w:rPr>
        <w:t>§ 7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Por solicitação do presidente da comissão examinadora, o suplente poderá participar de forma efetiva dos trabalhos da comissão examinadora, não tendo direito a voto quando da atribuição do conceito final. </w:t>
      </w:r>
    </w:p>
    <w:p>
      <w:pPr>
        <w:pStyle w:val="Corpodetexto3"/>
        <w:spacing w:before="0" w:after="0"/>
        <w:ind w:firstLine="709"/>
        <w:jc w:val="both"/>
        <w:rPr/>
      </w:pPr>
      <w:r>
        <w:rPr>
          <w:sz w:val="24"/>
        </w:rPr>
        <w:t>§ 8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No caso de a dissertação ou tese conter informações sigilosas, os membros da comissão examinadora externos ao programa exercerão suas atividades mediante assinatura do termo de confidencialidade e sigilo (anexo 6), que ficará de posse da coordenação do respectivo program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4. Não poderão fazer parte da comissão examinadora parentes afins do candidato até o terceiro grau inclusiv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rt. 65. A comissão examinadora será definida pelo colegiado do programa de       pós-graduação, e homologada pela Pró-Reitoria de Pós-Graduação e Pesquisa mediante portari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66. </w:t>
      </w:r>
      <w:r>
        <w:rPr>
          <w:sz w:val="24"/>
          <w:szCs w:val="24"/>
        </w:rPr>
        <w:t>Após</w:t>
      </w:r>
      <w:r>
        <w:rPr>
          <w:sz w:val="24"/>
        </w:rPr>
        <w:t xml:space="preserve"> aprovação,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pelo</w:t>
      </w:r>
      <w:r>
        <w:rPr>
          <w:sz w:val="24"/>
        </w:rPr>
        <w:t xml:space="preserve"> colegiado, da comissão examinadora para defesa de dissertação ou tese, o candidato deverá abrir processo na Divisão de Protocolo da UFSM, apresentando o formulário-padrão para requerimento de defesa e a ficha de liberação discente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7. No caso de aprovação, o candidato deverá apresentar as cópias definitivas (Dissertação ou Tese) à coordenação do programa, de acordo com o prazo definido pela comissão examinadora, com as modificações sugeridas por esta, comissão examinadora, ficando a verificação das correções sob a responsabilidade do professor orientador.</w:t>
      </w:r>
    </w:p>
    <w:p>
      <w:pPr>
        <w:pStyle w:val="Normal"/>
        <w:ind w:firstLine="709"/>
        <w:jc w:val="both"/>
        <w:rPr/>
      </w:pPr>
      <w:r>
        <w:rPr>
          <w:sz w:val="24"/>
        </w:rPr>
        <w:t>§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número de exemplares é definido pelo regulamento do programa, dos quais, no mínimo, dois devem obedecer às normas vigentes de elaboração de dissertação e tese da UFSM, a serem destinados às Bibliotecas Central e Setoriais da UFSM.</w:t>
      </w:r>
    </w:p>
    <w:p>
      <w:pPr>
        <w:pStyle w:val="Normal"/>
        <w:ind w:firstLine="709"/>
        <w:jc w:val="both"/>
        <w:rPr/>
      </w:pPr>
      <w:r>
        <w:rPr>
          <w:sz w:val="24"/>
        </w:rPr>
        <w:t>§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Juntamente com os exemplares, o candidato deverá entregar uma versão eletrônica da Dissertação ou Tese com a devida autorização para disponibilização desta no sitio do programa de pós-graduação e no Banco de Teses e Dissertações da CAP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68. Juntamente com os exemplares definitivos da Dissertação ou Tese, deverá ser entregue um artigo científico para o mestrado e dois para o doutorado, nas normas do periódico de interesse, ficando a critério de cada programa de pós-graduação estabelecer a situação do(s) artigo(s), ou seja, a ser submetido, aceito para publicação ou publicado.</w:t>
      </w:r>
      <w:r>
        <w:rPr>
          <w:b/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</w:rPr>
        <w:t>Parágrafo único.</w:t>
      </w:r>
      <w:r>
        <w:rPr>
          <w:b/>
          <w:sz w:val="24"/>
        </w:rPr>
        <w:t xml:space="preserve"> </w:t>
      </w:r>
      <w:r>
        <w:rPr>
          <w:sz w:val="24"/>
        </w:rPr>
        <w:t xml:space="preserve">Somente depois de satisfeitos os dispositivos constantes no art. 67, a documentação de prova de defesa de dissertação ou tese será encaminhada à PRPGP, para liberação de documento comprobatório pelo DERCA/UFS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VI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a Defesa do Exame de Qualificação, da Dissertação e da Tese (DT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69. Por ocasião da prova de defesa </w:t>
      </w:r>
      <w:r>
        <w:rPr>
          <w:sz w:val="24"/>
          <w:szCs w:val="24"/>
        </w:rPr>
        <w:t>do Exame de</w:t>
      </w:r>
      <w:r>
        <w:rPr>
          <w:color w:val="FF0000"/>
          <w:sz w:val="28"/>
        </w:rPr>
        <w:t xml:space="preserve"> </w:t>
      </w:r>
      <w:r>
        <w:rPr>
          <w:sz w:val="24"/>
        </w:rPr>
        <w:t>qualificação/dissertação ou tese, a comissão examinadora apreciará a capacidade revelada pelo candidato, notadamente, a maneira de conduzir a defesa de seu trabalho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70. O candidato terá um tempo máximo de cinqüenta minutos para fazer a apresentação geral de seu trabalho. </w:t>
      </w:r>
    </w:p>
    <w:p>
      <w:pPr>
        <w:pStyle w:val="Corpodetexto3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71. Na realização da defesa </w:t>
      </w:r>
      <w:r>
        <w:rPr>
          <w:sz w:val="24"/>
          <w:szCs w:val="24"/>
        </w:rPr>
        <w:t>do exame de</w:t>
      </w:r>
      <w:r>
        <w:rPr>
          <w:sz w:val="28"/>
        </w:rPr>
        <w:t xml:space="preserve"> </w:t>
      </w:r>
      <w:r>
        <w:rPr>
          <w:sz w:val="24"/>
        </w:rPr>
        <w:t>qualificação/dissertação ou tese, cada um dos membros da comissão examinadora argüirá o candidato por tempo necessário e este disporá, no mínimo, de igual tempo para responder a cada questão.</w:t>
      </w:r>
    </w:p>
    <w:p>
      <w:pPr>
        <w:pStyle w:val="Corpodetexto3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ind w:firstLine="709"/>
        <w:jc w:val="both"/>
        <w:rPr/>
      </w:pPr>
      <w:r>
        <w:rPr>
          <w:sz w:val="24"/>
        </w:rPr>
        <w:t xml:space="preserve">Art. 72. Concluída a etapa de argüições, a comissão examinadora fará a atribuição do resultado final em recinto fechado, que será, na seqüência, divulgado para o candidato e a comunidade interessada. </w:t>
      </w:r>
    </w:p>
    <w:p>
      <w:pPr>
        <w:pStyle w:val="Corpodetexto3"/>
        <w:spacing w:before="0" w:after="0"/>
        <w:ind w:firstLine="709"/>
        <w:jc w:val="both"/>
        <w:rPr>
          <w:sz w:val="24"/>
        </w:rPr>
      </w:pPr>
      <w:r>
        <w:rPr>
          <w:sz w:val="24"/>
        </w:rPr>
        <w:t>Parágrafo único. O conceito a ser atribuído ao candidato deve ser “Aprovado” ou “Não-Aprovado” e registrado em ata de defesa conforme modelo disponibilizado no sitio da PRPGP.</w:t>
      </w:r>
    </w:p>
    <w:p>
      <w:pPr>
        <w:pStyle w:val="Corpodetexto3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Corpodetexto3"/>
        <w:spacing w:before="0" w:after="0"/>
        <w:ind w:firstLine="709"/>
        <w:rPr/>
      </w:pPr>
      <w:r>
        <w:rPr>
          <w:sz w:val="24"/>
        </w:rPr>
        <w:t xml:space="preserve">Art. 73. A defesa </w:t>
      </w:r>
      <w:r>
        <w:rPr>
          <w:sz w:val="24"/>
          <w:szCs w:val="24"/>
        </w:rPr>
        <w:t>do exame de</w:t>
      </w:r>
      <w:r>
        <w:rPr>
          <w:sz w:val="28"/>
        </w:rPr>
        <w:t xml:space="preserve"> </w:t>
      </w:r>
      <w:r>
        <w:rPr>
          <w:sz w:val="24"/>
        </w:rPr>
        <w:t>qualificação/dissertação/tese deverá ser aberta ao público.</w:t>
      </w:r>
    </w:p>
    <w:p>
      <w:pPr>
        <w:pStyle w:val="Corpodetexto3"/>
        <w:spacing w:before="0" w:after="0"/>
        <w:ind w:firstLine="709"/>
        <w:jc w:val="both"/>
        <w:rPr/>
      </w:pPr>
      <w:r>
        <w:rPr>
          <w:sz w:val="24"/>
        </w:rPr>
        <w:t>§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No caso do exame de qualificação, dissertação ou tese conter informações sigilosas e/ou passíveis de solicitação de direitos de propriedade intelectual, </w:t>
      </w:r>
      <w:r>
        <w:rPr>
          <w:sz w:val="24"/>
          <w:szCs w:val="24"/>
        </w:rPr>
        <w:t>com parecer favorável do Núcleo de Inovação Tecnológica, a defesa deverá s</w:t>
      </w:r>
      <w:r>
        <w:rPr>
          <w:sz w:val="24"/>
        </w:rPr>
        <w:t>er fechada ao público, conforme definido nos art. 6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e 63</w:t>
      </w:r>
      <w:r>
        <w:rPr>
          <w:sz w:val="24"/>
          <w:szCs w:val="24"/>
        </w:rPr>
        <w:t>.</w:t>
      </w:r>
    </w:p>
    <w:p>
      <w:pPr>
        <w:pStyle w:val="Corpodetexto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ind w:firstLine="709"/>
        <w:rPr/>
      </w:pPr>
      <w:r>
        <w:rPr>
          <w:sz w:val="24"/>
        </w:rPr>
        <w:t>Art. 74. A defesa de dissertação ou tese pode ser realizada por teleconferência, podendo participar como membro não-presencial da banca examinadora até um membro para o mestrado e dois membros para o doutorado.</w:t>
      </w:r>
    </w:p>
    <w:p>
      <w:pPr>
        <w:pStyle w:val="Corpodetexto3"/>
        <w:spacing w:before="0" w:after="0"/>
        <w:ind w:firstLine="709"/>
        <w:rPr>
          <w:sz w:val="24"/>
        </w:rPr>
      </w:pPr>
      <w:r>
        <w:rPr>
          <w:sz w:val="24"/>
        </w:rPr>
        <w:t>Parágrafo único. Em caráter excepcional, o candidato ao título de mestre ou doutor pode realizar a defesa não-presencial, desde que aprovada pelo colegiado do programa e homologada pela PRPGP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75. Por motivo justificado, cabe ao coordenador adiar a data da defesa </w:t>
      </w:r>
      <w:r>
        <w:rPr>
          <w:sz w:val="24"/>
          <w:szCs w:val="24"/>
        </w:rPr>
        <w:t>do exame de qualificação/dissertação ou tes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76. No julgamento final, cada avaliador atribuirá o conceito a ser atribuído à defesa de qualificação/dissertação ou tese e, nos casos em que não houver consenso entre os avaliadores, deverão ser aplicadas as regulamentações estabelecidas nos incisos deste artig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Será considerado aprovado, na defesa do exame de qualificação/disser</w:t>
      </w:r>
      <w:r>
        <w:rPr>
          <w:sz w:val="24"/>
        </w:rPr>
        <w:t xml:space="preserve">tação ou tese, o candidato que obtiver aprovação por maioria simples dos membros da comissão examinadora. </w:t>
      </w:r>
    </w:p>
    <w:p>
      <w:pPr>
        <w:pStyle w:val="Normal"/>
        <w:ind w:firstLine="709"/>
        <w:jc w:val="both"/>
        <w:rPr/>
      </w:pPr>
      <w:r>
        <w:rPr>
          <w:sz w:val="24"/>
        </w:rPr>
        <w:t>§ 2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candidato reprovado poderá ter, a critério da comissão examinadora, até seis meses para submeter-se à nova defesa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do exame de qualificação/dissertação ou tese, devendo o aluno manter o vínculo mediante matrícula em EDT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77. A realização da prova de defesa do exame</w:t>
      </w:r>
      <w:r>
        <w:rPr>
          <w:sz w:val="28"/>
        </w:rPr>
        <w:t xml:space="preserve"> </w:t>
      </w:r>
      <w:r>
        <w:rPr>
          <w:sz w:val="24"/>
        </w:rPr>
        <w:t>de qualificação/dissertação ou tese obedecerá ao protocolo que constitui o anexo 1, deste regimento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eção VIII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a Conclusão do Curso e Obtenção do Título</w:t>
      </w:r>
    </w:p>
    <w:p>
      <w:pPr>
        <w:pStyle w:val="Normal"/>
        <w:ind w:firstLine="709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78. O número de créditos a ser integralizado será estipulado pelo regulamento de cada programa, em conformidade com este regi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79. Com base na matrícula inicial, para concluir o curso (disciplinas e dissertação ou tese), o aluno terá o prazo máximo d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 – até vinte e quatro meses, para curso de mestrado, com uma única prorrogação de até seis meses em caráter excepcional, a critério do colegiado; 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I – até quarenta e oito meses, para curso de doutorado, com uma única prorrogação de até seis meses em caráter excepcional, a critério do colegi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80. A outorga do título, ou a liberação do histórico escolar com a conclusão do curso poderá ser efetuada mediante o atendimento dos art. 67 e 68.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6"/>
        </w:rPr>
        <w:t>TÍTUL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6"/>
        </w:rPr>
        <w:t>DA PÓS-GRADUAÇÃO LATO SENSU</w:t>
      </w:r>
      <w:r>
        <w:rPr>
          <w:b/>
          <w:sz w:val="24"/>
        </w:rPr>
        <w:t xml:space="preserve"> – </w:t>
      </w:r>
      <w:r>
        <w:rPr>
          <w:b/>
          <w:sz w:val="24"/>
          <w:szCs w:val="36"/>
        </w:rPr>
        <w:t>CURSO DE ESPECIALIZAÇÃO</w:t>
      </w:r>
    </w:p>
    <w:p>
      <w:pPr>
        <w:pStyle w:val="Normal"/>
        <w:ind w:firstLine="709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81. </w:t>
      </w:r>
      <w:r>
        <w:rPr>
          <w:sz w:val="24"/>
          <w:szCs w:val="24"/>
        </w:rPr>
        <w:t xml:space="preserve">A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 tem como objetivo principal o aprimoramento técnico profissional, compreendendo cursos de natureza específica, que resultem no aprofundamento de conhecimentos, no desenvolvimento de habilidades e na formação ou complementação de competências, contribuindo para a adequação profissional às necessidades da região e do País, sendo que os cursos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 oferecidos por instituições de educação superior devidamente credenciados independem de autorização, reconhecimento e renovação de reconhecimento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 1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Incluem-se na categoria de curso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s cursos de especialização</w:t>
      </w:r>
      <w:r>
        <w:rPr>
          <w:sz w:val="24"/>
          <w:szCs w:val="24"/>
        </w:rPr>
        <w:t xml:space="preserve"> definidos pela Resolução CNE/CES 01/2007, sendo que seu funcionamento e competências devem ser similares aos que são descritos para os cursos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>, descritos no capítulo I, deste regimento e devem ser detalhadas no regulamento de cada curs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 2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A estrutura básica dos cursos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 será constituída de colegiado, coordenação e secretaria de apo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82. A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 engloba cursos permanentes ou esporádicos, voltados para profissionais com graduação em nível superior com, no mínimo, trezentas e sessenta horas de duração, não sendo computado nessas horas o tempo de estudo individual ou em grupo, sem assistência docente, e o reservado, obrigatoriamente, para elaboração individual de monografia ou trabalho de conclusão de curs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83. Os cursos de especialização oferecidos pela UFSM devem obedecer às normas estabelecidas pelo MEC, por meio da Resolução CNE/CES 1/2007, publicados no Diário Oficial da União, Brasília, em 8 de junho de 2007, seção 1, pág. 9, ou a legislação que vier a sucedê-la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arágrafo Único. </w:t>
      </w:r>
      <w:r>
        <w:rPr>
          <w:sz w:val="24"/>
          <w:szCs w:val="24"/>
        </w:rPr>
        <w:t>A criação de cursos ou sua alteração deve obedecer aos trâmites normatizados na UFS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84. O corpo docente de cursos de pós-graduação </w:t>
      </w:r>
      <w:r>
        <w:rPr>
          <w:i/>
          <w:sz w:val="24"/>
          <w:szCs w:val="24"/>
        </w:rPr>
        <w:t>lato sensu,</w:t>
      </w:r>
      <w:r>
        <w:rPr>
          <w:sz w:val="24"/>
          <w:szCs w:val="24"/>
        </w:rPr>
        <w:t xml:space="preserve"> em nível de especialização, deverá ser constituído por professores especialistas, ou de reconhecida capacidade técnico-profissional, sendo que cinqüenta por cento destes, pelo menos, deverão apresentar titulação de mestre ou doutor obtida em 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>, reconhecido em nível nacional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 1</w:t>
      </w:r>
      <w:r>
        <w:rPr>
          <w:sz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O corpo docente deve ser credenciado no curso e ser composto, pelo menos, por dois terços de docentes do quadro permanente da UFSM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</w:t>
      </w:r>
      <w:r>
        <w:rPr>
          <w:sz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O coordenador e coordenador substituto serão indicados pelo corpo docente e designados por portaria do diretor da unidade universitária de ensino sede do curso, e </w:t>
      </w:r>
      <w:r>
        <w:rPr>
          <w:sz w:val="24"/>
        </w:rPr>
        <w:t>deverão possuir, no mínimo, o título de Mestre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 3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O professor orientador deverá ser credenciado pelo programa, estar em plena atividade de pesquisa e ser detentor, no mínimo, do título de Mestr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85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Os cursos de especialização serão caracterizados por um currículo definido e desenvolvido dentro dos seguintes praz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– os cursos cuja carga horária for igual ou superior a trezentas e sessenta horas e inferior a setecentos e vinte horas deverão ter a duração de até dezoito mese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– os cursos cuja carga horária for igual ou superior a setecentos e vinte horas deverão ter a duração mínima de doze meses e até vinte e quatro meses; e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II – por</w:t>
      </w:r>
      <w:r>
        <w:rPr>
          <w:sz w:val="24"/>
        </w:rPr>
        <w:t xml:space="preserve"> solicitação justificada do professor orientador, os prazos definidos nos incisos</w:t>
      </w:r>
      <w:r>
        <w:rPr>
          <w:color w:val="FF0000"/>
          <w:sz w:val="24"/>
        </w:rPr>
        <w:t xml:space="preserve"> </w:t>
      </w:r>
      <w:r>
        <w:rPr>
          <w:sz w:val="24"/>
        </w:rPr>
        <w:t>I e II poderão ser prorrogados por até seis meses mediante aprovação do colegi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Art. </w:t>
      </w:r>
      <w:r>
        <w:rPr>
          <w:sz w:val="24"/>
          <w:szCs w:val="24"/>
        </w:rPr>
        <w:t xml:space="preserve">86. Os cursos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 a distância somente poderão ser oferecidos por instituições credenciadas pela União, conforme o disposto no </w:t>
      </w:r>
      <w:r>
        <w:rPr>
          <w:sz w:val="24"/>
        </w:rPr>
        <w:t>parágrafo 1</w:t>
      </w:r>
      <w:r>
        <w:rPr>
          <w:sz w:val="24"/>
          <w:u w:val="single"/>
          <w:vertAlign w:val="superscript"/>
        </w:rPr>
        <w:t>o</w:t>
      </w:r>
      <w:r>
        <w:rPr>
          <w:sz w:val="24"/>
          <w:szCs w:val="24"/>
        </w:rPr>
        <w:t>, do art. 80,  da Lei n. 9.394, de 20 de dezembro de 1996, ou legislação que vier a sucedê-la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Parágrafo único. Os cursos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 oferecidos a distância deverão incluir, necessariamente, provas presenciais e defesa presencial individual de monografia, ou trabalho de conclusão de curso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87</w:t>
      </w:r>
      <w:r>
        <w:rPr>
          <w:sz w:val="24"/>
          <w:szCs w:val="24"/>
        </w:rPr>
        <w:t>.</w:t>
      </w:r>
      <w:r>
        <w:rPr>
          <w:sz w:val="24"/>
        </w:rPr>
        <w:t xml:space="preserve"> O aluno que se encontrar na fase de elaboração de Monografia deverá matricular-se em Elaboração de MDT e, caso obtenha conceito “NS” por um semestre, será desligado do curs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88</w:t>
      </w:r>
      <w:r>
        <w:rPr>
          <w:sz w:val="24"/>
          <w:szCs w:val="24"/>
          <w:vertAlign w:val="superscript"/>
        </w:rPr>
        <w:t xml:space="preserve">. </w:t>
      </w:r>
      <w:r>
        <w:rPr>
          <w:sz w:val="24"/>
          <w:szCs w:val="24"/>
        </w:rPr>
        <w:t xml:space="preserve">São condições para expedição do certificado de conclusão de curso de         pós-graduação </w:t>
      </w:r>
      <w:r>
        <w:rPr>
          <w:i/>
          <w:sz w:val="24"/>
          <w:szCs w:val="24"/>
        </w:rPr>
        <w:t>lato sensu,</w:t>
      </w:r>
      <w:r>
        <w:rPr>
          <w:sz w:val="24"/>
          <w:szCs w:val="24"/>
        </w:rPr>
        <w:t xml:space="preserve"> nível de especialista, a comprovação do cumprimento, pelo aluno, de todas as exigências regulamentares, a entrega de um exemplar da monografia ou trabalho de conclusão de curso, além da comprovação da quitação das obrigações junto das bibliotecas central e setori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89</w:t>
      </w:r>
      <w:r>
        <w:rPr>
          <w:sz w:val="24"/>
          <w:szCs w:val="24"/>
          <w:vertAlign w:val="superscript"/>
        </w:rPr>
        <w:t xml:space="preserve">. </w:t>
      </w:r>
      <w:r>
        <w:rPr>
          <w:sz w:val="24"/>
          <w:szCs w:val="24"/>
        </w:rPr>
        <w:t>O Departamento de Registro e Controle Acadêmico (DERCA) expedirá o certificado a que farão jus os alunos que tiverem obtido aproveitamento, segundo os critérios de avaliação previamente estabelecidos, sendo obrigatório, nos cursos presenciais, pelo menos setenta e cinco por cento de freqüência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 1</w:t>
      </w:r>
      <w:r>
        <w:rPr>
          <w:sz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Os certificados de conclusão de curso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>, em nível de especialização, devem mencionar a área do conhecimento do curso e serem acompanhados do respectivo histórico escolar, do qual devem constar obrigatoriament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– relação das disciplinas, carga horária, nota ou conceito obtido pelo aluno e nome ou qualificação dos professores por elas responsávei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– período em que o curso foi realizado e a sua duração total, em horas de efetivo trabalho acadêmic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– título da monografia, ou do trabalho de conclusão do curso, e nota ou conceito obtid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– declaração da Instituição de que o curso cumpriu todas as disposições da Resolução CNE/CES 1/2007; 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– citação do ato legal de credenciamento da Instituiçã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 2</w:t>
      </w:r>
      <w:r>
        <w:rPr>
          <w:sz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Os certificados de conclusão de cursos de pós-graduação </w:t>
      </w:r>
      <w:r>
        <w:rPr>
          <w:i/>
          <w:sz w:val="24"/>
          <w:szCs w:val="24"/>
        </w:rPr>
        <w:t>lato sensu,</w:t>
      </w:r>
      <w:r>
        <w:rPr>
          <w:sz w:val="24"/>
          <w:szCs w:val="24"/>
        </w:rPr>
        <w:t xml:space="preserve"> em nível de especialização, na modalidade presencial ou a distância, devem ser obrigatoriamente registrados na UFSM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 3</w:t>
      </w:r>
      <w:r>
        <w:rPr>
          <w:sz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Os certificados de conclusão de cursos de pós-graduação </w:t>
      </w:r>
      <w:r>
        <w:rPr>
          <w:i/>
          <w:sz w:val="24"/>
          <w:szCs w:val="24"/>
        </w:rPr>
        <w:t>lato sensu,</w:t>
      </w:r>
      <w:r>
        <w:rPr>
          <w:sz w:val="24"/>
          <w:szCs w:val="24"/>
        </w:rPr>
        <w:t xml:space="preserve"> em nível de especialização, que se enquadrem na Resolução CNE/CES 1/2007, terão validade nacional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ITULO III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DAS DISPOSIÇÕES GERAIS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90. Os casos omissos e as dúvidas surgidas na aplicação do presente regimento serão solucionados pelo Conselho de Ensino, Pesquisa e Extensão da UFS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firstLine="567"/>
        <w:jc w:val="both"/>
        <w:rPr/>
      </w:pPr>
      <w:r>
        <w:rPr>
          <w:sz w:val="24"/>
        </w:rPr>
        <w:t>Art. 91. Os programas de pós-graduação deverão adaptar os seus regulamentos ao Regimento da Pós-Graduação da UFSM dentro de um prazo de seis meses, a partir da data de aprovação deste regimento pelo Conselho de Ensino Pesquisa e Extensão desta Universidade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623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apfHumns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ind w:hanging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gimento Interno de Pós-Graduação Stricto  Sensu e Lato Sensu da UFSM/2008</w:t>
    </w:r>
  </w:p>
  <w:p>
    <w:pPr>
      <w:pStyle w:val="Header"/>
      <w:ind w:right="360" w:hanging="0"/>
      <w:jc w:val="right"/>
      <w:rPr>
        <w:rFonts w:ascii="Arial" w:hAnsi="Arial" w:cs="Arial"/>
        <w:sz w:val="24"/>
        <w:szCs w:val="16"/>
      </w:rPr>
    </w:pPr>
    <w:r>
      <w:rPr>
        <w:rFonts w:cs="Arial" w:ascii="Arial" w:hAnsi="Arial"/>
        <w:sz w:val="24"/>
        <w:szCs w:val="16"/>
      </w:rPr>
    </w:r>
  </w:p>
  <w:p>
    <w:pPr>
      <w:pStyle w:val="Header"/>
      <w:tabs>
        <w:tab w:val="center" w:pos="4419" w:leader="none"/>
        <w:tab w:val="right" w:pos="8838" w:leader="none"/>
        <w:tab w:val="left" w:pos="9072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500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4" r="-6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IVERSIDADE FEDERAL DE SANTA MARI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Ó-REITORIA DE PÓS-GRADUAÇÃO E PESQUIS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" w:hAnsi="ZapfHumnst BT" w:cs="ZapfHumnst BT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right="-1" w:hanging="0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1418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firstLine="142"/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5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26:00Z</dcterms:created>
  <dc:creator>UFSM</dc:creator>
  <dc:description/>
  <cp:keywords/>
  <dc:language>en-US</dc:language>
  <cp:lastModifiedBy>pccli</cp:lastModifiedBy>
  <cp:lastPrinted>2008-12-15T15:35:00Z</cp:lastPrinted>
  <dcterms:modified xsi:type="dcterms:W3CDTF">2009-03-27T13:26:00Z</dcterms:modified>
  <cp:revision>2</cp:revision>
  <dc:subject/>
  <dc:title>ç</dc:title>
</cp:coreProperties>
</file>