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INISTÉRIO DA EDUCAÇÃO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NIVERSIDADE FEDERAL DE SANTA MARIA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</w:rPr>
        <w:t>EDITAL N° 046, de 26 de setembro de 2008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INSCRIÇÃO AO CURSO DE PÓS-GRADUAÇÃO A DISTÂNCIA 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ESPECIALIZAÇÃO EM EDUCAÇÃO AMBIENTAL, PARA 0 2° SEMESTRE DE 2008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firstLine="81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 Diretor do Departamento de Registro e Controle Acadêmico – DERCA e o Pró-Reitor de Pós-Graduação e Pesquisa tornam público que até 06 de outubro de 2008, estarão abertas as inscrições à seleção ao Curso de Pós-Graduação em </w:t>
      </w:r>
      <w:r>
        <w:rPr>
          <w:rFonts w:cs="Arial" w:ascii="Arial Narrow" w:hAnsi="Arial Narrow"/>
          <w:b/>
        </w:rPr>
        <w:t xml:space="preserve">EDUCAÇÃO AMBIENTAL A DISTÂNCIA, </w:t>
      </w:r>
      <w:r>
        <w:rPr>
          <w:rFonts w:cs="Arial" w:ascii="Arial Narrow" w:hAnsi="Arial Narrow"/>
        </w:rPr>
        <w:t xml:space="preserve">em nível de </w:t>
      </w:r>
      <w:r>
        <w:rPr>
          <w:rFonts w:cs="Arial" w:ascii="Arial Narrow" w:hAnsi="Arial Narrow"/>
          <w:b/>
        </w:rPr>
        <w:t>ESPECIALIZAÇÃO</w:t>
      </w:r>
      <w:r>
        <w:rPr>
          <w:rFonts w:cs="Arial" w:ascii="Arial Narrow" w:hAnsi="Arial Narrow"/>
        </w:rPr>
        <w:t xml:space="preserve">, para os pólos de </w:t>
      </w:r>
      <w:r>
        <w:rPr>
          <w:rFonts w:cs="Arial" w:ascii="Arial Narrow" w:hAnsi="Arial Narrow"/>
          <w:b/>
        </w:rPr>
        <w:t>PANAMBÍ/RS (CÓDIGO 1033EAD.02)</w:t>
      </w:r>
      <w:r>
        <w:rPr>
          <w:rFonts w:cs="Arial" w:ascii="Arial Narrow" w:hAnsi="Arial Narrow"/>
        </w:rPr>
        <w:t xml:space="preserve"> e </w:t>
      </w:r>
      <w:r>
        <w:rPr>
          <w:rFonts w:cs="Arial" w:ascii="Arial Narrow" w:hAnsi="Arial Narrow"/>
          <w:b/>
        </w:rPr>
        <w:t xml:space="preserve">SÃO SEPÉ/RS (CÓDIGO 1033EAD.01), </w:t>
      </w:r>
      <w:r>
        <w:rPr>
          <w:rFonts w:cs="Arial" w:ascii="Arial Narrow" w:hAnsi="Arial Narrow"/>
        </w:rPr>
        <w:t>conforme descrito a seguir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Arial" w:ascii="Arial Narrow" w:hAnsi="Arial Narrow"/>
        </w:rPr>
        <w:t>1. NÚMERO DE VAGAS: 40 por PÓLO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Arial" w:ascii="Arial Narrow" w:hAnsi="Arial Narrow"/>
        </w:rPr>
        <w:t>2. CLIENTELA: diplomados em Curso Superior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Arial" w:ascii="Arial Narrow" w:hAnsi="Arial Narrow"/>
        </w:rPr>
        <w:t>3. INSCRIÇÃO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Arial" w:ascii="Arial Narrow" w:hAnsi="Arial Narrow"/>
        </w:rPr>
        <w:t>3.1. Procedimentos para inscrição:</w:t>
      </w:r>
    </w:p>
    <w:p>
      <w:pPr>
        <w:pStyle w:val="Normal"/>
        <w:spacing w:lineRule="auto" w:line="360"/>
        <w:ind w:firstLine="8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1.1. a inscrição será via internet, no endereço eletrônico www.ufsm.br  (Inscrição - Pós);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Arial" w:ascii="Arial Narrow" w:hAnsi="Arial Narrow"/>
        </w:rPr>
        <w:t xml:space="preserve">3.1.2. o candidato deverá clicar no Curso e preencher atentamente os campos da Ficha de inscrição;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Arial" w:ascii="Arial Narrow" w:hAnsi="Arial Narrow"/>
        </w:rPr>
        <w:t>3.1.3. o candidato deverá preencher, também o questionário – entrevista constante do anexo 3, deste edital;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Arial" w:ascii="Arial Narrow" w:hAnsi="Arial Narrow"/>
        </w:rPr>
        <w:t>3.1.4. o candidato que postar nos correios, entregar a documentação após a data indicada ou com documentação incompleta terá a inscrição anulada;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Arial" w:ascii="Arial Narrow" w:hAnsi="Arial Narrow"/>
        </w:rPr>
        <w:t>3.1.5. a inscrição via internet será a única modalidade aceita para participar da seleção para ingresso neste Curso de Pós-graduação;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Arial" w:ascii="Arial Narrow" w:hAnsi="Arial Narrow"/>
        </w:rPr>
        <w:t xml:space="preserve">3.1.6. os documentos exigidos, para inscrição, deverão ser enviados durante o período de inscrição (29 de setembro a 06 de outubro de 2008), via correios (sedex), entregues pessoalmente pelo candidato ou procurador, no horário das 9h às 11h30min e das 14h30min às 17h30min, no seguinte endereço: UNIVERSIDADE FEDERAL DE SANTA MARIA, COORDENAÇÃO DO CURSO DE ESPECIALIZAÇÃO EM EDUCAÇÃO AMBIENTAL, CENTRO DE CIÊNCIAS RURAIS, Prédio 44, sala 5320, Avenida Roraima, n° 1000, Cidade Universitária, Bairro Camobi, 97105-900 - Santa Maria – RS, Brasil. </w:t>
      </w:r>
      <w:r>
        <w:rPr>
          <w:rFonts w:cs="Arial" w:ascii="Arial Narrow" w:hAnsi="Arial Narrow"/>
          <w:b/>
        </w:rPr>
        <w:t>Não será aceito o envio da documentação por fac-simile;</w:t>
      </w:r>
    </w:p>
    <w:p>
      <w:pPr>
        <w:pStyle w:val="Normal"/>
        <w:autoSpaceDE w:val="false"/>
        <w:spacing w:lineRule="auto" w:line="360"/>
        <w:ind w:firstLine="840"/>
        <w:jc w:val="both"/>
        <w:rPr/>
      </w:pPr>
      <w:r>
        <w:rPr>
          <w:rFonts w:cs="Arial" w:ascii="Arial Narrow" w:hAnsi="Arial Narrow"/>
        </w:rPr>
        <w:t>3.1.7. a divulgação das inscrições indeferidas será feita até o dia 09 de outubro de 2008;</w:t>
      </w:r>
    </w:p>
    <w:p>
      <w:pPr>
        <w:pStyle w:val="Normal"/>
        <w:autoSpaceDE w:val="false"/>
        <w:spacing w:lineRule="auto" w:line="360"/>
        <w:ind w:firstLine="840"/>
        <w:jc w:val="both"/>
        <w:rPr/>
      </w:pPr>
      <w:r>
        <w:rPr>
          <w:rFonts w:cs="Arial" w:ascii="Arial Narrow" w:hAnsi="Arial Narrow"/>
        </w:rPr>
        <w:t>3.1.8. não deixe para fazer sua inscrição nos últimos dias. O DERCA não se responsabilizará se você não conseguir completar o preenchimento da Ficha de inscrição, por motivo de ordem técnica dos computadores, falhas de comunicação, congestionamento das linhas de comunicação, bem como de outros fatores técnicos que impossibilitem o processamento dos dados.</w:t>
      </w:r>
    </w:p>
    <w:p>
      <w:pPr>
        <w:pStyle w:val="Normal"/>
        <w:spacing w:lineRule="auto" w:line="360"/>
        <w:ind w:firstLine="8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firstLine="8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Arial" w:ascii="Arial Narrow" w:hAnsi="Arial Narrow"/>
        </w:rPr>
        <w:t>4. DOCUMENTAÇÃO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Arial" w:ascii="Arial Narrow" w:hAnsi="Arial Narrow"/>
        </w:rPr>
        <w:t>4.1. Formulário de Inscrição, disponível no site www.ufsm.br (Inscrição–Pós) devidamente preenchido;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Arial" w:ascii="Arial Narrow" w:hAnsi="Arial Narrow"/>
        </w:rPr>
        <w:t>4.2. cópia do Diploma, substituível até a matrícula, pelo Certificado de Conclusão do Curso;</w:t>
      </w:r>
    </w:p>
    <w:p>
      <w:pPr>
        <w:pStyle w:val="Normal"/>
        <w:spacing w:lineRule="auto" w:line="360"/>
        <w:ind w:firstLine="8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4.3. </w:t>
      </w:r>
      <w:r>
        <w:rPr>
          <w:rFonts w:cs="Arial" w:ascii="Arial Narrow" w:hAnsi="Arial Narrow"/>
          <w:i/>
        </w:rPr>
        <w:t>Curriculum Vitae</w:t>
      </w:r>
      <w:r>
        <w:rPr>
          <w:rFonts w:cs="Arial" w:ascii="Arial Narrow" w:hAnsi="Arial Narrow"/>
        </w:rPr>
        <w:t xml:space="preserve">, documentado, de acordo com o modelo, anexo 1. </w:t>
      </w:r>
      <w:r>
        <w:rPr>
          <w:rFonts w:cs="Arial" w:ascii="Arial Narrow" w:hAnsi="Arial Narrow"/>
          <w:b/>
        </w:rPr>
        <w:t xml:space="preserve">Somente será analisado o </w:t>
      </w:r>
      <w:r>
        <w:rPr>
          <w:rFonts w:cs="Arial" w:ascii="Arial Narrow" w:hAnsi="Arial Narrow"/>
          <w:b/>
          <w:i/>
        </w:rPr>
        <w:t>Curriculum Vitae</w:t>
      </w:r>
      <w:r>
        <w:rPr>
          <w:rFonts w:cs="Arial" w:ascii="Arial Narrow" w:hAnsi="Arial Narrow"/>
          <w:b/>
        </w:rPr>
        <w:t xml:space="preserve"> apresentado conforme o modelo do anexo 1;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Arial" w:ascii="Arial Narrow" w:hAnsi="Arial Narrow"/>
        </w:rPr>
        <w:t>4.4. histórico escolar do Curso de Graduação;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Arial" w:ascii="Arial Narrow" w:hAnsi="Arial Narrow"/>
        </w:rPr>
        <w:t>4.5. plano de trabalho (máximo de 2 páginas), a ser desenvolvido como monografia, conforme modelo constante no Anexo 2;</w:t>
      </w:r>
    </w:p>
    <w:p>
      <w:pPr>
        <w:pStyle w:val="Normal"/>
        <w:spacing w:lineRule="auto" w:line="360"/>
        <w:ind w:firstLine="8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4.6. questionário – entrevista (anexo 3 preenchido); 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Arial" w:ascii="Arial Narrow" w:hAnsi="Arial Narrow"/>
        </w:rPr>
        <w:t>4.7. cópia da Cédula de Identidade, Título Eleitoral, comprovante de quitação com o Serviço Militar e do CPF. Para estrangeiros, cópia do visto temporário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Arial" w:ascii="Arial Narrow" w:hAnsi="Arial Narrow"/>
        </w:rPr>
        <w:t>4.8. a documentação solicitada neste Edital, não será revisada no ato de recebimento e deverá ser acondicionado em envelope identificado (nome, Curso). A responsabilidade da documentação será exclusivamente do candidato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Arial" w:ascii="Arial Narrow" w:hAnsi="Arial Narrow"/>
        </w:rPr>
        <w:t>5. CRITÉRIOS DE SELEÇÃO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Arial" w:ascii="Arial Narrow" w:hAnsi="Arial Narrow"/>
        </w:rPr>
        <w:t xml:space="preserve">5.1. análise do </w:t>
      </w:r>
      <w:r>
        <w:rPr>
          <w:rFonts w:cs="Arial" w:ascii="Arial Narrow" w:hAnsi="Arial Narrow"/>
          <w:i/>
        </w:rPr>
        <w:t>Curriculum Vitae</w:t>
      </w:r>
      <w:r>
        <w:rPr>
          <w:rFonts w:cs="Arial" w:ascii="Arial Narrow" w:hAnsi="Arial Narrow"/>
        </w:rPr>
        <w:t xml:space="preserve"> e do </w:t>
      </w:r>
      <w:r>
        <w:rPr>
          <w:rFonts w:cs="Arial" w:ascii="Arial Narrow" w:hAnsi="Arial Narrow"/>
          <w:i/>
        </w:rPr>
        <w:t>plano de trabalho;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Arial" w:ascii="Arial Narrow" w:hAnsi="Arial Narrow"/>
        </w:rPr>
        <w:t>5.2. a seleção é de responsabilidade do Colegiado do Curso, oficialmente designado pelo Diretor do Centro de Ciências Rurais e formado por: Coordenador do Curso, Coordenador de Tutorias e três professores do Curso (1 por módulo);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Arial" w:ascii="Arial Narrow" w:hAnsi="Arial Narrow"/>
        </w:rPr>
        <w:t>5.4. a</w:t>
      </w:r>
      <w:r>
        <w:rPr/>
        <w:t xml:space="preserve"> seleção será baseada na seguinte Tabela de Pontuação: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894"/>
        <w:gridCol w:w="1680"/>
        <w:gridCol w:w="1663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tividade profissional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talhamen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lor unitári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lor máximo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tividade docen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utras atividades profissionais relacionadas à docênc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t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,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tividade Acadêmica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urso de 40 h, disciplinas em nível de Pós-graduaçã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balhos publicados ou apresentados em event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ticipação em eventos (congressos, reuniões técnicas, seminários, etc..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t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,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lano de trabalho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abilidade e aplicabilidad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equação à Educação Ambient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t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,50</w:t>
            </w:r>
          </w:p>
        </w:tc>
      </w:tr>
      <w:tr>
        <w:trPr>
          <w:trHeight w:val="520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trevista - Sobre o plano de trabalho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jetividad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er de síntes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guranç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qüência lóg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,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mínio do assun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t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,50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Arial" w:ascii="Arial Narrow" w:hAnsi="Arial Narrow"/>
          <w:b/>
        </w:rPr>
        <w:t>Parágrafo Único</w:t>
      </w:r>
      <w:r>
        <w:rPr>
          <w:rFonts w:cs="Arial" w:ascii="Arial Narrow" w:hAnsi="Arial Narrow"/>
        </w:rPr>
        <w:t xml:space="preserve">: A nota mínima de classificação, para a entrevista (Atividade Profissional, Atividade Acadêmica e Plano de trabalho), será de cinco pontos e a nota mínima da entrevista será de </w:t>
      </w:r>
      <w:r>
        <w:rPr>
          <w:rFonts w:cs="Arial" w:ascii="Arial Narrow" w:hAnsi="Arial Narrow"/>
          <w:b/>
        </w:rPr>
        <w:t>1,75 Pontos</w:t>
      </w:r>
      <w:r>
        <w:rPr>
          <w:rFonts w:cs="Arial" w:ascii="Arial Narrow" w:hAnsi="Arial Narrow"/>
        </w:rPr>
        <w:t xml:space="preserve">. Para desempate na seleção será considerada a maior nota do item: Adequação à Educação Ambiental do </w:t>
      </w:r>
      <w:r>
        <w:rPr>
          <w:rFonts w:cs="Arial" w:ascii="Arial Narrow" w:hAnsi="Arial Narrow"/>
          <w:b/>
        </w:rPr>
        <w:t>Plano de Trabalho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Arial" w:ascii="Arial Narrow" w:hAnsi="Arial Narrow"/>
        </w:rPr>
        <w:t>6. ALTERAÇÃO DO EDITAL: Adendos ou novos Editais serão publicados, sempre que necessários, pela Imprensa e pelo site da UFSM (www.ufsm.br)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Arial" w:ascii="Arial Narrow" w:hAnsi="Arial Narrow"/>
        </w:rPr>
        <w:t>7. DIVULGAÇÃO DOS RESULTADOS: Até o dia 14 de outubro de 2008, será feita pelo DERCA, através do site da UFSM (www.ufsm.br)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Arial" w:ascii="Arial Narrow" w:hAnsi="Arial Narrow"/>
        </w:rPr>
        <w:t>8. MATRÍCULA: será realizada dias 16 e 17 de outubro de 2008 pelo DERCA, e divulgada através do site da UFSM (www.ufsm.br). O candidato estrangeiro deverá entregar, no Pólo de Origem, no ato de matrícula, comprovante de possuir visto próprio e registro junto ao Órgão competente do Ministério da Justiça.</w:t>
      </w:r>
    </w:p>
    <w:p>
      <w:pPr>
        <w:pStyle w:val="Normal"/>
        <w:spacing w:lineRule="auto" w:line="360"/>
        <w:ind w:firstLine="8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9. INÍCIO DAS AULAS: 20 de outubro de 2008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Arial" w:ascii="Arial Narrow" w:hAnsi="Arial Narrow"/>
        </w:rPr>
        <w:t xml:space="preserve">10. RETIRADA DE DOCUMENTOS: Após a seleção, os candidatos não-selecionados terão prazo de 30 (trinta) dias, a contar da divulgação do resultado, para retirar o </w:t>
      </w:r>
      <w:r>
        <w:rPr>
          <w:rFonts w:cs="Arial" w:ascii="Arial Narrow" w:hAnsi="Arial Narrow"/>
          <w:i/>
        </w:rPr>
        <w:t>Curriculum Vitae</w:t>
      </w:r>
      <w:r>
        <w:rPr>
          <w:rFonts w:cs="Arial" w:ascii="Arial Narrow" w:hAnsi="Arial Narrow"/>
        </w:rPr>
        <w:t xml:space="preserve"> e comprovantes, junto ao Pólo de Origem.</w:t>
      </w:r>
    </w:p>
    <w:p>
      <w:pPr>
        <w:pStyle w:val="Normal"/>
        <w:ind w:firstLine="8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1. os endereços dos pólos de EAD, a que se refere este edital são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8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ÃO SEPÉ</w:t>
      </w:r>
    </w:p>
    <w:p>
      <w:pPr>
        <w:pStyle w:val="Normal"/>
        <w:ind w:firstLine="83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ua Plácido Chiquiti, 900</w:t>
      </w:r>
    </w:p>
    <w:p>
      <w:pPr>
        <w:pStyle w:val="Normal"/>
        <w:ind w:firstLine="83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EP: 97340-000</w:t>
      </w:r>
    </w:p>
    <w:p>
      <w:pPr>
        <w:pStyle w:val="Normal"/>
        <w:ind w:firstLine="83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ão Sepé - RS</w:t>
      </w:r>
    </w:p>
    <w:p>
      <w:pPr>
        <w:pStyle w:val="Normal"/>
        <w:ind w:firstLine="83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ordenadora: Lourdes Giacomolli Osório</w:t>
      </w:r>
    </w:p>
    <w:p>
      <w:pPr>
        <w:pStyle w:val="Normal"/>
        <w:ind w:firstLine="83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-mail: fundacaoafif@plugnet.psi.br</w:t>
      </w:r>
    </w:p>
    <w:p>
      <w:pPr>
        <w:pStyle w:val="Normal"/>
        <w:ind w:firstLine="839"/>
        <w:jc w:val="both"/>
        <w:rPr>
          <w:rFonts w:ascii="Arial Narrow" w:hAnsi="Arial Narrow" w:cs="Arial"/>
          <w:lang w:val="da-DK"/>
        </w:rPr>
      </w:pPr>
      <w:r>
        <w:rPr>
          <w:rFonts w:cs="Arial" w:ascii="Arial Narrow" w:hAnsi="Arial Narrow"/>
          <w:lang w:val="da-DK"/>
        </w:rPr>
        <w:t>Telefone: 55 3233 1535/3550</w:t>
      </w:r>
    </w:p>
    <w:p>
      <w:pPr>
        <w:pStyle w:val="Normal"/>
        <w:spacing w:lineRule="auto" w:line="360"/>
        <w:ind w:firstLine="840"/>
        <w:jc w:val="both"/>
        <w:rPr>
          <w:rFonts w:ascii="Arial Narrow" w:hAnsi="Arial Narrow" w:cs="Arial"/>
          <w:lang w:val="da-DK"/>
        </w:rPr>
      </w:pPr>
      <w:r>
        <w:rPr>
          <w:rFonts w:cs="Arial" w:ascii="Arial Narrow" w:hAnsi="Arial Narrow"/>
          <w:lang w:val="da-DK"/>
        </w:rPr>
      </w:r>
    </w:p>
    <w:p>
      <w:pPr>
        <w:pStyle w:val="Normal"/>
        <w:spacing w:lineRule="auto" w:line="360"/>
        <w:ind w:firstLine="840"/>
        <w:jc w:val="both"/>
        <w:rPr>
          <w:rFonts w:ascii="Arial Narrow" w:hAnsi="Arial Narrow" w:cs="Arial"/>
          <w:b/>
          <w:b/>
          <w:lang w:val="da-DK"/>
        </w:rPr>
      </w:pPr>
      <w:r>
        <w:rPr>
          <w:rFonts w:cs="Arial" w:ascii="Arial Narrow" w:hAnsi="Arial Narrow"/>
          <w:b/>
          <w:lang w:val="da-DK"/>
        </w:rPr>
        <w:t>PANAMBI</w:t>
      </w:r>
    </w:p>
    <w:p>
      <w:pPr>
        <w:pStyle w:val="Normal"/>
        <w:ind w:firstLine="840"/>
        <w:jc w:val="both"/>
        <w:rPr>
          <w:rFonts w:ascii="Arial Narrow" w:hAnsi="Arial Narrow" w:cs="Arial"/>
          <w:lang w:val="da-DK"/>
        </w:rPr>
      </w:pPr>
      <w:r>
        <w:rPr>
          <w:rFonts w:cs="Arial" w:ascii="Arial Narrow" w:hAnsi="Arial Narrow"/>
          <w:lang w:val="da-DK"/>
        </w:rPr>
        <w:t>Av. Konrad Adnauer, 1870</w:t>
      </w:r>
    </w:p>
    <w:p>
      <w:pPr>
        <w:pStyle w:val="Normal"/>
        <w:ind w:firstLine="8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airro São Jorge</w:t>
      </w:r>
    </w:p>
    <w:p>
      <w:pPr>
        <w:pStyle w:val="Normal"/>
        <w:ind w:firstLine="8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anambi - RS</w:t>
      </w:r>
    </w:p>
    <w:p>
      <w:pPr>
        <w:pStyle w:val="Normal"/>
        <w:ind w:firstLine="8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EP: 98280-000</w:t>
      </w:r>
    </w:p>
    <w:p>
      <w:pPr>
        <w:pStyle w:val="Normal"/>
        <w:ind w:firstLine="8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ordenadora: Solange Molz</w:t>
      </w:r>
    </w:p>
    <w:p>
      <w:pPr>
        <w:pStyle w:val="Normal"/>
        <w:ind w:firstLine="8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-mail: smec@panambi.rs.gov.br</w:t>
      </w:r>
    </w:p>
    <w:p>
      <w:pPr>
        <w:pStyle w:val="Normal"/>
        <w:ind w:firstLine="8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lefone: 55 3376 9100</w:t>
      </w:r>
    </w:p>
    <w:p>
      <w:pPr>
        <w:pStyle w:val="Normal"/>
        <w:ind w:firstLine="8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Helio Leães Hey</w:t>
        <w:tab/>
        <w:tab/>
        <w:tab/>
        <w:tab/>
        <w:tab/>
        <w:t>Cezar Flores</w:t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" w:ascii="Arial Narrow" w:hAnsi="Arial Narrow"/>
        </w:rPr>
        <w:t>Pró-Reitor</w:t>
        <w:tab/>
        <w:tab/>
        <w:tab/>
        <w:tab/>
        <w:tab/>
        <w:t xml:space="preserve">                    Diretor </w:t>
      </w:r>
      <w:r>
        <w:br w:type="page"/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ANEXO 1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ODELO DE CURRICULUM VITAE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dos pessoais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7080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dereço e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atos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ua e n°: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ne: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dereço profissional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ua e n°: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ne: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ormação Acadêmica/Titulação</w:t>
      </w:r>
    </w:p>
    <w:p>
      <w:pPr>
        <w:pStyle w:val="Normal"/>
        <w:spacing w:lineRule="auto" w:line="360"/>
        <w:jc w:val="both"/>
        <w:rPr/>
      </w:pPr>
      <w:r>
        <w:rPr/>
        <w:t>Graduação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0"/>
      </w:tblGrid>
      <w:tr>
        <w:trPr>
          <w:trHeight w:val="4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ítulo: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versidade: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no de início: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o de conclusão: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/>
        <w:t>Pós-Graduação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0"/>
      </w:tblGrid>
      <w:tr>
        <w:trPr>
          <w:trHeight w:val="4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ítulo: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versidade: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no de início: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o de conclusão: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ítulo: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versidade: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no de início: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o de conclusão: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ítulo: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versidade: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no de início: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o de conclusão: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243"/>
        <w:gridCol w:w="1842"/>
        <w:gridCol w:w="1842"/>
        <w:gridCol w:w="1843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tividade Profissional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cência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ição: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a Horária: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gim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ci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tal: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ição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a Horária: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gim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ci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tal: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332"/>
        <w:gridCol w:w="1842"/>
        <w:gridCol w:w="1842"/>
        <w:gridCol w:w="1843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tividade Profissional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utras atividades relacionadas à docência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ição: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a Horária: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gim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ci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tal: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ição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a Horária: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gim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ci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tal: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URSOS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3"/>
      </w:tblGrid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</w:t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rtificad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ituiçã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3"/>
      </w:tblGrid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</w:t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rtificad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ituiçã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3"/>
      </w:tblGrid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</w:t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rtificad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ituiçã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3"/>
      </w:tblGrid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</w:t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rtificad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ituiçã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3"/>
      </w:tblGrid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</w:t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rtificad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ituiçã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DISCIPLINAS CURSADAS EM NÍVEL DE PÓS-GRADUAÇÃO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ição: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urso: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e da disciplina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a horária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de créditos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a: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ição: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urso: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e da disciplina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a horária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de créditos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a: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ição: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urso: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e da disciplina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a horária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de créditos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a: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ição: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urso: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e da disciplina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a horária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de créditos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a: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ição: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urso: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e da disciplina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a horária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de créditos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a: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ição: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urso: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e da disciplina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a horária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de créditos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a: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ição: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urso: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e da disciplina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a horária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de créditos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a: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ição: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urso: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e da disciplina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a horária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de créditos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a: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ição: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urso: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e da disciplina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a horária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de créditos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a: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DISCIPLINAS CURSADAS EM NÍVEL DE PÓS-GRADUAÇÃO (Continuação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ição: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urso: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e da disciplina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a horária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de créditos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a: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ição: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urso: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e da disciplina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a horária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de créditos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a: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ição: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urso: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e da disciplina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a horária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de créditos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a: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ição: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urso: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e da disciplina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a horária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de créditos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a: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ição: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urso: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e da disciplina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a horária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de créditos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a: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ição: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urso: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e da disciplina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a horária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de créditos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a: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ição: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urso: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e da disciplina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a horária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de créditos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a: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ição: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urso: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e da disciplina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a horária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de créditos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a: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ição: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urso: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e da disciplina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a horária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 de créditos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a: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RABALHOS PUBLICADOS OU APRESENTADOS EM EVENTOS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3"/>
      </w:tblGrid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ítulo do trabalho:</w:t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 do evento:</w:t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rtificad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ituiçã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3"/>
      </w:tblGrid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ítulo do trabalho:</w:t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 do evento:</w:t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rtificad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ituiçã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3"/>
      </w:tblGrid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ítulo do trabalho:</w:t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 do evento:</w:t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rtificad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ituiçã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3"/>
      </w:tblGrid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ítulo do trabalho:</w:t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 do evento:</w:t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rtificad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ituiçã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3"/>
      </w:tblGrid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ítulo do trabalho:</w:t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 do evento:</w:t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rtificad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ituiçã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3"/>
      </w:tblGrid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ítulo do trabalho:</w:t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 do evento:</w:t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rtificad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ituiçã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3"/>
      </w:tblGrid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ítulo do trabalho:</w:t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 do evento:</w:t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rtificad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ituiçã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3"/>
      </w:tblGrid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ítulo do trabalho:</w:t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 do evento:</w:t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rtificad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ituiçã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3"/>
      </w:tblGrid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ítulo do trabalho:</w:t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 do evento:</w:t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rtificad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ituiçã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Local e data: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</w:rPr>
        <w:tab/>
        <w:tab/>
        <w:tab/>
        <w:tab/>
        <w:tab/>
        <w:tab/>
        <w:tab/>
        <w:tab/>
      </w:r>
      <w:r>
        <w:rPr>
          <w:rFonts w:cs="Arial" w:ascii="Arial Narrow" w:hAnsi="Arial Narrow"/>
        </w:rPr>
        <w:t>Assinatura</w:t>
      </w:r>
      <w:r>
        <w:br w:type="page"/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ANEXO 2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ODELO DE PROPOSTA DE TRABALHO (máximo 2 páginas)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eve ser composto por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- Título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- Introdução (visualizando o problema)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- Objetivos gerais e específicos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- Justificativa para realização do trabalho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- Bibliografia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ítulo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ve dar uma idéia clara, da forma mais breve e direta possível, do problema principal que o projeto abordará. Ele deve atrair a atenção sobre os objetivos e limites do projet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trodução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Deve abordar de forma sucinta o problema a ser focado no projeto e de que forma a EDUCAÇÃO AMBIENTAL poderá auxiliar a minimizá-l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Objetivos gerais e específicos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Os objetivos gerais são os alvos de maior abrangência sobre os quais o projeto trata e e pode contribuir. Relacionam-se aos impactos possíveis a partir dos resultados do trabalho.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 xml:space="preserve">Os objetivos específicos são os </w:t>
      </w:r>
      <w:r>
        <w:rPr>
          <w:rFonts w:cs="Arial" w:ascii="Arial Narrow" w:hAnsi="Arial Narrow"/>
          <w:b/>
        </w:rPr>
        <w:t>alvos concretos</w:t>
      </w:r>
      <w:r>
        <w:rPr>
          <w:rFonts w:cs="Arial" w:ascii="Arial Narrow" w:hAnsi="Arial Narrow"/>
        </w:rPr>
        <w:t xml:space="preserve"> que se busca no âmbito do projeto. Portanto, os objetivos específicos devem ter uma clara correspondência com os resultados esperado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Justificativa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A justificativa deve responder aos critérios básicos pelos quais a proposta será avaliada. Portanto, deve justificar o tema, apontar sua relevância científica, tecnológica ou social, bem como a adequação ao tempo e aos recursos disponíveis (financeiros, materiais e humanos) a serem investidos para alcançar os objetivos proposto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Bibliografia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Deve conter a bibliografia utilizada para a elaboração da proposta de trabalh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br w:type="page"/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3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NTREVISTA PÓS-GRADUAÇÃO EM EDUCAÇÃO AMBIENTAL - EAD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cs="Arial" w:ascii="Arial Narrow" w:hAnsi="Arial Narrow"/>
        </w:rPr>
        <w:t>Esta entrevista visa obter informações pessoais e profissionais a respeito do candidato inscrito para o curso a distância de Pós-graduação em Educação Ambiental (</w:t>
      </w:r>
      <w:r>
        <w:rPr>
          <w:rFonts w:cs="Arial" w:ascii="Arial Narrow" w:hAnsi="Arial Narrow"/>
          <w:caps/>
        </w:rPr>
        <w:t>ead</w:t>
      </w:r>
      <w:r>
        <w:rPr>
          <w:rFonts w:cs="Arial" w:ascii="Arial Narrow" w:hAnsi="Arial Narrow"/>
        </w:rPr>
        <w:t xml:space="preserve">) visando verificar se o perfil desse candidato está adequado ao do curso. </w:t>
      </w:r>
    </w:p>
    <w:p>
      <w:pPr>
        <w:pStyle w:val="Heading3"/>
        <w:spacing w:before="0" w:after="24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3"/>
        <w:spacing w:before="0" w:after="24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imeira Etapa: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</w:rPr>
        <w:t>1. Conte um pouco sobre você, onde nasceu, o que faz, sobre a família.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</w:rPr>
        <w:t>2. Quais são suas atividades atuais?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 w:before="0" w:after="120"/>
        <w:ind w:left="360" w:hanging="0"/>
        <w:rPr/>
      </w:pPr>
      <w:r>
        <w:rPr>
          <w:rFonts w:cs="Arial" w:ascii="Arial Narrow" w:hAnsi="Arial Narrow"/>
        </w:rPr>
        <w:t>3. Você tem computador para uso pessoal? (   ) SIM  (   ) NÃO</w:t>
      </w:r>
    </w:p>
    <w:p>
      <w:pPr>
        <w:pStyle w:val="Normal"/>
        <w:spacing w:before="0" w:after="12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.1) Se sim, em que lugar? </w:t>
      </w:r>
    </w:p>
    <w:p>
      <w:pPr>
        <w:pStyle w:val="Normal"/>
        <w:spacing w:before="0" w:after="120"/>
        <w:ind w:left="360" w:hanging="0"/>
        <w:rPr/>
      </w:pPr>
      <w:r>
        <w:rPr>
          <w:rFonts w:cs="Arial" w:ascii="Arial Narrow" w:hAnsi="Arial Narrow"/>
        </w:rPr>
        <w:t>(   ) Residência  (   ) Trabalho  (   )  Outro local. qual? ______________________________________</w:t>
      </w:r>
    </w:p>
    <w:p>
      <w:pPr>
        <w:pStyle w:val="Normal"/>
        <w:spacing w:lineRule="auto" w:line="276" w:before="0" w:after="120"/>
        <w:ind w:left="360" w:hanging="0"/>
        <w:rPr/>
      </w:pPr>
      <w:r>
        <w:rPr>
          <w:rFonts w:cs="Arial" w:ascii="Arial Narrow" w:hAnsi="Arial Narrow"/>
        </w:rPr>
        <w:t xml:space="preserve">4. Marque o(s) período(s) que você tem disponível (is) para se dedicar ao curso a distância? </w:t>
      </w:r>
    </w:p>
    <w:p>
      <w:pPr>
        <w:pStyle w:val="Normal"/>
        <w:spacing w:before="0" w:after="12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(   ) Manhã   (   ) Tarde (   ) Noite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rFonts w:cs="Arial" w:ascii="Arial Narrow" w:hAnsi="Arial Narrow"/>
        </w:rPr>
        <w:t>5. Quantos dias da semana você tem esta disponibilidade:</w:t>
      </w:r>
    </w:p>
    <w:p>
      <w:pPr>
        <w:pStyle w:val="Normal"/>
        <w:spacing w:before="0" w:after="12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(   ) 1     (    ) 2      (   ) 3   (   ) 4    (   ) 5   (   ) 6   (    ) 7</w:t>
      </w:r>
    </w:p>
    <w:p>
      <w:pPr>
        <w:pStyle w:val="Normal"/>
        <w:spacing w:before="0" w:after="12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 w:before="0" w:after="120"/>
        <w:ind w:left="360" w:hanging="0"/>
        <w:rPr/>
      </w:pPr>
      <w:r>
        <w:rPr>
          <w:rFonts w:cs="Arial" w:ascii="Arial Narrow" w:hAnsi="Arial Narrow"/>
        </w:rPr>
        <w:t>6. Você mora na sede do Pólo do curso: (   ) SIM  (   ) NÃO</w:t>
      </w:r>
    </w:p>
    <w:p>
      <w:pPr>
        <w:pStyle w:val="Normal"/>
        <w:spacing w:before="0" w:after="120"/>
        <w:ind w:firstLine="384"/>
        <w:rPr/>
      </w:pPr>
      <w:r>
        <w:rPr>
          <w:rFonts w:cs="Arial" w:ascii="Arial Narrow" w:hAnsi="Arial Narrow"/>
        </w:rPr>
        <w:t>6.1) Se não, em que cidade?  _________________________________________________________</w:t>
      </w:r>
    </w:p>
    <w:p>
      <w:pPr>
        <w:pStyle w:val="Normal"/>
        <w:spacing w:before="0" w:after="12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3"/>
        <w:spacing w:before="0" w:after="24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egunda Etapa</w:t>
      </w:r>
    </w:p>
    <w:p>
      <w:pPr>
        <w:pStyle w:val="Normal"/>
        <w:spacing w:lineRule="auto" w:line="276" w:before="0" w:after="120"/>
        <w:ind w:left="360" w:hanging="0"/>
        <w:rPr/>
      </w:pPr>
      <w:r>
        <w:rPr>
          <w:rFonts w:cs="Arial" w:ascii="Arial Narrow" w:hAnsi="Arial Narrow"/>
        </w:rPr>
        <w:t xml:space="preserve">a) Você já participou de curso(s) ou outra(s) atividade(s) na modalidade de ensino a distância? </w:t>
      </w:r>
    </w:p>
    <w:p>
      <w:pPr>
        <w:pStyle w:val="Normal"/>
        <w:spacing w:before="0" w:after="12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(   ) SIM  (   ) NÃO</w:t>
      </w:r>
    </w:p>
    <w:p>
      <w:pPr>
        <w:pStyle w:val="Normal"/>
        <w:spacing w:before="0" w:after="120"/>
        <w:ind w:left="360" w:hanging="0"/>
        <w:rPr/>
      </w:pPr>
      <w:r>
        <w:rPr>
          <w:rFonts w:cs="Arial" w:ascii="Arial Narrow" w:hAnsi="Arial Narrow"/>
        </w:rPr>
        <w:t>a.1 Se sim, cite qual (is)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 w:before="0" w:after="20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cs="Arial" w:ascii="Arial Narrow" w:hAnsi="Arial Narrow"/>
        </w:rPr>
        <w:t>b) Para você, o que é fazer um curso na modalidade de ensino a distancia?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 w:before="0" w:after="120"/>
        <w:ind w:left="360" w:hanging="0"/>
        <w:rPr/>
      </w:pPr>
      <w:r>
        <w:rPr>
          <w:rFonts w:cs="Arial" w:ascii="Arial Narrow" w:hAnsi="Arial Narrow"/>
        </w:rPr>
        <w:t>c) Como a Pós-Graduação em Educação Ambiental se encaixa nos seus objetivos pessoais e profissionais?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360" w:hanging="0"/>
        <w:jc w:val="both"/>
        <w:rPr>
          <w:rStyle w:val="StrongEmphasis"/>
          <w:rFonts w:ascii="Arial Narrow" w:hAnsi="Arial Narrow" w:cs="Arial"/>
          <w:b w:val="false"/>
          <w:b w:val="false"/>
          <w:bCs w:val="false"/>
        </w:rPr>
      </w:pPr>
      <w:r>
        <w:rPr>
          <w:rStyle w:val="StrongEmphasis"/>
          <w:rFonts w:cs="Arial" w:ascii="Arial Narrow" w:hAnsi="Arial Narrow"/>
          <w:b w:val="false"/>
          <w:lang w:val="pt-PT"/>
        </w:rPr>
        <w:t>d) Você tem experiência acadêmica/profissional na Área de  Educação Ambiental? Que tipo? Comente.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Calibri" w:cs="Times New Roman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5">
    <w:name w:val=" Char Char5"/>
    <w:basedOn w:val="Fontepargpadro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8:54:00Z</dcterms:created>
  <dc:creator>pccli</dc:creator>
  <dc:description/>
  <cp:keywords/>
  <dc:language>en-US</dc:language>
  <cp:lastModifiedBy>ufsm</cp:lastModifiedBy>
  <cp:lastPrinted>2008-09-30T10:48:00Z</cp:lastPrinted>
  <dcterms:modified xsi:type="dcterms:W3CDTF">2008-09-30T18:54:00Z</dcterms:modified>
  <cp:revision>2</cp:revision>
  <dc:subject/>
  <dc:title>MINISTÉRIO DA EDUCAÇÃO</dc:title>
</cp:coreProperties>
</file>