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 relevo está intimamente ligado ao fator tempo na gênese dos solos. É, portanto, de se esperar que na paisagem brasileira, onde os processos de pedogênese são bastante ativos, que o relevo tenha papel crítico como controlador do tempo e exposição aos agentes bioclimáticos. Assim, na maioria das vezes, em grandes e altas chapadas, ocorrem os solos mais novos. Alternativa que melhor apresenta a idade dos solos de forma crescente é:</w:t>
      </w:r>
    </w:p>
    <w:p>
      <w:pPr>
        <w:pStyle w:val="Normal"/>
        <w:ind w:left="360" w:hanging="0"/>
        <w:rPr/>
      </w:pPr>
      <w:r>
        <w:rPr/>
        <w:tab/>
        <w:t>( A ) latossolos, solos com B textural, cambissolos, aluviais;</w:t>
      </w:r>
    </w:p>
    <w:p>
      <w:pPr>
        <w:pStyle w:val="Normal"/>
        <w:ind w:left="360" w:hanging="0"/>
        <w:rPr/>
      </w:pPr>
      <w:r>
        <w:rPr/>
        <w:tab/>
        <w:t>( B ) aluviais, cambissolos, solos com B textural, latossolos;</w:t>
      </w:r>
    </w:p>
    <w:p>
      <w:pPr>
        <w:pStyle w:val="Normal"/>
        <w:ind w:left="360" w:hanging="0"/>
        <w:rPr/>
      </w:pPr>
      <w:r>
        <w:rPr/>
        <w:tab/>
        <w:t>( C ) cambissolos, solos com B textural, aluviais, latossolos;</w:t>
      </w:r>
    </w:p>
    <w:p>
      <w:pPr>
        <w:pStyle w:val="Normal"/>
        <w:ind w:left="360" w:hanging="0"/>
        <w:rPr/>
      </w:pPr>
      <w:r>
        <w:rPr/>
        <w:tab/>
        <w:t>( D ) solos com B textural, aluviais, cambissolos, latossolos;</w:t>
      </w:r>
    </w:p>
    <w:p>
      <w:pPr>
        <w:pStyle w:val="Normal"/>
        <w:ind w:left="360" w:hanging="0"/>
        <w:rPr/>
      </w:pPr>
      <w:r>
        <w:rPr/>
        <w:tab/>
        <w:t xml:space="preserve">( E ) aluviais, cambissolos, latossolos, solos com B textural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arejamento deficiente de um solo condiciona uma decomposição lenta da matéria orgânica, provocando seu acúmulo e um ambiente de redução, que transforma ferro e manganês em formas reduzidas, facilitando sua migração ou causando toxidez nas plantas. Em particular, a presença de ferro reduzido faz com que o solo tenha aspecto acinzentado, esverdeado ou azulado. Essas características definem uma classe de solo com características peculiares, que são os:</w:t>
      </w:r>
    </w:p>
    <w:p>
      <w:pPr>
        <w:pStyle w:val="Normal"/>
        <w:ind w:left="360" w:hanging="0"/>
        <w:rPr/>
      </w:pPr>
      <w:r>
        <w:rPr/>
        <w:tab/>
        <w:t>( A ) hidromórficos;</w:t>
      </w:r>
    </w:p>
    <w:p>
      <w:pPr>
        <w:pStyle w:val="Normal"/>
        <w:ind w:left="360" w:hanging="0"/>
        <w:rPr/>
      </w:pPr>
      <w:r>
        <w:rPr/>
        <w:tab/>
        <w:t>( B ) halomórficos;</w:t>
      </w:r>
    </w:p>
    <w:p>
      <w:pPr>
        <w:pStyle w:val="Normal"/>
        <w:ind w:left="360" w:hanging="0"/>
        <w:rPr/>
      </w:pPr>
      <w:r>
        <w:rPr/>
        <w:tab/>
        <w:t>( C ) aluviais;</w:t>
      </w:r>
    </w:p>
    <w:p>
      <w:pPr>
        <w:pStyle w:val="Normal"/>
        <w:ind w:left="360" w:hanging="0"/>
        <w:rPr/>
      </w:pPr>
      <w:r>
        <w:rPr/>
        <w:tab/>
        <w:t>( D ) latossolos;</w:t>
      </w:r>
    </w:p>
    <w:p>
      <w:pPr>
        <w:pStyle w:val="Normal"/>
        <w:ind w:left="360" w:hanging="0"/>
        <w:rPr/>
      </w:pPr>
      <w:r>
        <w:rPr/>
        <w:tab/>
        <w:t>( E ) cambissolo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o um solo é submetido a inundação, alguns processos físicos-químicos  lhe são peculiares, entre eles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</w:tabs>
        <w:ind w:left="360" w:hanging="0"/>
        <w:rPr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114935" cy="142240"/>
                <wp:effectExtent l="5715" t="24765" r="508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1.25pt;width:9pt;height:1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I ) Fe</w:t>
      </w:r>
      <w:r>
        <w:rPr>
          <w:vertAlign w:val="superscript"/>
          <w:lang w:val="en-US"/>
        </w:rPr>
        <w:t xml:space="preserve">+3 </w:t>
      </w:r>
      <w:r>
        <w:rPr>
          <w:lang w:val="en-US"/>
        </w:rPr>
        <w:t xml:space="preserve"> </w:t>
        <w:tab/>
        <w:t>Fe</w:t>
      </w:r>
      <w:r>
        <w:rPr>
          <w:vertAlign w:val="superscript"/>
          <w:lang w:val="en-US"/>
        </w:rPr>
        <w:t>+2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</w:tabs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4935" cy="142240"/>
                <wp:effectExtent l="5715" t="24765" r="508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15pt;width:9pt;height:1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II )S</w:t>
      </w:r>
      <w:r>
        <w:rPr>
          <w:vertAlign w:val="superscript"/>
          <w:lang w:val="en-US"/>
        </w:rPr>
        <w:t>-2</w:t>
        <w:tab/>
        <w:tab/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2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</w:tabs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14935" cy="142240"/>
                <wp:effectExtent l="5715" t="24765" r="508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05pt;width:9pt;height:1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III)Mn</w:t>
      </w:r>
      <w:r>
        <w:rPr>
          <w:vertAlign w:val="superscript"/>
          <w:lang w:val="en-US"/>
        </w:rPr>
        <w:t>+2</w:t>
        <w:tab/>
      </w:r>
      <w:r>
        <w:rPr>
          <w:lang w:val="en-US"/>
        </w:rPr>
        <w:t>Mn</w:t>
      </w:r>
      <w:r>
        <w:rPr>
          <w:vertAlign w:val="superscript"/>
          <w:lang w:val="en-US"/>
        </w:rPr>
        <w:t>+4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114935" cy="142240"/>
                <wp:effectExtent l="5715" t="24765" r="508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95pt;width:9pt;height:1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114935" cy="142240"/>
                <wp:effectExtent l="5715" t="24765" r="508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95pt;width:9pt;height:1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IV)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  <w:tab/>
      </w:r>
      <w:r>
        <w:rPr>
          <w:lang w:val="en-US"/>
        </w:rPr>
        <w:t xml:space="preserve">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>N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São corretas somente as modificações sumarizadas em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( A ) I e I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( B ) I e II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( C ) I e IV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( D ) II e II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( E ) III e IV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  <w:t>As argilas, sendo as menores partículas do solo, apresentam um papel de máxima importância. Sabendo que nos solo os fenômenos físicos-químicos são, em sua maioria,  fenômeno de superfície, pode-se afirmar que quanto maior o teor de argila num solo, maior a superfície específica, e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I – menor a retenção de água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II – maior a fixação de fósforo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III – maior a capacidade de troca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IV – menor a resistência à erosão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São corretos somente os itens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( A ) I e I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( B ) I e II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( C ) I e IV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( D ) II e II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( E ) III e IV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  <w:t>O plantio direto é definido como o processo de semeadura em solos não revolvidos, no qual a semente é colocada em sulcos ou covas, com largura e profundidade suficiente para a adequada cobertura e contato das sementes com a terra. É hoje também entendido como um sistema em que, necessariamente, há manutenção da cobertura morta pela não destruição dos resíduos culturais, que fornece proteção física ao solo. A tabela abaixo mostra o efeito de diferentes níveis de resíduos culturais na infiltração e perda de solo, em declividade de 5%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/>
            </w:pPr>
            <w:r>
              <w:rPr/>
              <w:t>Resíduo ( t/ha )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/>
            </w:pPr>
            <w:r>
              <w:rPr/>
              <w:t>Efeitos sobre a água e o solo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/>
            </w:pPr>
            <w:r>
              <w:rPr/>
              <w:t>Infiltração (%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Perda se solo ( t/ha 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54,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13,6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0,5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74,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1,5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1,1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99,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0,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2,2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99,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4,4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100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023" w:leader="none"/>
                <w:tab w:val="left" w:pos="3223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>
          <w:lang w:val="es-ES"/>
        </w:rPr>
        <w:tab/>
      </w:r>
      <w:r>
        <w:rPr/>
        <w:t>Com base nas informações contidas na tabela, pode-se afirmar que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A ) a destruição dos resíduos culturais reduz a infiltração e as perdas de solo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B ) sistema sob plantio direto tendem a apresentar maio infiltração de água e menores perdas de solo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C ) existe uma correlação linear positiva entre quantidade de resíduos e perda de solo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D ) em pequenas propriedades a não destruição de resíduos culturais deve ser o principal objetivo, por evita as perdas de solo, já que nas grandes propriedades isso não é relevante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 xml:space="preserve">( E ) existe uma correlação linear negativa quantidade de resíduo e </w:t>
        <w:tab/>
        <w:t xml:space="preserve">                  </w:t>
        <w:tab/>
        <w:t xml:space="preserve">   infiltração de água no solo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023" w:leader="none"/>
          <w:tab w:val="left" w:pos="3223" w:leader="none"/>
        </w:tabs>
        <w:rPr/>
      </w:pPr>
      <w:r>
        <w:rPr/>
        <w:t>Relacione as ordens de solo com seu conceito central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1 – LATOSSOL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2 – ARGISSOL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3 – CAMBISSOL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4 – GLEISSOL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5 – ESPODOSSOL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  ) Solos e estágio intermediário de intemperismo e presença horizonte B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 xml:space="preserve">(   ) Solos com presença de horizonte B t e argila de atividade baixa ou com </w:t>
        <w:tab/>
        <w:t>atividade igual ou superior a 20 cmol</w:t>
      </w:r>
      <w:r>
        <w:rPr>
          <w:vertAlign w:val="subscript"/>
        </w:rPr>
        <w:t>c</w:t>
      </w:r>
      <w:r>
        <w:rPr/>
        <w:t>/kg de argila conjugada com valores de alumínio extraível igual ou superior a 4 cmol</w:t>
      </w:r>
      <w:r>
        <w:rPr>
          <w:vertAlign w:val="subscript"/>
        </w:rPr>
        <w:t>c</w:t>
      </w:r>
      <w:r>
        <w:rPr/>
        <w:t xml:space="preserve">/kg de solo, saturação de alumínio superior a 50% e/ou/distrófico; 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  ) Solos constituídos de horizonte mineral com horizonte B que apresenta acumulação iluvial de matéria orgânica e composto de ferro e alumínio, sendo comum a presença de horizonte E albico de cor esbranquiçada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  ) Solos c constituídos de horizonte mineral com horizonte B onde predominam os mecanismos de formação transformação ( minerais primários – minerais secundários ) e perda ( bases s sílica )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  ) solos hidromórficos constituídos por material com horizonte de cor neutra ou mais azul que 10Y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A seqüência correta é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A ) 3,2,5,1,4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B ) 3,2,5,4,1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C ) 4,5,1,2,3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D ) 5,1,4,3,2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E ) 5,2,3,4,1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023" w:leader="none"/>
          <w:tab w:val="left" w:pos="3223" w:leader="none"/>
        </w:tabs>
        <w:rPr/>
      </w:pPr>
      <w:r>
        <w:rPr/>
        <w:t>Abaixo são apresentadas 5 ( cinco ) classes de solos. Considerando apenas a nomenclatura taxonômica, relacione essas classes às prováveis limitações encontradas. Como limitações considere os fatores utilizados no Sistema de Avaliações da Aptidão Agrícola das Terras (Métodos EMBRAPA)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I – ORGANOSSOLO TIOMÓRFICO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II – ARGISSOLO VERMELHO-AMARELO Distrófico abrúptic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III – CAMBISSOLO HÁPLICO Tb Eutrófico gleico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IV – LATOSSOLO VERMELHO acriférric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ab/>
        <w:t>V – LUVISSOLO CRÔMICO ÓRTICO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  ) Solo com grau moderado de suscetibilidade à erosão e deficiência de fertilidade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  ) Solo com grau forte de limitações por deficiência de água, grau nulo de deficiência de fertilidade e grau moderado de impedimento à mecanização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  ) Solo com grau nulo/ligeiro de deficiência de fertilidade e grau ligeiro a moderado de limitação por excesso de  água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  ) Solo com grau forte de limitação Poe deficiência de nutrientes, sobretudo para o nível de manejo “A”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  ) Solo com excesso de água ou deficiência de oxigenação  associado a grau muito forte de limitação Por deficiência de fertilidade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A seqüência correta é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n-US"/>
        </w:rPr>
      </w:pPr>
      <w:r>
        <w:rPr>
          <w:lang w:val="en-US"/>
        </w:rPr>
        <w:t>( A ) II, IV, III, V, 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n-US"/>
        </w:rPr>
      </w:pPr>
      <w:r>
        <w:rPr>
          <w:lang w:val="en-US"/>
        </w:rPr>
        <w:t>( B ) II, V, III, IV, 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n-US"/>
        </w:rPr>
      </w:pPr>
      <w:r>
        <w:rPr>
          <w:lang w:val="en-US"/>
        </w:rPr>
        <w:t>( C ) III, V, IV, I, I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n-US"/>
        </w:rPr>
      </w:pPr>
      <w:r>
        <w:rPr>
          <w:lang w:val="en-US"/>
        </w:rPr>
        <w:t>( D ) IV, I, V, III, I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E ) V, II, I, IV, III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023" w:leader="none"/>
          <w:tab w:val="left" w:pos="3223" w:leader="none"/>
        </w:tabs>
        <w:rPr/>
      </w:pPr>
      <w:r>
        <w:rPr/>
        <w:t>Na figura abaixo são apresentadas as curvas de retenção de água de três solos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  <w:t>Com base nesse gráfico, Analise as afirmativas a seguir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  <w:t>I – O solo 1 provavelmente apresenta textura mais argilosa e maior água disponível total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  <w:t>II – O solo 2 provavelmente apresenta textura média e maior água disponível total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  <w:t>III – O solo 3 provavelmente apresenta textura arenosa e menor água disponível total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  <w:t>IV – O solo 2 provavelmente apresenta textura média e água disponível total superior ao solo 3 e inferior ao solo 1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  <w:t>V – O solo 3 apresenta maior porosidade total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  <w:t>São corretas somente as afirmativas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  <w:t>( A ) I e V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>
          <w:lang w:val="en-US"/>
        </w:rPr>
        <w:t>( B ) I, III, V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  <w:t>( C ) II, V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  <w:t>( D ) II, III e V;</w:t>
        <w:br/>
        <w:t>( E ) III, IV, V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16" w:leader="none"/>
          <w:tab w:val="left" w:pos="2023" w:leader="none"/>
          <w:tab w:val="left" w:pos="3223" w:leader="none"/>
        </w:tabs>
        <w:ind w:left="360" w:hanging="360"/>
        <w:rPr/>
      </w:pPr>
      <w:r>
        <w:rPr/>
        <w:t xml:space="preserve">Em um mapa de aptidão agrícola de terras sob avaliação para instalação de um assentamento agrícola foi encontrada uma unidade de mapeamento com a seguinte simbologia </w:t>
      </w:r>
      <w:r>
        <w:rPr>
          <w:rFonts w:cs="Arial" w:ascii="Verdana" w:hAnsi="Verdana"/>
          <w:u w:val="single"/>
        </w:rPr>
        <w:t xml:space="preserve">2¨ab </w:t>
      </w:r>
      <w:r>
        <w:rPr>
          <w:u w:val="singl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Essa simbologia representa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A ) Terras com aptidão regular para dois cultivos anuais para os três níveis de manejo, ocorrendo, em menor proporção, terras com aptidão inferior representada no mapa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B ) terras com aptidão regular para os dois cultivos anuais para os níveis de manejo A e B e inapta parra C. Ocorrência de  terras, em menor proporção, com aptidão inferior à representada  no mapa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C ) terras com aptidão regular para os dois cultivos anuais para os níveis de manejo A e B e inapta para C. Ocorrência de terras, em menor proporção, com aptidão superior a representada no mapa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D ) terras com aptidão regular para os três níveis de manejo, ocorrendo em menor proporção terras com aptidão superior á representada pelo mapa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E ) terras com aptidão regular para os níveis de manejo A e B e inapta para o C, ocorrendo terras, em menor proporção, com aptidão inferior à representada no mapa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 xml:space="preserve">10 – De acordo com o Sistema de Capacidade de uso das Terras, uma terra com a representação </w:t>
      </w:r>
      <w:r>
        <w:rPr>
          <w:b/>
        </w:rPr>
        <w:t>IIIe,s</w:t>
      </w:r>
      <w:r>
        <w:rPr/>
        <w:t xml:space="preserve"> pode ser interpretada como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A ) terras não agricultáveis com limitações por erosão e solo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B ) terras agricultáveis com limitações por erosão e seca prolongada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C ) terras agricultáveis com limitações por erosão e solo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D ) terras não agricultáveis com limitações por excesso de carbonatos e seca prolongada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E ) terras agricultáveis com limitações por excesso de  água e sais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11 – No sistema de capacidade de uso das terras, os grupos A, B e C compreendem as seguintes classes, respectivamente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A ) (I, II), (III, IV) e (V, VI, VII, VIII)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B ) (I, II, III), (IV, V, VI) e (VII, VIII)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C ) (I, II, III), (IV, V) e (VI, VII, VIII)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D ) (I, II, III, IV), (V, VI, VII) e (VIII)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E ) (I, II, III, IV), (V, VI) e  (VII, VIII)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12 – Considerando apenas as informações concernentes à nomenclatura taxonômica das classes de solos abaixo, relacione as respectivas limitações à atividade agrícola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I – NEOSSOLOS QUARTZENICO Órtic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II – PLINTOSSOLO PÉTRICO Litoplíntic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 xml:space="preserve">III – VERTISSOLO CROMADO Órtico 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IV – PLANOSSOLO NÁTRICO Órtico típic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V – CAMBISSOLO HÁPLICO Tb Distrófico létic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  ) solo com baixa saturação de base e pouca profundidade com contato lítico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  ) solo com baixa capacidade de armazenamento de água e alta condutividade hidráulica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  ) solo com teores elevados  de sódio em seu complexo de troca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  ) solo com séria restrição física ao desenvolvimento radicular e à mecanização, apresentando consistência extremamente dura e muito dura quando seca e plástica e muito plástica quando molhado. Elevada condutividade hidráulica não saturada e muito baixa quando solo encontra-se saturado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  ) solo com sérias restrições ao aprofundamento de sistema radicular e à mecanização devido à grande quantidade de concreções e contato lític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A seqüência correta é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A ) II, I, III, IV, V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n-US"/>
        </w:rPr>
      </w:pPr>
      <w:r>
        <w:rPr>
          <w:lang w:val="en-US"/>
        </w:rPr>
        <w:t>( B ) II, IV, I, II, II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n-US"/>
        </w:rPr>
      </w:pPr>
      <w:r>
        <w:rPr>
          <w:lang w:val="en-US"/>
        </w:rPr>
        <w:t>( C ) III, II, IV, V, 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n-US"/>
        </w:rPr>
      </w:pPr>
      <w:r>
        <w:rPr>
          <w:lang w:val="en-US"/>
        </w:rPr>
        <w:t>( D ) V, I, IV, II, II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E ) V, I, IV, III, II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13 – Solos afetados por sais são classificados com base em valores de pH da pasta saturada (pHps), de condutividade elétrica do extrato de saturação (CEes) e da percentagem de sódio trocável (PST). De acordo com a classificação dos solos abaixo, relacione os calores dos índices de pHps, CEes e PST, respectivamente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s-ES"/>
        </w:rPr>
      </w:pPr>
      <w:r>
        <w:rPr>
          <w:lang w:val="es-ES"/>
        </w:rPr>
        <w:t>I – Solo Salin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s-ES"/>
        </w:rPr>
      </w:pPr>
      <w:r>
        <w:rPr>
          <w:lang w:val="es-ES"/>
        </w:rPr>
        <w:t>II – Solo Salino Sódic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s-ES"/>
        </w:rPr>
      </w:pPr>
      <w:r>
        <w:rPr>
          <w:lang w:val="es-ES"/>
        </w:rPr>
        <w:t>III – Solo Sódico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s-ES"/>
        </w:rPr>
      </w:pPr>
      <w:r>
        <w:rPr>
          <w:lang w:val="es-ES"/>
        </w:rPr>
        <w:t>X- pHps&lt;8,5,CEes&gt;4dS/m a 25ºC, e PST&lt;15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>
          <w:lang w:val="es-ES"/>
        </w:rPr>
        <w:t>Y- pHps&gt;8,5,CEes&gt;4dS/m a 25ºC, e PST&lt;15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s-ES"/>
        </w:rPr>
      </w:pPr>
      <w:r>
        <w:rPr>
          <w:lang w:val="es-ES"/>
        </w:rPr>
        <w:t>Z- pHps&gt;8,5,CEes&lt;4dS/m a 25ºC, e PST&gt;15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s-ES"/>
        </w:rPr>
      </w:pPr>
      <w:r>
        <w:rPr>
          <w:lang w:val="es-ES"/>
        </w:rPr>
        <w:t>W- pHps&gt;8,5,Cees&gt;4dS/m a 25ºC, e PST&gt;15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s-ES"/>
        </w:rPr>
      </w:pPr>
      <w:r>
        <w:rPr>
          <w:lang w:val="es-ES"/>
        </w:rPr>
        <w:t>T- pHps&lt;8,5,CEes&gt;4dS/m a 25ºC, e PST&gt;15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A sequencia correta é: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A ) II e W, I e Y, III e Z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B ) I e X, II e W, III e T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C ) I e X, II e Z, III e T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D ) III e W, II e X, I e Y;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( E ) I e X&lt; II e Y, III e W.</w:t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14 – para recuperar um Solo Salino, devem ser empregadas as seguintes técnicas:</w:t>
      </w:r>
    </w:p>
    <w:p>
      <w:pPr>
        <w:pStyle w:val="Normal"/>
        <w:rPr/>
      </w:pPr>
      <w:r>
        <w:rPr/>
        <w:t>( A ) lavagem e drenagem adequada;</w:t>
      </w:r>
    </w:p>
    <w:p>
      <w:pPr>
        <w:pStyle w:val="Normal"/>
        <w:rPr/>
      </w:pPr>
      <w:r>
        <w:rPr/>
        <w:t>( B ) lavagem e aplicação de fertilizantes;</w:t>
      </w:r>
    </w:p>
    <w:p>
      <w:pPr>
        <w:pStyle w:val="Normal"/>
        <w:rPr/>
      </w:pPr>
      <w:r>
        <w:rPr/>
        <w:t>( C ) drenagem adequada e aplicação de corretivo;</w:t>
      </w:r>
    </w:p>
    <w:p>
      <w:pPr>
        <w:pStyle w:val="Normal"/>
        <w:rPr/>
      </w:pPr>
      <w:r>
        <w:rPr/>
        <w:t>( D ) lavagem e aplicação de corretivo;</w:t>
      </w:r>
    </w:p>
    <w:p>
      <w:pPr>
        <w:pStyle w:val="Normal"/>
        <w:rPr/>
      </w:pPr>
      <w:r>
        <w:rPr/>
        <w:t>( E ) subsolagem e lav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– No dia 08/10/97 coletou-se amostra de terra em uma cultura de couve-flor, obtendo o seguinte resultado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e (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(g cm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  0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  23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  44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23" w:leader="none"/>
          <w:tab w:val="left" w:pos="3223" w:leader="none"/>
        </w:tabs>
        <w:ind w:left="360" w:hanging="0"/>
        <w:rPr/>
      </w:pPr>
      <w:r>
        <w:rPr/>
        <w:t>A unidade volumétrica em cada horizonte e o armazenamento, em mm, para a profundidade de 60 cm são:</w:t>
      </w:r>
    </w:p>
    <w:p>
      <w:pPr>
        <w:pStyle w:val="Normal"/>
        <w:rPr/>
      </w:pPr>
      <w:r>
        <w:rPr/>
        <w:t>( A ) Ap 0,323, AB 0,320, BA 0,302, lâmina 229,1;</w:t>
      </w:r>
    </w:p>
    <w:p>
      <w:pPr>
        <w:pStyle w:val="Normal"/>
        <w:rPr/>
      </w:pPr>
      <w:r>
        <w:rPr/>
        <w:t>( B ) Ap 0,283, AB 0,254, BA 0,211, lâmina 152,2;</w:t>
      </w:r>
    </w:p>
    <w:p>
      <w:pPr>
        <w:pStyle w:val="Normal"/>
        <w:rPr/>
      </w:pPr>
      <w:r>
        <w:rPr/>
        <w:t>( C ) Ap 0,248, AB 0,203, BA 0,148, lâmina 123,3;</w:t>
      </w:r>
    </w:p>
    <w:p>
      <w:pPr>
        <w:pStyle w:val="Normal"/>
        <w:rPr/>
      </w:pPr>
      <w:r>
        <w:rPr/>
        <w:t>( D ) Ap 0,323, AB 0,320, BA 0,302, lâmina 189,8;</w:t>
      </w:r>
    </w:p>
    <w:p>
      <w:pPr>
        <w:pStyle w:val="Normal"/>
        <w:rPr/>
      </w:pPr>
      <w:r>
        <w:rPr/>
        <w:t>( E ) Ap 0,283, AB 0,254, BA 0,211, lâmina 189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– A avaliação da fertilidade do solo através do método da análise química de terra compreende diversas etapas ao longo do seu processo. A seqüência correta para a obtenção de uma amostra de solo representativa é:</w:t>
      </w:r>
    </w:p>
    <w:p>
      <w:pPr>
        <w:pStyle w:val="Normal"/>
        <w:rPr/>
      </w:pPr>
      <w:r>
        <w:rPr/>
        <w:t>( A ) percorrer a área a ser amostrada; divisão da área em glebas homogênea; determinação do número de amostras a  retirar por gleba; determinação da profundidade de amostragem; amostragem propriamente dita; obtenção de amostras compostas;</w:t>
      </w:r>
    </w:p>
    <w:p>
      <w:pPr>
        <w:pStyle w:val="Normal"/>
        <w:rPr/>
      </w:pPr>
      <w:r>
        <w:rPr/>
        <w:t>( B ) divisão da área em glebas homogênea; percorrer a área a ser amostrada; determinação do número de amostras a  retirar por gleba; determinação da profundidade de amostragem; amostragem propriamente dita; obtenção de amostras compostas;</w:t>
      </w:r>
    </w:p>
    <w:p>
      <w:pPr>
        <w:pStyle w:val="Normal"/>
        <w:rPr/>
      </w:pPr>
      <w:r>
        <w:rPr/>
        <w:t>( C ) percorrer a área a ser amostrada; divisão da área em glebas homogênea; determinação do número de amostras a  retirar por gleba; ; determinação da profundidade de amostragem; obtenção de amostras compostas; amostragem propriamente dita;</w:t>
      </w:r>
    </w:p>
    <w:p>
      <w:pPr>
        <w:pStyle w:val="Normal"/>
        <w:rPr/>
      </w:pPr>
      <w:r>
        <w:rPr/>
        <w:t>( D ) divisão da área em glebas homogênea; percorrer a área a ser amostrada; determinação do número de amostras a  retirar por gleba; determinação da profundidade de amostragem; obtenção de amostras compostas; amostragem propriamente dita;</w:t>
      </w:r>
    </w:p>
    <w:p>
      <w:pPr>
        <w:pStyle w:val="Normal"/>
        <w:rPr/>
      </w:pPr>
      <w:r>
        <w:rPr/>
        <w:t>( E ) determinação do número de amostras a  retirar por gleba; determinação da profundidade de amostragem; percorrer a área a ser amostrada; divisão da área em glebas homogênea; obtenção de amostras compostas; amostragem propriamente dita;</w:t>
      </w:r>
    </w:p>
    <w:p>
      <w:pPr>
        <w:pStyle w:val="Normal"/>
        <w:rPr/>
      </w:pPr>
      <w:r>
        <w:rPr/>
        <w:t>17 – A calagem é uma das praticas de manejo mais utilizadas em solos tropicais em função dos seus efeitos positivos sobre a produção agrícola. Quanto a essa pratica, pode-se afirmar que:</w:t>
      </w:r>
    </w:p>
    <w:p>
      <w:pPr>
        <w:pStyle w:val="Normal"/>
        <w:rPr/>
      </w:pPr>
      <w:r>
        <w:rPr/>
        <w:t>( A ) a reacidificação  do solo após a prática da calagem se deve, exclusivamente, à exportação de bases realizadas pelas colheitas;</w:t>
      </w:r>
    </w:p>
    <w:p>
      <w:pPr>
        <w:pStyle w:val="Normal"/>
        <w:rPr/>
      </w:pPr>
      <w:r>
        <w:rPr/>
        <w:t>( B ) a utilização de gesso agrícola permite a neutralização da acidez do solo;</w:t>
      </w:r>
    </w:p>
    <w:p>
      <w:pPr>
        <w:pStyle w:val="Normal"/>
        <w:rPr/>
      </w:pPr>
      <w:r>
        <w:rPr/>
        <w:t>( C ) diminui a disponibilidade de fósforo no solo;</w:t>
      </w:r>
    </w:p>
    <w:p>
      <w:pPr>
        <w:pStyle w:val="Normal"/>
        <w:rPr/>
      </w:pPr>
      <w:r>
        <w:rPr/>
        <w:t>( D ) diminui a disponibilidade de micronutrientes catiônicos;</w:t>
      </w:r>
    </w:p>
    <w:p>
      <w:pPr>
        <w:pStyle w:val="Normal"/>
        <w:rPr/>
      </w:pPr>
      <w:r>
        <w:rPr/>
        <w:t>( E ) a reacidificação do solo se deve, exclusivamente, à lixiviação ocasionada pela percolação da água no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– Considere a análise química de terra para fins d avaliação da fertilidade do solo, que se segue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+ 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ol</w:t>
            </w:r>
            <w:r>
              <w:rPr>
                <w:vertAlign w:val="subscript"/>
              </w:rPr>
              <w:t>c</w:t>
            </w:r>
            <w:r>
              <w:rPr/>
              <w:t xml:space="preserve"> . dm</w:t>
            </w:r>
            <w:r>
              <w:rPr>
                <w:vertAlign w:val="superscript"/>
              </w:rPr>
              <w:t>-3*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vertAlign w:val="superscript"/>
        </w:rPr>
      </w:pPr>
      <w:r>
        <w:rPr/>
        <w:t>*Cmol</w:t>
      </w:r>
      <w:r>
        <w:rPr>
          <w:vertAlign w:val="subscript"/>
        </w:rPr>
        <w:t>c</w:t>
      </w:r>
      <w:r>
        <w:rPr/>
        <w:t xml:space="preserve"> . dm</w:t>
      </w:r>
      <w:r>
        <w:rPr>
          <w:vertAlign w:val="superscript"/>
        </w:rPr>
        <w:t>-3</w:t>
      </w:r>
      <w:r>
        <w:rPr/>
        <w:t xml:space="preserve"> = 10mmol</w:t>
      </w:r>
      <w:r>
        <w:rPr>
          <w:vertAlign w:val="subscript"/>
        </w:rPr>
        <w:t xml:space="preserve">c . </w:t>
      </w:r>
      <w:r>
        <w:rPr/>
        <w:t>dm</w:t>
      </w:r>
      <w:r>
        <w:rPr>
          <w:vertAlign w:val="superscript"/>
        </w:rPr>
        <w:t>-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Com base nesse resultado analítico</w:t>
      </w:r>
      <w:r>
        <w:rPr>
          <w:vertAlign w:val="superscript"/>
        </w:rPr>
        <w:t>,,</w:t>
      </w:r>
      <w:r>
        <w:rPr/>
        <w:t>os valores da soma de bases (Cmol</w:t>
      </w:r>
      <w:r>
        <w:rPr>
          <w:vertAlign w:val="subscript"/>
        </w:rPr>
        <w:t>c</w:t>
      </w:r>
      <w:r>
        <w:rPr/>
        <w:t xml:space="preserve"> . dm</w:t>
      </w:r>
      <w:r>
        <w:rPr>
          <w:vertAlign w:val="superscript"/>
        </w:rPr>
        <w:t>-3</w:t>
      </w:r>
      <w:r>
        <w:rPr/>
        <w:t>), CTC (ou valor T; Cmol</w:t>
      </w:r>
      <w:r>
        <w:rPr>
          <w:vertAlign w:val="subscript"/>
        </w:rPr>
        <w:t>c</w:t>
      </w:r>
      <w:r>
        <w:rPr/>
        <w:t xml:space="preserve"> . dm</w:t>
      </w:r>
      <w:r>
        <w:rPr>
          <w:vertAlign w:val="superscript"/>
        </w:rPr>
        <w:t>-3</w:t>
      </w:r>
      <w:r>
        <w:rPr/>
        <w:t>) e de saturação de base (%) são respectivamente:</w:t>
      </w:r>
    </w:p>
    <w:p>
      <w:pPr>
        <w:pStyle w:val="Normal"/>
        <w:rPr/>
      </w:pPr>
      <w:r>
        <w:rPr/>
        <w:t>( A ) 3, 3, 100</w:t>
      </w:r>
    </w:p>
    <w:p>
      <w:pPr>
        <w:pStyle w:val="Normal"/>
        <w:rPr/>
      </w:pPr>
      <w:r>
        <w:rPr/>
        <w:t>( B ) 3, 4, 50</w:t>
      </w:r>
    </w:p>
    <w:p>
      <w:pPr>
        <w:pStyle w:val="Normal"/>
        <w:rPr/>
      </w:pPr>
      <w:r>
        <w:rPr/>
        <w:t>( C ) 3, 6, 50</w:t>
      </w:r>
    </w:p>
    <w:p>
      <w:pPr>
        <w:pStyle w:val="Normal"/>
        <w:rPr/>
      </w:pPr>
      <w:r>
        <w:rPr/>
        <w:t>( D ) 3, 7, 43</w:t>
      </w:r>
    </w:p>
    <w:p>
      <w:pPr>
        <w:pStyle w:val="Normal"/>
        <w:rPr/>
      </w:pPr>
      <w:r>
        <w:rPr/>
        <w:t>( E ) 4, 6, 6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02:00Z</dcterms:created>
  <dc:creator>pccli</dc:creator>
  <dc:description/>
  <dc:language>en-US</dc:language>
  <cp:lastModifiedBy>pccli</cp:lastModifiedBy>
  <dcterms:modified xsi:type="dcterms:W3CDTF">2005-12-13T19:02:00Z</dcterms:modified>
  <cp:revision>7</cp:revision>
  <dc:subject/>
  <dc:title>1-</dc:title>
</cp:coreProperties>
</file>