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518160</wp:posOffset>
                </wp:positionV>
                <wp:extent cx="647700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036440"/>
                          <a:chOff x="0" y="0"/>
                          <a:chExt cx="6477120" cy="103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71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versidade Federal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Interna de Supervisão do PCCT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920" y="0"/>
                            <a:ext cx="11430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7080" y="86400"/>
                            <a:ext cx="1171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40.8pt;width:510pt;height:81.6pt" coordorigin="-600,-816" coordsize="10200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0;top:-816;width:10199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versidade Federal de Santa M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Interna de Supervisão do PCCT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3;top:-816;width:1799;height:16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-680;width:1843;height:13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ARTICIPAÇÃO DA CIS NO SEMINÁRIO NACINAL DE APRIMORAMENTO DA CARREIRA DO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CNICO-ADMINISTRATIVOS EM EDUCAÇÃ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MOÇÃO: FASUB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LATÓRIO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anta Maria, 16 de março de 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Seminário Nacional, para debater a terceirização e o aprimoramento da carreira dos cargos técnico-administrativos em educação respectivamente nas IFEs, foi promovido pela FASUBRA, nos dias 09 e 10 últimos. </w:t>
      </w:r>
    </w:p>
    <w:p>
      <w:pPr>
        <w:pStyle w:val="Normal"/>
        <w:jc w:val="both"/>
        <w:rPr/>
      </w:pPr>
      <w:r>
        <w:rPr/>
        <w:t>Dentre os palestrantes participaram representantes da ANDIFES, DIEESE e Pró-Reitor de RH da UFGRS.</w:t>
      </w:r>
    </w:p>
    <w:p>
      <w:pPr>
        <w:pStyle w:val="Normal"/>
        <w:jc w:val="both"/>
        <w:rPr/>
      </w:pPr>
      <w:r>
        <w:rPr/>
        <w:t xml:space="preserve">Lembrando que, por ser um Seminário todas as discussões e propostas servirão apenas de indicativos para posterior deliberação nos fóruns competentes. Conforme as manifestações durante o Seminário, a Terceirização nas Universidades Federais é uma realidade preocupante, pois em algumas Instituições a contratação de parentes é muito comum, não havendo nenhum tipo de fiscalização por quem é de direito. </w:t>
      </w:r>
    </w:p>
    <w:p>
      <w:pPr>
        <w:pStyle w:val="Normal"/>
        <w:jc w:val="both"/>
        <w:rPr/>
      </w:pPr>
      <w:r>
        <w:rPr/>
        <w:t>Segundo o palestrante do DIEESE, para não investir em infra-estrutura tornou-se uma prática a transferência para o setor privado a demanda pública, utilizando como argumento a eficiência e maior flexibilização das relações de trabalho. Para os servidores participantes do evento é fundamental a reivindicação junto ao governo do resgate dos cargos extintos nas Instituições, para o representante da ANDIFES seria possível se conseguissem convencer a sociedade e o próprio governo de que a carreira dos trabalhadores em educação deve ser entendida como Carreira de Estado, uma vez que o  trabalho desenvolvido pelos servidores resultará na implementação de políticas públicas que, devem ser uma estratégia de governo.</w:t>
      </w:r>
    </w:p>
    <w:p>
      <w:pPr>
        <w:pStyle w:val="Normal"/>
        <w:jc w:val="both"/>
        <w:rPr/>
      </w:pPr>
      <w:r>
        <w:rPr/>
        <w:t xml:space="preserve">Com relação às FUNDAÇÕES, ele diz que a ANDIFES não é contra a Fundação Estatal para as Instituições que estão sendo implementadas agora, mas não recomenda que os demais aprovem nos Conselhos Superiores à mesma situação. </w:t>
      </w:r>
    </w:p>
    <w:p>
      <w:pPr>
        <w:pStyle w:val="Normal"/>
        <w:jc w:val="both"/>
        <w:rPr/>
      </w:pPr>
      <w:r>
        <w:rPr/>
        <w:t>Nas discussões específicas de aprimoramento da Carreira, vários são os pontos em que a categoria reivindica alterações na lei, visando atender de forma igualitária em respeito ao Anexo IV da Lei N. 11.091/05 assim como outras alterações ocorridas sem que tivessem sido discutidas nas instâncias representativas da categoria. Na avaliação dos presentes, o fator dificultador nesse processo é a ausência de um calendário de reuniões para a Comissão Nacional, a quem cabe estar encaminhando as propostas de alterações enviadas pelas Comissões Internas de Supervisão.</w:t>
      </w:r>
    </w:p>
    <w:p>
      <w:pPr>
        <w:pStyle w:val="Normal"/>
        <w:jc w:val="both"/>
        <w:rPr/>
      </w:pPr>
      <w:r>
        <w:rPr/>
        <w:t>Durante o evento surgiram várias propostas de encaminhamento, dentre elas: 1- Que os GT Carreira seja composto por membros das Comissões Internas de Supervisão; 2- Incentivo à qualificação nos moldes do Anexo IV da lei 11.091; onde todas as classes atingiam o percentual  máximo; 3- Regulamentação do aproveitamento de disciplinas isoladas para capacitação para todos os níveis de classificação; 4- O reposicionamento dos aposentados é reivindicado por algumas representações, outros entendem que deve ser reivindicado alteração da lei visando o reposicionamento dos aposentados e pensionistas; 5- Banco de horas para aproveitamento das cargas horárias para capacitação; 6- Resgate dos cargos extintos tendo como argumento os concursos que estão acontecendo para cargos auxiliares; 7- Reivindicar junto aos Reitores e, políticos regionais e nacionais, apoio para as pendências  da carreira, inclusive no que diz respeito a ascensão funcional. Entre os pontos debatidos pelos nossos representantes na FASUBRA está o aumento dos níveis de capacitação, ou seja, dos atuais IV níveis passaria para VI níveis de capacitação, assim como os atuais 16 padrões de vencimento passar para 21, considerando a mudança de interstício. Uma representação diz que é possível em função da estrutura atual ter se esgotado, garantir que essa política seja garantida principalmente para quem está por se aposentar, resgatar o step constante. Essa mesma representação diz ser necessário o debate sobre uma alternativa para os servidores da classe A, uma possibilidade seria transportar para a classe B, com um formato mais atualizado das atividades, para a classe E é proposto um debate sobre as especialidades. Com relação à educação formal, propõe que se aproveite o que deu certo em algumas instituições.  Outra representação da FASUBRA diz que de nada adianta ficarmos discutindo carreira se não for resolvida a questão das Fundações Estatais, no seu entendimento esse é um ponto que perpassa todas as outras questões, diz que os aposentados foram os mais prejudicados com a carreira e defende o reposicionamento dos mesmos no atual plano de carreira.</w:t>
      </w:r>
    </w:p>
    <w:p>
      <w:pPr>
        <w:pStyle w:val="Normal"/>
        <w:jc w:val="both"/>
        <w:rPr/>
      </w:pPr>
      <w:r>
        <w:rPr/>
        <w:t>No espaço reservado para os representantes das Comissões Internas de Supervisão pode-se constatar que algumas instituições já oferecem cursos de especialização ou mestrado aos técnico-administrativos, outras conseguiram recurso para capacitação do MPOG através de projetos elaborados pala instituição. Algumas Instituições ainda não possuem PDI, outras apresentam um plano de gestão como sendo o PDI, no entendimento de todos os participantes isso compromete os programas de desenvolvimento dos servidores técnico-administrativos.</w:t>
      </w:r>
    </w:p>
    <w:p>
      <w:pPr>
        <w:pStyle w:val="Normal"/>
        <w:jc w:val="both"/>
        <w:rPr/>
      </w:pPr>
      <w:r>
        <w:rPr/>
        <w:t xml:space="preserve">No entendimento de alguns representantes das CIS o dimensionamento de Pessoal é outra tarefa não realizada pela maioria das instituições, e que a falta desse estudo faz com que não tenhamos a informação da real necessidade de pessoal. </w:t>
      </w:r>
    </w:p>
    <w:p>
      <w:pPr>
        <w:pStyle w:val="Normal"/>
        <w:jc w:val="both"/>
        <w:rPr/>
      </w:pPr>
      <w:r>
        <w:rPr/>
        <w:t>Tendo em vista a omissão por parte do Ministério da Educação com relação a convocação da Comissão Nacional, foi sugerido um conselho consultivo dentro da Comissão Nacional, formado por membros das Comissões Internas de Supervisão, estas estariam debatendo diretamente com a Comissão Nacional as propostas de aprimoramento da car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relatório foi elaborado com base em anotações que são possíveis de se fazer nesse tipo de evento. É possível que algumas manifestações não constem no relatório em função do horário de chegada no evento, o que ocorreu por volta das 10 horas do dia 9, já que viajei durante a madrugada do mesm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Genice Cezar da Silva.</w:t>
      </w:r>
    </w:p>
    <w:sectPr>
      <w:type w:val="nextPage"/>
      <w:pgSz w:w="11906" w:h="16838"/>
      <w:pgMar w:left="1418" w:right="1418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4:00Z</dcterms:created>
  <dc:creator>pccli</dc:creator>
  <dc:description/>
  <cp:keywords/>
  <dc:language>en-US</dc:language>
  <cp:lastModifiedBy>labinfo</cp:lastModifiedBy>
  <cp:lastPrinted>2009-03-24T09:49:00Z</cp:lastPrinted>
  <dcterms:modified xsi:type="dcterms:W3CDTF">2009-03-30T13:35:00Z</dcterms:modified>
  <cp:revision>4</cp:revision>
  <dc:subject/>
  <dc:title>RELATORIO</dc:title>
</cp:coreProperties>
</file>