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36"/>
      </w:tblGrid>
      <w:tr>
        <w:trPr>
          <w:trHeight w:val="123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color w:val="808000"/>
                <w:sz w:val="36"/>
              </w:rPr>
              <w:t>Presidência da República</w:t>
            </w:r>
            <w:r>
              <w:rPr>
                <w:rFonts w:cs="Arial"/>
                <w:b/>
                <w:bCs/>
                <w:color w:val="808000"/>
              </w:rPr>
              <w:br/>
            </w:r>
            <w:r>
              <w:rPr>
                <w:rFonts w:cs="Arial"/>
                <w:b/>
                <w:bCs/>
                <w:color w:val="808000"/>
                <w:sz w:val="27"/>
              </w:rPr>
              <w:t>Casa Civil</w:t>
            </w:r>
            <w:r>
              <w:rPr>
                <w:rFonts w:cs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Fonts w:cs="Arial"/>
                <w:b/>
                <w:bCs/>
                <w:color w:val="808000"/>
              </w:rPr>
              <w:t>Subchefia para Assuntos Jurídicos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Arial"/>
            <w:b/>
            <w:bCs/>
            <w:color w:val="000080"/>
            <w:sz w:val="20"/>
            <w:u w:val="single"/>
          </w:rPr>
          <w:t>LEI Nº 11.233, DE 22 DE DEZEMBRO DE 2005.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ANEXO X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15"/>
          <w:szCs w:val="15"/>
        </w:rPr>
        <w:t>(ANEXO II DA LEI N</w:t>
      </w:r>
      <w:r>
        <w:rPr>
          <w:rFonts w:cs="Arial"/>
          <w:b/>
          <w:bCs/>
          <w:sz w:val="15"/>
          <w:szCs w:val="15"/>
          <w:u w:val="single"/>
          <w:vertAlign w:val="superscript"/>
        </w:rPr>
        <w:t>o</w:t>
      </w:r>
      <w:r>
        <w:rPr>
          <w:rFonts w:cs="Arial"/>
          <w:b/>
          <w:bCs/>
          <w:sz w:val="15"/>
          <w:szCs w:val="15"/>
        </w:rPr>
        <w:t xml:space="preserve"> 11.091, DE 12 DE JANEIRO DE 2005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15"/>
          <w:szCs w:val="15"/>
        </w:rPr>
        <w:t>DISTRIBUIÇÃO DOS CARGOS POR NÍVEL D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CLASSIFICAÇÃO E REQUISITOS PARA INGRESSO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2711"/>
        <w:gridCol w:w="2283"/>
        <w:gridCol w:w="1886"/>
      </w:tblGrid>
      <w:tr>
        <w:trPr/>
        <w:tc>
          <w:tcPr>
            <w:tcW w:w="8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CARGOS TÉCNICO-ADMINISTRATIVOS EM EDUCAÇÃO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 xml:space="preserve">NÍVEL D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NOMINAÇÃO DO</w:t>
            </w:r>
          </w:p>
        </w:tc>
        <w:tc>
          <w:tcPr>
            <w:tcW w:w="4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QUISITOS PARA INGRESSO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LASSIFICAÇÃ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AR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SCOLARIDAD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UTRO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Estúd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Alfaiat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Carpinta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Dobr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Encan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Estof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Forjador de Met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Fundição de Met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Infra-estrutura e Manutençã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Limpez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Marcena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Oficina de Instrumentos Music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Pad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Sapat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Serralhe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Sold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Operacion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Rur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arvoej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hav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avad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l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Máquinas de Lavande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escador Profission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d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ervente de Limpez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ervente de Obr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aifeiro Fluvi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aifeiro Marítim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Vestiar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çougu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justador Mecân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pont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rm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rmaze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rr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+ Habilit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Câme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Mont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So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tendente de Consultóri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tendente de Enfer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Agropecuá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Anatomia e Necrops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Artes Gráfi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Cenograf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Cozin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fabetiza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Curtume e Tanant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Eletric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Farmác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Figurin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Industrialização e Conservação de Alimento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Laborató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Mecâ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Meteorolo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Microfil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Nutrição e Dietét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Processamento de Dado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arb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arqu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ombeiro Hidrául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arpint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mpositor Gráf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servador de Pescad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tramestre Fluvial/ Marítim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p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stur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senhista Cop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letricista de Embarc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stof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Garço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Jardin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anch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rcen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rinh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rinheiro Fluvi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ssag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stre de Red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ontador/Sold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otocicl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Tele-impresso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ad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edr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intor de Construção Cênica e Painé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intor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apat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el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rator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Vidrac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derec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dministrador de Edifício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finador de Instrumentos Music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lmoxarif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censor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Aluno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Crech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Laborató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Tecnologia da Inform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Bibliote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Enfer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 + Profissionalizante (COREN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Saúd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Topograf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de Veterinária e Zootecn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em Administr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xiliar em Assuntos Educacion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rigadista de Incênd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amareiro de Espetácul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enotécn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dutor/Motorista Fluvi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+ especialização + habilitação fluv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tínu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tra-Mestre/Ofíc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tra-reg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stureiro de Espetáculo/Cená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zinh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 até a 4</w:t>
            </w:r>
            <w:r>
              <w:rPr>
                <w:rFonts w:cs="Arial"/>
                <w:sz w:val="15"/>
                <w:szCs w:val="15"/>
                <w:u w:val="single"/>
                <w:vertAlign w:val="superscript"/>
              </w:rPr>
              <w:t>a</w:t>
            </w:r>
            <w:r>
              <w:rPr>
                <w:rFonts w:cs="Arial"/>
                <w:sz w:val="15"/>
                <w:szCs w:val="15"/>
              </w:rPr>
              <w:t xml:space="preserve"> séri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zinheiro de Embarcaçõ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8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atilógrafo de Textos Gráfico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ton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scotecá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letric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letricista de Espetácul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cadern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canador/Bomb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otógraf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otograv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Imposit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Guarda Florest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Hialotécn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Impress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inotip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ocut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rinheiro de Máquin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+ especialização para marinheiro de máquin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rinheiro Fluvial de Máquin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+ especialização para marinheiro de máquin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quinista de Artes Cêni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t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8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cân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cânico de Montagem e Manuten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stre de Embarcações de Pequeno Port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otor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Caldei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Central Hidroelétr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Destila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Estação de Tratamento D’água e Esgot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Luz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Máquinas de Construção Civi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Máquina de Fotocomposito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Máquinas de Terraplan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Máquina Copiado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Máquinas Agrícol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+ curso profissionalizant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Rádio-Telecomunicaçõ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cânico de Montagem e Manuten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ort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rogramador de Rádio e Televis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cepcio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visor de Provas Tipográfi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 ou profissionalizant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alva-vid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8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egundo Condut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+ especialização + habilitação como segundo conduto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eringu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In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8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onopla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elefo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de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ipógraf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orneiro Mecân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Vidr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de Direção e Produ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em Administr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feccionador de Instrumentos Music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senhista Técnico/ Especialidad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onhecimento de programas de editoração eletrônica e desenh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senhista Projet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agram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u Médio completo + curs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 editoração eletrôn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ditor de I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Instrumentador Cirúrg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cânico (apoio marítimo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 + especialização + carta de primeiro condutor e de Mecâ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stre de Edificações e Infra-estrutu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ontador Cinematográf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 xml:space="preserve">Médio completo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perador de Câmera de Cinema e TV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6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creacio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visor de Texto Braill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 + habilitação específ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axiderm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de Aerofotogramet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 + habilit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de Laboratóri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de Tecnologia da Inform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 em eletrônica com ênfase em sistemas computacionai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grimensu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gropecuá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limentos e Laticínio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s em Anatomia e Necrops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rquiv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rtes Gráfi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udiovisu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Cartograf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Cinematograf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Contabilidad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Curtume e Tan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conomia Domést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dificaçõ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ducação Fís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letricidad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specializ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letrô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letroeletrô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letromecâ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letrotéc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nfer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nfermagem do Trabal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nolo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quipamentos Médico-Odontológ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statíst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 + Conhecimento específ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Estrad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Farmác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Geolo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Herbá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Hidrolo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Higiene Dent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Instrument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anutenção de Áudio/Víde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ecâ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etalur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eteorolo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icrofil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iner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óveis e Esquadri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Mús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Nutrição e Dietét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Ortópt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Ót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Prótese Dentár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Quím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Radiolog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Reabilitação ou Fisioterap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Refriger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Restaur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Saneament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Secretariad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Segurança do Trabal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So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Telecomunicaçõ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Telefon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 ou Médio completo + experi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radutor e Intérprete de Linguagem de Sin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 + proficiência em LIB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ranscritor de Sistema Braill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complet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24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Vigilant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undamental Completo e curso de form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xperiência 12 mes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Visitador Sanitá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o Profissionalizante ou Médio completo + curso Técnic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dministr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dministr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nalista de Tecnologia da Inform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ntrop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ntrop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rque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que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rquiteto e Urba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quitetura e Urbanism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rquiv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quiv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Soci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Serviço Soc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sistente Técnico em Embarcaçõ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Ensino Médio Completo, conhecimento especializado em arte naval e máquin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strônom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stronom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Audit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conomia ou Direito ou Ciências Contábei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ibliotecário-Documental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Biblioteconomia ou Ciências da Inform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i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iências Biológic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Bioméd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Biomedicin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enógraf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mandante de Lanc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Ensino Médio Completo, especialização na área e Carta de Patrão de Pes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mandante de Nav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Ensino Médio Completo, especialização na área e Carta de Patrão de Alto M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nt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iências Contábei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oreógraf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tes Cênicas, Teatro ou Educação Fís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cor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tes Plásticas ou Arquitetura e Urbanism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esenhista Industri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Desenho Industr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Artes Cêni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te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ênic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Fotografi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Ilumin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 ou Artes Cênic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Image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Produ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, Artes Plásticas e Artes Cênicas + habilit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Program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Diretor de So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conom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conom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conomista Domést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conomia Domést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ditor de Publicaçõe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, Jornalismo ou Let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fermeiro do Trabal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nfermagem com Especialização em Enfermagem do Trabalh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fermeir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nfermagem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genheiro de Segurança do Trabal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ngenharia com Especialização em Segurança do Trabalh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genheir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ngenheiro Agrônom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statíst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iências Estatísticas ou Atuariai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armacêut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armacêutico Bioquím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iguri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rtes Cênicas + habilitação em Indumentár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ilósof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Filosof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ís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isioterapeu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Fisioterap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Fonoaudi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Fonoaudi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Geógraf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Geograf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Ge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Ge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Historiad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Histór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Imediat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Médio Completo, Especialização na Área ou Carta de Patrão de Pes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Jornal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Jornalismo ou Comunicação Social com Habilitação em Jornalism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atemát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atemát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co Veteriná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edicina Veterinár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édic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edicin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stre Fluvi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Médio Completo e Especialização e Carta de Mestre Fluv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stre Region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Médio Completo e Especialização e Carta de Mestre Region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eteorolog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use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use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ús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ús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Musicoterapeu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usicoterap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Nutricionista/habilit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Nutri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cean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Oceanologia ou Oceanograf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dont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Odont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Ortopt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Ortópt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edagog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Pedag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rimeiro Condut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Lei Específica: Fundamental Completo + Curso de Especializaçã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rodutor Cultur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rogramador Visu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Visual ou Comunicação Social com Habilitação em Publicidade ou Desenho Industrial com habilitação em Programação Visu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sicólogo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Psic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Publicitári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 com Habilitação em Publicidade e Propagand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Quími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dator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 ou Jornalismo ou Let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gent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Música + Especialização em Regênc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lações Públi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 com Habilitação em Relações Públic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staurador/áre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evisor de Text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 ou Let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Roteir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Comunicação Social com Habilitação em Jornalismo ou Cinema ou Publicidade e Propaganda ou Let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anitar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com Especialização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ecretário Executiv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Letras ou Secretário Executivo Bilíngü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Soci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Soci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Desportiv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Educação Físic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écnico em Assuntos Educaciona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Pedagogia ou Licenciatu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ecnólogo em Cooperativism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Administração ou Gestão de Cooperativ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ecnólogo/formaç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na áre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eólo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Teolog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erapeuta Ocupacion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Terapia Ocupacion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Tradutor Intérpret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Letra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Zootecnis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5"/>
                <w:szCs w:val="15"/>
              </w:rPr>
              <w:t>Curso Superior em Zootecni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agio">
    <w:name w:val="estagio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233-2005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15:00Z</dcterms:created>
  <dc:creator>pccli</dc:creator>
  <dc:description/>
  <cp:keywords/>
  <dc:language>en-US</dc:language>
  <cp:lastModifiedBy>pccli</cp:lastModifiedBy>
  <dcterms:modified xsi:type="dcterms:W3CDTF">2008-08-15T16:41:00Z</dcterms:modified>
  <cp:revision>2</cp:revision>
  <dc:subject/>
  <dc:title> </dc:title>
</cp:coreProperties>
</file>