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 xml:space="preserve">UNIVERSIDADE FEDERAL DE SANTA MARIA </w:t>
      </w:r>
    </w:p>
    <w:p>
      <w:pPr>
        <w:pStyle w:val="Normal"/>
        <w:spacing w:lineRule="auto" w:line="360"/>
        <w:jc w:val="center"/>
        <w:rPr>
          <w:rFonts w:ascii="Arial" w:hAnsi="Arial" w:cs="Arial"/>
          <w:sz w:val="28"/>
          <w:szCs w:val="28"/>
        </w:rPr>
      </w:pPr>
      <w:r>
        <w:rPr>
          <w:rFonts w:cs="Arial" w:ascii="Arial" w:hAnsi="Arial"/>
          <w:sz w:val="28"/>
          <w:szCs w:val="28"/>
        </w:rPr>
        <w:t>COMISSÃO INTERNA DE SUPERVISÃ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EGUNDA PESQUISA REALIZADA COM OS SERVIDORES                      TÉCNICO-ADMISTRATIVOS EM EDUCAÇÃO</w:t>
      </w:r>
    </w:p>
    <w:p>
      <w:pPr>
        <w:pStyle w:val="Normal"/>
        <w:spacing w:lineRule="auto" w:line="360"/>
        <w:jc w:val="center"/>
        <w:rPr>
          <w:rFonts w:ascii="Arial" w:hAnsi="Arial" w:cs="Arial"/>
          <w:b/>
          <w:b/>
          <w:sz w:val="32"/>
          <w:szCs w:val="32"/>
        </w:rPr>
      </w:pPr>
      <w:r>
        <w:rPr>
          <w:rFonts w:cs="Arial" w:ascii="Arial" w:hAnsi="Arial"/>
          <w:b/>
          <w:sz w:val="32"/>
          <w:szCs w:val="32"/>
        </w:rPr>
        <w:t>DA UFSM – PROJETO N° 022704</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Santa Maria, RS, Brasil</w:t>
      </w:r>
    </w:p>
    <w:p>
      <w:pPr>
        <w:sectPr>
          <w:footerReference w:type="default" r:id="rId2"/>
          <w:footerReference w:type="first" r:id="rId3"/>
          <w:type w:val="nextPage"/>
          <w:pgSz w:w="11906" w:h="16838"/>
          <w:pgMar w:left="1418" w:right="1418" w:gutter="0" w:header="0" w:top="1701" w:footer="680" w:bottom="1701"/>
          <w:pgNumType w:fmt="decimal"/>
          <w:formProt w:val="false"/>
          <w:titlePg/>
          <w:textDirection w:val="lrTb"/>
          <w:docGrid w:type="default" w:linePitch="272" w:charSpace="0"/>
        </w:sectPr>
        <w:pStyle w:val="Normal"/>
        <w:spacing w:lineRule="auto" w:line="360"/>
        <w:jc w:val="center"/>
        <w:rPr>
          <w:rFonts w:ascii="Arial" w:hAnsi="Arial" w:cs="Arial"/>
          <w:sz w:val="28"/>
          <w:szCs w:val="28"/>
        </w:rPr>
      </w:pPr>
      <w:r>
        <w:rPr>
          <w:rFonts w:cs="Arial" w:ascii="Arial" w:hAnsi="Arial"/>
          <w:sz w:val="28"/>
          <w:szCs w:val="28"/>
        </w:rPr>
        <w:t>Setembro de 2008</w:t>
      </w:r>
    </w:p>
    <w:p>
      <w:pPr>
        <w:pStyle w:val="Normal"/>
        <w:spacing w:lineRule="auto" w:line="360"/>
        <w:ind w:firstLine="708"/>
        <w:jc w:val="both"/>
        <w:rPr/>
      </w:pPr>
      <w:r>
        <w:rPr>
          <w:rFonts w:cs="Arial" w:ascii="Arial" w:hAnsi="Arial"/>
        </w:rPr>
        <w:t>Esta pesquisa é parte do Projeto n°. 022704, que teve por objetivo coletar dados, junto aos servidores técnico-administrativos em educação, referentes ao resultado das ações promovidas pela CIS, além de obter informações quanto à visão dos servidores a respeito dos usuários, e outras conforme demonstram os gráficos.</w:t>
      </w:r>
    </w:p>
    <w:p>
      <w:pPr>
        <w:pStyle w:val="Normal"/>
        <w:spacing w:lineRule="auto" w:line="360"/>
        <w:ind w:firstLine="708"/>
        <w:jc w:val="both"/>
        <w:rPr>
          <w:rFonts w:ascii="Arial" w:hAnsi="Arial" w:cs="Arial"/>
        </w:rPr>
      </w:pPr>
      <w:r>
        <w:rPr>
          <w:rFonts w:cs="Arial" w:ascii="Arial" w:hAnsi="Arial"/>
        </w:rPr>
        <w:t xml:space="preserve">Por questões operacionais, incluímos no relatório das atividades da CIS as informações que a nosso ver merecem um maior destaque. Sendo elas: Gráficos de n°. 3, 6 7 e 8. </w:t>
      </w:r>
    </w:p>
    <w:p>
      <w:pPr>
        <w:pStyle w:val="Normal"/>
        <w:spacing w:lineRule="auto" w:line="360"/>
        <w:ind w:firstLine="708"/>
        <w:jc w:val="both"/>
        <w:rPr>
          <w:rFonts w:ascii="Arial" w:hAnsi="Arial" w:cs="Arial"/>
        </w:rPr>
      </w:pPr>
      <w:r>
        <w:rPr>
          <w:rFonts w:cs="Arial" w:ascii="Arial" w:hAnsi="Arial"/>
        </w:rPr>
        <w:t xml:space="preserve">A pesquisa foi realizada em forma de entrevista com um total de 300 servidores distribuídos por Nível de Classificaçã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gue a abaixo algumas considerações dos principais dados.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228600</wp:posOffset>
            </wp:positionV>
            <wp:extent cx="4648200"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648200" cy="27622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Arial" w:hAnsi="Arial" w:eastAsia="Arial" w:cs="Arial"/>
        </w:rPr>
      </w:pPr>
      <w:r>
        <w:rPr>
          <w:rFonts w:eastAsia="Arial" w:cs="Arial" w:ascii="Arial" w:hAnsi="Arial"/>
        </w:rPr>
        <w:t xml:space="preserve"> </w:t>
      </w:r>
    </w:p>
    <w:p>
      <w:pPr>
        <w:pStyle w:val="Normal"/>
        <w:spacing w:lineRule="auto" w:line="360"/>
        <w:ind w:firstLine="708"/>
        <w:rPr>
          <w:rFonts w:ascii="Arial" w:hAnsi="Arial" w:cs="Arial"/>
        </w:rPr>
      </w:pPr>
      <w:r>
        <w:rPr>
          <w:rFonts w:cs="Arial" w:ascii="Arial" w:hAnsi="Arial"/>
        </w:rPr>
        <w:t>Através do gráfico 01 identificamos que a maioria dos entrevistados está entre 20 e 30 anos de serviço na Instituição.</w:t>
      </w:r>
      <w:r>
        <w:br w:type="page"/>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align>center</wp:align>
            </wp:positionH>
            <wp:positionV relativeFrom="paragraph">
              <wp:posOffset>100965</wp:posOffset>
            </wp:positionV>
            <wp:extent cx="4648200" cy="2819400"/>
            <wp:effectExtent l="0" t="0" r="0" b="0"/>
            <wp:wrapTight wrapText="bothSides">
              <wp:wrapPolygon edited="0">
                <wp:start x="131" y="363"/>
                <wp:lineTo x="131" y="21158"/>
                <wp:lineTo x="21376" y="21158"/>
                <wp:lineTo x="21376" y="363"/>
                <wp:lineTo x="131" y="36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648200" cy="2819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Gráfico 02: Identificamos  que 48% dos entrevistados estão na faixa etária entre 46-55 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508000</wp:posOffset>
            </wp:positionH>
            <wp:positionV relativeFrom="paragraph">
              <wp:posOffset>29845</wp:posOffset>
            </wp:positionV>
            <wp:extent cx="4648200" cy="2819400"/>
            <wp:effectExtent l="0" t="0" r="0" b="0"/>
            <wp:wrapTight wrapText="bothSides">
              <wp:wrapPolygon edited="0">
                <wp:start x="131" y="363"/>
                <wp:lineTo x="131" y="21158"/>
                <wp:lineTo x="21376" y="21158"/>
                <wp:lineTo x="21376" y="363"/>
                <wp:lineTo x="131" y="36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48200" cy="2819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Gráfico 03: Indica-nos que somente 45% dos servidores entrevistados souberam responder prontamente o seu nível de classificação e capacit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381000</wp:posOffset>
            </wp:positionH>
            <wp:positionV relativeFrom="paragraph">
              <wp:posOffset>635</wp:posOffset>
            </wp:positionV>
            <wp:extent cx="4648200" cy="2819400"/>
            <wp:effectExtent l="0" t="0" r="0" b="0"/>
            <wp:wrapTight wrapText="bothSides">
              <wp:wrapPolygon edited="0">
                <wp:start x="131" y="363"/>
                <wp:lineTo x="131" y="21158"/>
                <wp:lineTo x="21376" y="21158"/>
                <wp:lineTo x="21376" y="363"/>
                <wp:lineTo x="131" y="36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648200" cy="2819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ráfico 04: Demonstra que 70% dos servidores entrevistados sentem-se motivados para voltar a estud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444500</wp:posOffset>
            </wp:positionH>
            <wp:positionV relativeFrom="paragraph">
              <wp:posOffset>29845</wp:posOffset>
            </wp:positionV>
            <wp:extent cx="4648200" cy="2819400"/>
            <wp:effectExtent l="0" t="0" r="0" b="0"/>
            <wp:wrapTight wrapText="bothSides">
              <wp:wrapPolygon edited="0">
                <wp:start x="131" y="363"/>
                <wp:lineTo x="131" y="21158"/>
                <wp:lineTo x="21376" y="21158"/>
                <wp:lineTo x="21376" y="363"/>
                <wp:lineTo x="131" y="36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648200" cy="2819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 xml:space="preserve">Gráfico 05: Informa-nos que 71% dos entrevistados dizem não ter concluído nenhum curso formal nos últimos 3 anos.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444500</wp:posOffset>
            </wp:positionH>
            <wp:positionV relativeFrom="paragraph">
              <wp:posOffset>78740</wp:posOffset>
            </wp:positionV>
            <wp:extent cx="4848225" cy="2819400"/>
            <wp:effectExtent l="0" t="0" r="0" b="0"/>
            <wp:wrapTight wrapText="bothSides">
              <wp:wrapPolygon edited="0">
                <wp:start x="124" y="363"/>
                <wp:lineTo x="124" y="21160"/>
                <wp:lineTo x="21385" y="21160"/>
                <wp:lineTo x="21385" y="363"/>
                <wp:lineTo x="124" y="36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4848225" cy="2819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Gráfico 06: Mostra que 31% dos servidores entrevistados dizem que as reuniões promovidas pela CIS foram esclarecedoras.</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254000</wp:posOffset>
            </wp:positionH>
            <wp:positionV relativeFrom="paragraph">
              <wp:posOffset>168910</wp:posOffset>
            </wp:positionV>
            <wp:extent cx="5286375" cy="3514725"/>
            <wp:effectExtent l="0" t="0" r="0" b="0"/>
            <wp:wrapTight wrapText="bothSides">
              <wp:wrapPolygon edited="0">
                <wp:start x="114" y="291"/>
                <wp:lineTo x="114" y="21247"/>
                <wp:lineTo x="21403" y="21247"/>
                <wp:lineTo x="21403" y="291"/>
                <wp:lineTo x="114" y="29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286375" cy="351472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Gráfico 07: A maioria dos entrevistados se vê com oportunidade para qualificar-se.</w:t>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254000</wp:posOffset>
            </wp:positionH>
            <wp:positionV relativeFrom="paragraph">
              <wp:posOffset>100965</wp:posOffset>
            </wp:positionV>
            <wp:extent cx="5257800" cy="3114675"/>
            <wp:effectExtent l="0" t="0" r="0" b="0"/>
            <wp:wrapTight wrapText="bothSides">
              <wp:wrapPolygon edited="0">
                <wp:start x="114" y="328"/>
                <wp:lineTo x="114" y="21201"/>
                <wp:lineTo x="21402" y="21201"/>
                <wp:lineTo x="21402" y="328"/>
                <wp:lineTo x="114" y="32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5257800" cy="311467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Gráfico 08: Quanto aos usuários, 35% dos entrevistados vêem o usuário como beneficiário dos serviços prestados pela Instituição.</w:t>
      </w:r>
    </w:p>
    <w:p>
      <w:pPr>
        <w:pStyle w:val="Normal"/>
        <w:spacing w:lineRule="auto" w:line="360"/>
        <w:rPr>
          <w:rFonts w:ascii="Arial" w:hAnsi="Arial" w:cs="Arial"/>
        </w:rPr>
      </w:pPr>
      <w:r>
        <w:rPr>
          <w:rFonts w:cs="Arial" w:ascii="Arial" w:hAnsi="Arial"/>
        </w:rPr>
      </w:r>
      <w:r>
        <w:br w:type="page"/>
      </w:r>
    </w:p>
    <w:p>
      <w:pPr>
        <w:pStyle w:val="Normal"/>
        <w:spacing w:lineRule="auto" w:line="360"/>
        <w:ind w:firstLine="708"/>
        <w:jc w:val="both"/>
        <w:rPr>
          <w:rFonts w:ascii="Arial" w:hAnsi="Arial" w:cs="Arial"/>
          <w:b/>
          <w:b/>
        </w:rPr>
      </w:pPr>
      <w:r>
        <w:rPr>
          <w:rFonts w:cs="Arial" w:ascii="Arial" w:hAnsi="Arial"/>
          <w:b/>
        </w:rPr>
        <w:t>Considerações Finai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 acordo com as manifestações dos entrevistados podemos observar que melhorou o nível de entendimento dos servidores quanto à forma de desenvolvimento na carreira, se considerar a primeira pesquisa realizada pela CIS em março 2007, na qual foi registrado que 47% dos servidores informaram não saber quase nada sobre Nível de Capacitação. No entanto, devemos considerar que ainda é elevado o percentual de servidores que não sabe o seu Nível de Classificação ou Capacitação. Mesmo assim, avaliamos que as ações promovidas pela CIS atingiram satisfatoriamente os objetivos propostos, pois, como podemos constatar através das últimas informações prestadas pelos servidores, 45%  dos entrevistados identificam-se prontamente no nível de classificação e capacitação. </w:t>
      </w:r>
    </w:p>
    <w:p>
      <w:pPr>
        <w:pStyle w:val="Normal"/>
        <w:spacing w:lineRule="auto" w:line="360"/>
        <w:ind w:firstLine="708"/>
        <w:jc w:val="both"/>
        <w:rPr>
          <w:rFonts w:ascii="Arial" w:hAnsi="Arial" w:cs="Arial"/>
        </w:rPr>
      </w:pPr>
      <w:r>
        <w:rPr>
          <w:rFonts w:cs="Arial" w:ascii="Arial" w:hAnsi="Arial"/>
        </w:rPr>
        <w:t>Outra informação que está diretamente relacionada com o pouco conhecimento sobre os pontos pesquisados é a falta de participação dos servidores nas reuniões que tratam dos assuntos já referidos. Isso fica evidente se compararmos que na primeira pesquisa realizada pela CIS,  52% dos servidores que participaram da amostragem, disseram não participar de reuniões para tratar de assunto de interesse da categoria, hoje esse percentual é de 47%. Com relação às informações registradas nos gráficos 04 e 05, concluímos que a idade pode ser um fator importante na decisão do servidor quando o assunto é voltar a estudar. Segundo as informações obtidas, aproximadamente 50% dos entrevistados têm entre 46 e 55 anos de idade.</w:t>
      </w:r>
    </w:p>
    <w:p>
      <w:pPr>
        <w:pStyle w:val="Normal"/>
        <w:spacing w:lineRule="auto" w:line="360"/>
        <w:ind w:firstLine="708"/>
        <w:jc w:val="both"/>
        <w:rPr/>
      </w:pPr>
      <w:r>
        <w:rPr>
          <w:rFonts w:cs="Arial" w:ascii="Arial" w:hAnsi="Arial"/>
        </w:rPr>
        <w:t>Com relação aos usuários, contatou-se o entendimento dos servidores entrevistados que o cidadão é beneficiário da prestação de serviço, e conseqüentemente deve estar incluído na avaliação da prestação de serviço pela Instituição, como forma de exaltar os pontos fortes e trabalhar as carências para que a Instituição  possa melhorar os resultados e cumprir com a sua responsabilidade social.</w:t>
      </w:r>
    </w:p>
    <w:p>
      <w:pPr>
        <w:pStyle w:val="Normal"/>
        <w:spacing w:lineRule="auto" w:line="360"/>
        <w:ind w:firstLine="708"/>
        <w:jc w:val="both"/>
        <w:rPr/>
      </w:pPr>
      <w:r>
        <w:rPr>
          <w:rFonts w:cs="Arial" w:ascii="Arial" w:hAnsi="Arial"/>
        </w:rPr>
        <w:t>A partir dos resultados desse trabalho, avaliamos de forma positiva a realização de todas as ações propostas durante nossa gestão. Porém, muito ainda há que ser feito para que a Comissão Interna de Supervisão da UFSM cumpra realmente com o propósito para o qual foi pensada pela categoria, ou seja, se afirme como instrumento de construção das políticas de pessoal na Instituição.</w:t>
      </w:r>
    </w:p>
    <w:sectPr>
      <w:footerReference w:type="default" r:id="rId12"/>
      <w:type w:val="nextPage"/>
      <w:pgSz w:w="11906" w:h="16838"/>
      <w:pgMar w:left="1418" w:right="1418" w:gutter="0" w:header="0" w:top="1701"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5:00Z</dcterms:created>
  <dc:creator>pccli</dc:creator>
  <dc:description/>
  <cp:keywords/>
  <dc:language>en-US</dc:language>
  <cp:lastModifiedBy>labinfo</cp:lastModifiedBy>
  <cp:lastPrinted>2008-10-16T10:13:00Z</cp:lastPrinted>
  <dcterms:modified xsi:type="dcterms:W3CDTF">2008-10-29T12:45:00Z</dcterms:modified>
  <cp:revision>2</cp:revision>
  <dc:subject/>
  <dc:title>COMISSÃO INTERNA DE SUPERVISÃO DO PCCTAE UFSM</dc:title>
</cp:coreProperties>
</file>