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color w:val="FFFFFF"/>
        </w:rPr>
        <w:t>0&gt;</w:t>
      </w:r>
      <w:r>
        <w:rPr>
          <w:rFonts w:cs="Arial"/>
          <w:b/>
        </w:rPr>
        <w:t>PORTARIA Nº 655, DE 1</w:t>
      </w:r>
      <w:r>
        <w:rPr>
          <w:rFonts w:cs="Arial"/>
          <w:b/>
          <w:strike/>
        </w:rPr>
        <w:t>º</w:t>
      </w:r>
      <w:r>
        <w:rPr>
          <w:rFonts w:cs="Arial"/>
          <w:b/>
        </w:rPr>
        <w:t xml:space="preserve"> DE MARÇO DE 2005</w:t>
      </w:r>
    </w:p>
    <w:p>
      <w:pPr>
        <w:pStyle w:val="Normal"/>
        <w:spacing w:before="280" w:after="28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80" w:after="280"/>
        <w:jc w:val="both"/>
        <w:rPr/>
      </w:pPr>
      <w:r>
        <w:rPr>
          <w:rFonts w:cs="Arial"/>
          <w:color w:val="000000"/>
        </w:rPr>
        <w:t>O MINISTRO DE ESTADO DA EDUCAÇÃO, no uso de sua competência e em conformidade com o estabelecido no art. 22 e Parágrafos, da Lei nº 11.091, de 12 de janeiro de 2005, resolve:</w:t>
      </w:r>
    </w:p>
    <w:p>
      <w:pPr>
        <w:pStyle w:val="Normal"/>
        <w:spacing w:before="280" w:after="280"/>
        <w:jc w:val="both"/>
        <w:rPr/>
      </w:pPr>
      <w:r>
        <w:rPr>
          <w:rFonts w:cs="Arial"/>
          <w:color w:val="000000"/>
        </w:rPr>
        <w:t>Art. 1o Instituir a Comissão Nacional de Supervisão do Plano de Carreira dos Cargos Técnico-administrativos em Educação, composta por 04 (quatro) membros representantes do Ministério da Educação, 04 (quatro) membros representantes dos dirigentes das Instituições Federais de Ensino vinculadas a este Ministério e 08 (oito) membros indicados pelas entidades representativas da categoria, sendo 05 (cinco) representantes da FASUBRA e 03 (três) representantes do SINASEFE.</w:t>
      </w:r>
    </w:p>
    <w:p>
      <w:pPr>
        <w:pStyle w:val="Normal"/>
        <w:spacing w:before="280" w:after="280"/>
        <w:jc w:val="both"/>
        <w:rPr/>
      </w:pPr>
      <w:r>
        <w:rPr>
          <w:rFonts w:cs="Arial"/>
          <w:color w:val="000000"/>
        </w:rPr>
        <w:t>Parágrafo único Deverão ser indicados suplentes para substituição em eventuais impedimentos dos titulares, na proporção de 2/3 por bancada.</w:t>
      </w:r>
    </w:p>
    <w:p>
      <w:pPr>
        <w:pStyle w:val="Normal"/>
        <w:spacing w:before="280" w:after="280"/>
        <w:jc w:val="both"/>
        <w:rPr/>
      </w:pPr>
      <w:r>
        <w:rPr>
          <w:rFonts w:cs="Arial"/>
          <w:color w:val="000000"/>
        </w:rPr>
        <w:t>Art. 2o A Comissão Nacional de Supervisão da Carreira dos Cargos Técnico-administrativos em Educação, deverá ser designada por ato do Ministro da Educação, no prazo de até 30 dias, a contar da publicação desta Portaria.</w:t>
      </w:r>
    </w:p>
    <w:p>
      <w:pPr>
        <w:pStyle w:val="Normal"/>
        <w:spacing w:before="280" w:after="280"/>
        <w:jc w:val="both"/>
        <w:rPr/>
      </w:pPr>
      <w:r>
        <w:rPr>
          <w:rFonts w:cs="Arial"/>
          <w:color w:val="000000"/>
        </w:rPr>
        <w:t>Art. 3o A Comissão terá um coordenador e um coordenador adjunto eleito entre seus membros.</w:t>
      </w:r>
    </w:p>
    <w:p>
      <w:pPr>
        <w:pStyle w:val="Normal"/>
        <w:spacing w:before="280" w:after="280"/>
        <w:jc w:val="both"/>
        <w:rPr/>
      </w:pPr>
      <w:r>
        <w:rPr>
          <w:rFonts w:cs="Arial"/>
          <w:color w:val="000000"/>
        </w:rPr>
        <w:t>Art. 4o A Comissão Nacional de Supervisão da Carreira dos Cargos Técnico-administrativos em Educação terá as seguintes atribuições: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>a)propor normas regulamentadoras do ingresso na carreira e das diretrizes nacionais para elaboração dos programas locais de capacitação e dos programas de avaliação de desempenho dos integrantes da carreira;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)acompanhar a implementação e propor alterações no plano de carreira,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>c)elaborar a proposta de matriz nacional de distribuição de cargos, traçar diretrizes para a matriz local, bem como avaliar, anualmente, as propostas de lotação das instituições federais de ensino, conforme inciso I do § 1º do art. 24 da Lei nº 11.091, de12 de janeiro de 2005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>d)acompanhar os planos de desenvolvimento de pessoal das instituições federais de ensino e seus programas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>e)elaborar programa de formação para as áreas de pessoal das instituições federais de ensino, a fim de prepará-las para atuar no ambiente da nova carreira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>f)examinar os casos omissos referentes ao plano de carreira e encaminhá-los à apreciação dos órgãos competentes.</w:t>
      </w:r>
    </w:p>
    <w:p>
      <w:pPr>
        <w:pStyle w:val="Normal"/>
        <w:spacing w:before="28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rt. 5o A Comissão terá mandato de três anos, sendo renovada a qualquer tempo, por iniciativa das entidades representativas da categoria, dos representantes dos dirigentes das instituições federais de ensino ou do Ministério da Educação.</w:t>
      </w:r>
    </w:p>
    <w:p>
      <w:pPr>
        <w:pStyle w:val="Normal"/>
        <w:spacing w:before="280" w:after="280"/>
        <w:jc w:val="both"/>
        <w:rPr/>
      </w:pPr>
      <w:r>
        <w:rPr>
          <w:rFonts w:cs="Arial"/>
        </w:rPr>
        <w:t>Art. 6o Será garantida freqüência integral a todos os membros quando em atividade pela Comissão, seja em suas reuniões ordinárias ou em atividades delegadas por seu coordenador ou pelo pleno.</w:t>
      </w:r>
    </w:p>
    <w:p>
      <w:pPr>
        <w:pStyle w:val="Normal"/>
        <w:spacing w:before="280" w:after="280"/>
        <w:jc w:val="both"/>
        <w:rPr/>
      </w:pPr>
      <w:r>
        <w:rPr>
          <w:rFonts w:cs="Arial"/>
        </w:rPr>
        <w:t>Art. 7o Caberá ao Ministério da Educação disponibilizar a estrutura física, material e de pessoal necessárias ao funcionamento da Comissão.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>Art. 8o Esta Portaria entra em vigor na data de sua publicação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jc w:val="center"/>
        <w:rPr>
          <w:rFonts w:cs="Arial"/>
        </w:rPr>
      </w:pPr>
      <w:r>
        <w:rPr>
          <w:rFonts w:cs="Arial"/>
          <w:color w:val="0F0F0F"/>
        </w:rPr>
        <w:t>TARSO GENRO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agio">
    <w:name w:val="estagio"/>
    <w:basedOn w:val="Normal"/>
    <w:qFormat/>
    <w:pPr>
      <w:numPr>
        <w:ilvl w:val="0"/>
        <w:numId w:val="1"/>
      </w:numPr>
    </w:pPr>
    <w:rPr>
      <w:rFonts w:ascii="Arial" w:hAnsi="Arial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25:00Z</dcterms:created>
  <dc:creator>labinfo</dc:creator>
  <dc:description/>
  <cp:keywords/>
  <dc:language>en-US</dc:language>
  <cp:lastModifiedBy>labinfo</cp:lastModifiedBy>
  <dcterms:modified xsi:type="dcterms:W3CDTF">2009-06-09T13:34:00Z</dcterms:modified>
  <cp:revision>1</cp:revision>
  <dc:subject/>
  <dc:title>0&gt;PORTARIA Nº 655, DE 1º DE MARÇO DE 2005</dc:title>
</cp:coreProperties>
</file>