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DE PERCENTUAIS DE INCENTIVO À QUALIFICAÇÃO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7384"/>
        <w:gridCol w:w="1743"/>
        <w:gridCol w:w="2231"/>
      </w:tblGrid>
      <w:tr>
        <w:trPr>
          <w:trHeight w:val="306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ível d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7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ível de escolaridade formal superior ao previsto para o exercício do cargo (*)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rcentuais de incentivo</w:t>
            </w:r>
          </w:p>
        </w:tc>
      </w:tr>
      <w:tr>
        <w:trPr>
          <w:trHeight w:val="161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Área de conhecimento com relação direta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Área de conhecimento com relação indireta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fundamental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médi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médio profissionalizante ou ensino médio com curso técnico completo ou título de educação formal de maior grau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%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fundamental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médi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médio profissionalizante ou ensino médio com curso técnic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%</w:t>
            </w:r>
          </w:p>
        </w:tc>
      </w:tr>
      <w:tr>
        <w:trPr>
          <w:trHeight w:val="16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o de graduaçã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%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fundamental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médi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médio com curso técnic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%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o de graduaçã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%</w:t>
            </w:r>
          </w:p>
        </w:tc>
      </w:tr>
      <w:tr>
        <w:trPr>
          <w:trHeight w:val="16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pecialização, superior ou igual a 360 h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 médi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o de graduação complet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%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pecialização, superior ou igual a 360h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%</w:t>
            </w:r>
          </w:p>
        </w:tc>
      </w:tr>
      <w:tr>
        <w:trPr>
          <w:trHeight w:val="16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strado ou título de educação formal de maior grau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%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pecialização, superior ou igual a 360 h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%</w:t>
            </w:r>
          </w:p>
        </w:tc>
      </w:tr>
      <w:tr>
        <w:trPr>
          <w:trHeight w:val="16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5%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0%</w:t>
            </w:r>
          </w:p>
        </w:tc>
      </w:tr>
    </w:tbl>
    <w:p>
      <w:pPr>
        <w:pStyle w:val="Normal"/>
        <w:spacing w:before="12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12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*) Curso reconhecido pelo Ministério da Educaçã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4">
    <w:name w:val="WW- Char4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5">
    <w:name w:val="WW- Char5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6">
    <w:name w:val="WW- Char6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7">
    <w:name w:val="WW- Char7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har8">
    <w:name w:val="WW- Char8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Char9">
    <w:name w:val="WW- Char9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2:00Z</dcterms:created>
  <dc:creator>Ana Maria Ribeiro</dc:creator>
  <dc:description/>
  <dc:language>en-US</dc:language>
  <cp:lastModifiedBy>pccli</cp:lastModifiedBy>
  <cp:lastPrinted>2008-06-19T10:02:00Z</cp:lastPrinted>
  <dcterms:modified xsi:type="dcterms:W3CDTF">2008-06-19T13:02:00Z</dcterms:modified>
  <cp:revision>2</cp:revision>
  <dc:subject/>
  <dc:title>ANEXO XIII</dc:title>
</cp:coreProperties>
</file>