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DADE FEDERAL DE SANTA M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ISSÃO INTERNA DE SUPERVI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2730500" cy="208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20650</wp:posOffset>
                </wp:positionV>
                <wp:extent cx="132778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05 -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0.8pt;mso-wrap-distance-left:9.05pt;mso-wrap-distance-right:9.05pt;mso-wrap-distance-top:0pt;mso-wrap-distance-bottom:0pt;margin-top:9.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005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LATÓRIO  DAS REUNIÕES SETORIAI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 Maria, janeiro de 2008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 DAS RUNIÕES SETORIAI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o período de 17/09/07 a 17/12/07, a Comissão Interna de Supervisão realizou Reuniões Setoriais em diversos centros e setores da Institu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total foram realizadas 35 reuniões conforme especificidade do setor. Dentre essas, 18 foram realizadas em vários setores do Hospital Universitário (HUSM) para que pudéssemos atingir o maior número de servidores possíve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tivéssemos enviado memorando para todas as chefias explicando o motivo das reuniões e pedindo a colaboração na divulgação para os servidores, em três centros se destacaram pela pouquíssima participação, sendo eles, Centro de Ciências Rurais (CCR), Antiga Reitoria e Centro de Educação Física e Desporto (CEFD). No primeiro participaram o Diretor do centro e uma servidora, já no segundo participaram dois servidores. No CEFD por duas vezes foram marcadas a reunião, mas acabaram por não se realizar por falta de organização ou informação do representante do centro. Na Antiga Reitoria vários servidores alegaram não saber da reunião e solicitaram que marcássemos outra para o início do semestre. No Centro de Educação, a reunião também ficou para o início do semestre. Frederico Westphalen, CESNORS e Palmeira das Missões ficaram para ser feito posteriormente, já que tínhamos realizado reuniões nessas unidades em Dezembro de 200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o total participaram 420 servidores, na oportunidade foi tratado do tema Desenvolvimento na Carreira e outros assuntos de interesse dos servidores, sendo que ficou evidente a preocupação de vários servidores no que diz respeito à avaliação de desempenho, o grande questionamento diz respeito aos critérios a serem adotados, já que um grande número de servidores não tem boas lembranças das avaliações passadas. Esclarecemos os objetivos da avaliação e que, não tem razões para preocupação, na oportunidade pudemos comprovar o que já havia sido demonstrado através da pesquisa realizada no ano passad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grande maioria dos servidores desconhece a forma de desenvolvimento na carreira, quanto à classe que pertence, as cargas horárias dos cursos para obtenção de progressão. Como o objetivo das reuniões era ser o mais esclarecedora possível, levávamos a relação dos servidores lotados em cada setor com as respectivas posições na carreira, explicando caso a caso quan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o final das reuniões era possível perceber que tínhamos atingido o nosso objetivo, porém de uma forma bastante desgastante, pois as reuniões normalmente duravam duas ou mais horas, o que poderia ser mais produtiva ser dispuséssemos de alguns equipamentos para produção de material informativo de qual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Quadro indicativo da participação dos servidores por cent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283"/>
      </w:tblGrid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SH e CCS Antiga Reito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Universitário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Universitá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Artes e Letr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Naturais e Exat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Rura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da Saúde (CAMPU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Tecnolog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Técnico Industri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Politécnic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he Ipê Amar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nutenção /PREF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Veteriná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Centr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essa atividade podemos constatar mais uma vez a veracidade das respostas contidas na pesquisa, onde mostra que, 56% dos servidores não participam de reuniões que tratam de assuntos de interesse da categoria, o que é comprovado novamente, pois do total de 2.700 servidores apenas 420 participaram das reuniões, ou seja, aproximadamente 16% do total de servido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sse é um desafio não só para a Comissão Interna, mas principalmente para Instituição, encontrar uma forma de tornar essas reuniões interessantes, fazendo com que os servidores sintam-se verdadeiramente incluídos na política de desenvolvimento Instituci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e grande índice de desinformação acarreta prejuízo para ambas as partes, como vivenciamos atualmente, um grande número de recursos referente ao Enquadramento na nova carreira, o que poderia ser evitado se os servidores tivessem observado os prazos para recurso, garantindo assim mais rapidamente seu benefício e evitando um acúmulo de trabalho nos órgãos envolvidos nesse proces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Interna de Supervisão do PCCTA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neiro de 2008.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7:00Z</dcterms:created>
  <dc:creator>pccli</dc:creator>
  <dc:description/>
  <cp:keywords/>
  <dc:language>en-US</dc:language>
  <cp:lastModifiedBy>pccli</cp:lastModifiedBy>
  <cp:lastPrinted>2008-03-03T12:53:00Z</cp:lastPrinted>
  <dcterms:modified xsi:type="dcterms:W3CDTF">2008-08-08T13:58:00Z</dcterms:modified>
  <cp:revision>7</cp:revision>
  <dc:subject/>
  <dc:title>RELATORIO DAS RUNIÕES SETORIAIS</dc:title>
</cp:coreProperties>
</file>