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6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02/2006 - Comissão Eleitoral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nta Maria, 31 de agosto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  <w:szCs w:val="24"/>
        </w:rPr>
        <w:t>Magnífico Reitor,</w:t>
      </w:r>
    </w:p>
    <w:p>
      <w:pPr>
        <w:pStyle w:val="BodyText2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Title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Title1"/>
          <w:rFonts w:cs="Arial" w:ascii="Arial" w:hAnsi="Arial"/>
          <w:b w:val="false"/>
          <w:color w:val="000000"/>
          <w:sz w:val="24"/>
          <w:szCs w:val="24"/>
        </w:rPr>
        <w:tab/>
        <w:t>A Comissão Eleitoral encaminha a Vossa Magnificência os resultados do</w:t>
      </w:r>
      <w:r>
        <w:rPr>
          <w:rFonts w:cs="Arial" w:ascii="Arial" w:hAnsi="Arial"/>
          <w:sz w:val="24"/>
          <w:szCs w:val="24"/>
        </w:rPr>
        <w:t xml:space="preserve"> processo eleitoral para escolha de representantes para os Conselhos Superiores e a Comissão Permanente de Pessoal Docente da UFSM. A eleição ocorreu no dia 29 de agosto do corrente ano. Inscreveram-se para o pleito um total de 46 candidaturas, destas duas não foram homologadas devido ao não atendimento ao disposto no Edital n° 053/2006, de 10 de julho de 2006, por um integrante de cada candidatura ser inativo. Seguem, em anexo, as candidaturas que participaram do pleito e o quadro de resultados finais. De acordo com esses documentos, a Comissão Eleitoral encaminha o resultado da Eleição, apontando os seguintes nomes para comporem o Conselhos Superiores e a CPPD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UNIVERSI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écnico-administrativ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enato Alves da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ília Maria Bronda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va Isabel Marques Chans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Trin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los Trindade Soa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naldo da Silva Marti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z Guimarães Crist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Éderson Lima dos Santo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Tit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fonso Burman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iguel Reicher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djun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é Lov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cos Froehli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n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ssistente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Gomes Blois F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de Souza Roc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/>
      </w:pPr>
      <w:r>
        <w:rPr/>
        <w:t>Professor Auxili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Guer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Rosa Biacc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do Magistério de 1° e 2° grau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Renato Schlessner Kell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áudio Rodrigues do Nasciment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 DE ENSINO PESQUISA E EXT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écnico-administrativ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98"/>
        <w:gridCol w:w="135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Rigon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ndro Cerv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riton Clay Oliveira Po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Regina We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son Andrade da Ro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Carlos da Cunha Flo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Tit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Fernando Schloss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s de Moura Bra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djun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ulio Rocha Retamo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Simão Diniz Dalmol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ssistente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Maris de Mello Pado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ce Agne Domingu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uxili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mara Ribeiro Mull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lia Freitas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do Magistério de 1° e 2° graus – Área Industrial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Zol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Pio Benedet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do Magistério de 1° e 2° graus – Área Agrícol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Peixoto Stte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e Terezinha Denard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DE CURADORES</w:t>
      </w:r>
    </w:p>
    <w:p>
      <w:pPr>
        <w:pStyle w:val="Normal"/>
        <w:jc w:val="both"/>
        <w:rPr/>
      </w:pPr>
      <w:r>
        <w:rPr/>
        <w:t>Técnico-administrativ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erte Sever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Iensen Cass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PERMANENTE DE PESSOAL DOCENTE</w:t>
      </w:r>
    </w:p>
    <w:p>
      <w:pPr>
        <w:pStyle w:val="Normal"/>
        <w:rPr/>
      </w:pPr>
      <w:r>
        <w:rPr/>
        <w:t>Professor Titul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Alberto Farr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Ceret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lexandre Schu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djun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ório Rosa Nasci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Nabaes Roma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Oliveira Nativ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ssistente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Gilberto da Rosa Ador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Gressler M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Manoel Brambil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Auxiliar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Nunes da Silv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Cristina Almeida da Lu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Maria Beck Marti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do Magistério de 1° e 2° graus – CTISM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Manoel Rora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ário Maurício Urbanetto Nogu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Cardozo Fuen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do Magistério de 1° e 2° graus – Colégio Politécnic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cero Urbanetto Noguei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e Dockhorn Grünsp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ódio Seb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fessor do Magistério de 1° e 2° graus – CAFW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uilherme Trombet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ilra Selma Moreira da Silva Sandes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uro Rodrigues Cador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>Sendo o que tínhamos para o momento, subscrevemo-nos</w:t>
      </w:r>
    </w:p>
    <w:p>
      <w:pPr>
        <w:pStyle w:val="BodyText2"/>
        <w:widowControl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BodyText2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BodyText2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ônia da Cos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da Comissão Eleito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78" w:dyaOrig="1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2pt;width:83.9pt;height:8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97791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815</wp:posOffset>
              </wp:positionH>
              <wp:positionV relativeFrom="paragraph">
                <wp:posOffset>65405</wp:posOffset>
              </wp:positionV>
              <wp:extent cx="4846320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caps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caps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/>
                              <w:caps/>
                              <w:color w:val="000000"/>
                            </w:rPr>
                          </w:pPr>
                          <w:r>
                            <w:rPr>
                              <w:b w:val="false"/>
                              <w:bCs/>
                              <w:caps/>
                              <w:color w:val="000000"/>
                              <w:sz w:val="20"/>
                            </w:rPr>
                            <w:t>Comissão Eleitora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  <w:bCs/>
                              <w:cap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6.35pt;mso-wrap-distance-left:9.05pt;mso-wrap-distance-right:9.05pt;mso-wrap-distance-top:0pt;mso-wrap-distance-bottom:0pt;margin-top:5.15pt;mso-position-vertical-relative:text;margin-left:7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caps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caps/>
                      </w:rPr>
                      <w:t>Universidade Federal de Santa Maria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bCs/>
                        <w:caps/>
                        <w:color w:val="000000"/>
                      </w:rPr>
                    </w:pPr>
                    <w:r>
                      <w:rPr>
                        <w:b w:val="false"/>
                        <w:bCs/>
                        <w:caps/>
                        <w:color w:val="000000"/>
                        <w:sz w:val="20"/>
                      </w:rPr>
                      <w:t>Comissão Eleitoral</w:t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  <w:bCs/>
                        <w:caps/>
                        <w:color w:val="000000"/>
                      </w:rPr>
                    </w:pPr>
                    <w:r>
                      <w:rPr>
                        <w:b/>
                        <w:bCs/>
                        <w:cap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3046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9:00Z</dcterms:created>
  <dc:creator>UfSM</dc:creator>
  <dc:description/>
  <cp:keywords/>
  <dc:language>en-US</dc:language>
  <cp:lastModifiedBy>ufsm</cp:lastModifiedBy>
  <cp:lastPrinted>2006-08-31T11:25:00Z</cp:lastPrinted>
  <dcterms:modified xsi:type="dcterms:W3CDTF">2006-08-31T14:49:00Z</dcterms:modified>
  <cp:revision>2</cp:revision>
  <dc:subject/>
  <dc:title>2</dc:title>
</cp:coreProperties>
</file>