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Conselho de Curado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O Conselho de Curadores é o órgão de controle e fiscalização econômico-financeira da UFSM. O Conselho de Curadores compõe-se dos seguintes membros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Reitor, como seu Presidente, com direito a voz, sem direito a voto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Reitor cujo mandato antecedeu ao Reitor atu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II - três docentes e respectivos suplentes, indicados pelo Conselho Universitário e não participante de outro órgão colegiado da Universidad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IV - dois docentes e respectivos suplentes indicados pelo Conselho de Ensino, Pesquisa e Extensão, não participante de outro órgão colegiado da Universidade Federal de Santa Maria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um representante da Comunidade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um representante do grupo de servidores Técnico-Administrativo; 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um representante do Corpo Discente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Compete ao Conselho de Curadores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provar as normas do seu funcionament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fiscalizar a execução orçamentár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II - apreciar a prestação de contas anual do Reitor da Universidade a ser encaminhada ao Conselho Universitár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V - fiscalizar despesas com acordos ou convênios para realização de pesquis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V - fixar tabelas de taxas e outros emolumentos devidos à Universidade e propor homologação ao Egrégio Conselho Universitári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apreciar a proposta orçamentária e o orçamento analítico da Universidad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exercer outras atividades compatíveis com suas prerrogativas legais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VIII - indicar, em conjunto, com o Conselho Universitário e o Conselho de Ensino, Pesquisa e Extensão, a lista tríplice para o provimento do cargo de Reitor e Vice-Reit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7:47:00Z</dcterms:created>
  <dc:creator>pccli</dc:creator>
  <dc:description/>
  <cp:keywords/>
  <dc:language>en-US</dc:language>
  <cp:lastModifiedBy>pccli</cp:lastModifiedBy>
  <dcterms:modified xsi:type="dcterms:W3CDTF">2006-07-13T17:57:00Z</dcterms:modified>
  <cp:revision>3</cp:revision>
  <dc:subject/>
  <dc:title>Conselho Universitário</dc:title>
</cp:coreProperties>
</file>