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issão Permanente de Pessoal Docente (CPP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A Comissão Permanente de Pessoal Docente é composta por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Duas câmaras deliberativas, a Câmara de Magistério Superior e a Câmara de Magistério de 1° e 2° graus, cada uma com poderes decisórios independentes em sua área de atuaçã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Câmara de Magistério Superior é formada por seis docentes, sendo um representante de cada classe de carreira do magistério superior e dois representantes do Reitor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Câmara de Magistério de 1° e 2° graus é formada por quatro docentes, sendo um representante de cada colégio e um do Reitor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 CPPD tem por finalidade o assessoramento, o acompanhamento e a supervisão da execução da política de pessoal Docente do Magistério Superior, estabelecida pelo CEPE e especificamente</w:t>
      </w:r>
      <w:r>
        <w:rPr>
          <w:rFonts w:cs="Arial" w:ascii="Arial" w:hAnsi="Arial"/>
          <w:color w:val="000000"/>
          <w:sz w:val="24"/>
          <w:szCs w:val="24"/>
        </w:rPr>
        <w:t>:</w:t>
        <w:br/>
        <w:br/>
        <w:t xml:space="preserve">I - Apreciar os assuntos concernentes: à alteração do regime de trabalho dos docentes; à avaliação do desempenho para a progressão funcional dos docentes; aos processos de ascensão funcional por titulação; à solicitação de afastamento para aperfeiçoamento, especialização, mestrado e doutorado; ao estabelecimento de normas para concursos de admissão de docentes e sua aplicação; e à concessão de acréscimos salariais decorrentes de titulação. </w:t>
        <w:br/>
        <w:br/>
        <w:t>II. - desenvolver estudos e análises que permitam fornecer subsídios para a fixação, aperfeiçoamento e modificação da política de pessoal docente e de seus instrum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53:00Z</dcterms:created>
  <dc:creator>pccli</dc:creator>
  <dc:description/>
  <cp:keywords/>
  <dc:language>en-US</dc:language>
  <cp:lastModifiedBy>pccli</cp:lastModifiedBy>
  <dcterms:modified xsi:type="dcterms:W3CDTF">2006-07-13T18:09:00Z</dcterms:modified>
  <cp:revision>1</cp:revision>
  <dc:subject/>
  <dc:title>Comissão Permanente de Pessoal Docente (CPPD)</dc:title>
</cp:coreProperties>
</file>