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/>
          <w:i/>
          <w:sz w:val="28"/>
          <w:szCs w:val="28"/>
        </w:rPr>
      </w:pPr>
      <w:r>
        <w:rPr>
          <w:rFonts w:cs="Arial" w:ascii="Arial" w:hAnsi="Arial"/>
          <w:b/>
          <w:bCs/>
          <w:i/>
          <w:sz w:val="28"/>
          <w:szCs w:val="28"/>
        </w:rPr>
        <w:t>Conselho de Ensino, Pesquisa e Extensão</w:t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sz w:val="24"/>
          <w:szCs w:val="24"/>
        </w:rPr>
      </w:pPr>
      <w:r>
        <w:rPr>
          <w:rFonts w:cs="Arial" w:ascii="Arial" w:hAnsi="Arial"/>
          <w:b/>
          <w:bCs/>
          <w:i/>
          <w:sz w:val="24"/>
          <w:szCs w:val="24"/>
        </w:rPr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 Conselho de Ensino, Pesquisa e Extensão é o órgão superior deliberativo e consultivo da UFSM, para todos assuntos de Ensino, Pesquisa e Extensão. O Conselho de Ensino, Pesquisa e Extensão compõe-se dos seguintes membros:</w:t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 - Reitor, como Presidente;</w:t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I - Vice-Reitor, como Vice-Presidente;</w:t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II - três representantes de cada Centro;</w:t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V - representante dos Professores Titulares;</w:t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 - representante dos Professores Adjuntos;</w:t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I - representantes dos Professores Assistentes;</w:t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II - representante dos Professores Auxiliares;</w:t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III - dois representantes dos docentes de Ensino Médio e Tecnológico;</w:t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X - três representantes do grupo de servidores técnico-administrativos; e</w:t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X - dez representantes do Corpo Discente.</w:t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708"/>
        <w:rPr/>
      </w:pPr>
      <w:r>
        <w:rPr>
          <w:rFonts w:cs="Arial" w:ascii="Arial" w:hAnsi="Arial"/>
          <w:b/>
          <w:sz w:val="24"/>
          <w:szCs w:val="24"/>
        </w:rPr>
        <w:t>Compete ao Conselho de Ensino, Pesquisa e Extensão</w:t>
      </w:r>
      <w:r>
        <w:rPr>
          <w:rFonts w:cs="Arial" w:ascii="Arial" w:hAnsi="Arial"/>
          <w:sz w:val="24"/>
          <w:szCs w:val="24"/>
        </w:rPr>
        <w:t>: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 - superintender e coordenar as atividades universitárias de ensino, pesquisa e extensão;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I - aprovar o calendário escolar, normas sobre processo de seleção para ingresso no ensino superior, currículos e programas, matrículas, transferência, verificação de rendimento escolar, aproveitamento de estudos, regime de pesquisa e extensão, além de outras matérias de sua competência;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II - deliberar sobre a criação, expansão, modificação e extinção de cursos;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V - apreciar a elaboração da programação dos cursos;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 - decidir sobre a ampliação e diminuição de vagas;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I - examinar a programação das pesquisas e das atividades de extensão;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II - emitir parecer sobre a distribuição, pelas várias unidades universitárias, dos cargos e funções de pessoal docente e das bolsas para admissão de monitores;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III - deliberar originariamente, ou em grau de recurso, sobre qualquer outra matéria de sua esfera de competência não prevista nos Regimentos.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X - decidir sobre propostas, indicadores ou representações de interesse da Universidade em assuntos de sua esfera de ação;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X - emitir outros pareceres em matéria de sua competência;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XI - indicar um representante no Conselho de Curadores;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XII - indicar, em conjunto com o Conselho Universitário e Conselho de Curadores, a lista tríplice para provimento do cargo de Reitor e Vice-Reitor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3T17:44:00Z</dcterms:created>
  <dc:creator>pccli</dc:creator>
  <dc:description/>
  <cp:keywords/>
  <dc:language>en-US</dc:language>
  <cp:lastModifiedBy>pccli</cp:lastModifiedBy>
  <dcterms:modified xsi:type="dcterms:W3CDTF">2006-07-13T17:57:00Z</dcterms:modified>
  <cp:revision>3</cp:revision>
  <dc:subject/>
  <dc:title>Conselho de Ensino, Pesquisa e Extensão</dc:title>
</cp:coreProperties>
</file>