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DE ENSINO PESQUISA E EXTEN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o-administrativ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98"/>
        <w:gridCol w:w="135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Rigon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ndro Cerv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riton Clay Oliveira Por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Regina We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son Andrade da Ro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arlos da Cunha Flor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Tiago de Moraes Al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Siqueira do Amara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fessor Titul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Fernando Schloss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s de Moura Bra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sé Renes Pinheir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Nunes de Mora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Adju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o Rocha Retamo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Simão Diniz Dalmo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fessor Assist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Maris de Mello Pado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ce Agne Domingu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fessor Aux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mara Ribeiro Mull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elia Freitas Di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fessor do Magistério de 1° e 2° graus – Área Industri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a Fontoura Gonçal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gon Quev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Zol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o Pio Benede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fessor do Magistério de 1° e 2° graus – Área Agrícol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Peixoto Stte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 Terezinha Denardi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7:00Z</dcterms:created>
  <dc:creator>pccli</dc:creator>
  <dc:description/>
  <cp:keywords/>
  <dc:language>en-US</dc:language>
  <cp:lastModifiedBy>pccli</cp:lastModifiedBy>
  <cp:lastPrinted>2006-07-31T17:28:00Z</cp:lastPrinted>
  <dcterms:modified xsi:type="dcterms:W3CDTF">2006-08-03T19:32:00Z</dcterms:modified>
  <cp:revision>8</cp:revision>
  <dc:subject/>
  <dc:title>CONSELHO DE ENSINO PESQUISA E EXTENSÃO</dc:title>
</cp:coreProperties>
</file>