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SELHO</w:t>
      </w:r>
      <w:r>
        <w:rPr>
          <w:rFonts w:cs="Arial" w:ascii="Arial" w:hAnsi="Arial"/>
          <w:b/>
          <w:sz w:val="22"/>
          <w:szCs w:val="22"/>
        </w:rPr>
        <w:t xml:space="preserve"> UNIVERSI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-administrativ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Deco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ir Grof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Renato Alves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ília Maria Bronda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iva Isabel Marques Chans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Trin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arlos Trindade Soa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naldo da Silva Mart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e Romeu Denard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rlos Morta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Pedro Faria dos San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Eduardo Marchezan Manha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Eugenio da Silva Filip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Valmor Valent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on Santos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lberto Bru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Co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a Maria da Silva Brag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a Mach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i Claudete Pereira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Elizabeth Ribas da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i Vantoir Haselein Seid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iz Guimarães Crist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o Éderson Lima dos Santo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urélio Antunes Della Mé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Rizza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ce Cezar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deiros Shirm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Titul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Burman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iguel Reicher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Adju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1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da Fonseca Pi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iz Ernani Bonesso de Araúj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é Lov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cos Froehli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Assist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Gomes Blois F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de Souza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Aux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o Gu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laine Rosa Biacc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do Magistério de 1° e 2° grau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o Renato Schlessner Kell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áudio Rodrigues do Nasciment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30:00Z</dcterms:created>
  <dc:creator>pccli</dc:creator>
  <dc:description/>
  <cp:keywords/>
  <dc:language>en-US</dc:language>
  <cp:lastModifiedBy>pccli</cp:lastModifiedBy>
  <dcterms:modified xsi:type="dcterms:W3CDTF">2006-08-01T17:21:00Z</dcterms:modified>
  <cp:revision>5</cp:revision>
  <dc:subject/>
  <dc:title>CONSELHO UNIVERSITÁRIO</dc:title>
</cp:coreProperties>
</file>