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PERMANENTE DE PESSOAL DOC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Professor Titular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3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ix Alberto Farr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Alberto Ceret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Alexandre Schu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Professor Adjunt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3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go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ório Rosa Nascimen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o Nabaes Roman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</w:tr>
      <w:tr>
        <w:trPr>
          <w:trHeight w:val="1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sa Oliveira Natividad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</w:tr>
      <w:tr>
        <w:trPr>
          <w:trHeight w:val="192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Carlos Gilli Martin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</w:tr>
      <w:tr>
        <w:trPr>
          <w:trHeight w:val="1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Carlos Lyrio Bid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</w:tr>
      <w:tr>
        <w:trPr>
          <w:trHeight w:val="1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Carlos Denardi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Professor Assistent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3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go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ides Gilberto da Rosa Adorn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liana Gressler Ma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o Manoel Brambill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fessor A</w:t>
      </w:r>
      <w:r>
        <w:rPr/>
        <w:t>uxiliar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3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go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Carlos Nunes da Silv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ônia Cristina Almeida da Lu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 Maria Beck Martin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Professor do Magistério de 1° e 2° graus – CTISM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3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go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Manoel Rorat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ário Maurício Urbanetto Noguei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rigo Cardozo Fuent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Professor do Magistério de 1° e 2° graus – Colégio Politécnic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3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go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cero Urbanetto Noguei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sabete Dockhorn Grünspa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ódio Sebe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Professor do Magistério de 1° e 2° graus – CAFW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3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úmero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go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rlos Guilherme Trombet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nilra Selma Moreira da Silva Sandesk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Mauro Rodrigues Cadori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0:30:00Z</dcterms:created>
  <dc:creator>pccli</dc:creator>
  <dc:description/>
  <cp:keywords/>
  <dc:language>en-US</dc:language>
  <cp:lastModifiedBy>pccli</cp:lastModifiedBy>
  <dcterms:modified xsi:type="dcterms:W3CDTF">2006-07-31T20:58:00Z</dcterms:modified>
  <cp:revision>7</cp:revision>
  <dc:subject/>
  <dc:title>COMISSÃO PERMANENTE DE PESSOAL DOCENTE</dc:title>
</cp:coreProperties>
</file>